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равах рукопис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ыкшитова Людмила Станиславовн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ЭКОЛОГО - БИОЛОГИЧЕСКИЕ ОСОБЕННОСТИ АДАПТАЦИИ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MALUS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BACCATA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(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. )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ULMUS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PUMILA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(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. ),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SYRINGA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VULGARIS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(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. ) </w:t>
      </w:r>
      <w:r>
        <w:rPr>
          <w:rFonts w:eastAsia="Calibri" w:cs="Times New Roman" w:ascii="Times New Roman" w:hAnsi="Times New Roman"/>
          <w:b/>
          <w:sz w:val="28"/>
          <w:szCs w:val="28"/>
        </w:rPr>
        <w:t>К ВОЗДЕЙСТВИЮ ФАКТОРОВ ГОРОДСКОЙ СРЕД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03.02.01 – ботаника (биологические науки)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03.02.08 – экология (биологические науки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ндидата биологических наук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лан-Удэ -2014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на кафедре ботаники федерального государственного бюджетного образовательного учреждения высшего профессионального образования «Бурятский государственный университет» (г. Улан-Удэ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ый руководитель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ханова Милада Викторовна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 биологических наук, доцент, федеральное государственное бюджетное образовательное учреждение высшего профессионального образования «Бурятский государственный университет», доцент кафедры ботаники (г. Улан-Удэ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ый консультант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мза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Бимба-Цырен Батомункуевич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тор биологических наук, профессор, федеральное государственное бюджетное образовательное учреждение высшего профессионального образования «Бурятский государственный университет», заведующий кафедрой ботаники (г. Улан-Удэ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фициальные оппон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едущая организац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лож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Владимир Николаевич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тор биологических наук, профессор, федеральное государственное бюджетное образовательное учреждение высшего профессионального образования «Иркутская государственная сельскохозяйственная академия», профессор кафедры биологии и охраны природы (г. Иркутск)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49" w:firstLine="249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уха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вгения Васильевна,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ндидат биологических наук, федеральное государственное бюджетное учреждение «Заповедное Подлеморье», старший научный сотрудник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г. Улан-Удэ)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точно-Сибирский государственный университет технологий и управления» (г. Улан-Удэ)</w:t>
            </w:r>
          </w:p>
          <w:p>
            <w:pPr>
              <w:pStyle w:val="Normal"/>
              <w:spacing w:lineRule="auto" w:line="240" w:before="0" w:after="0"/>
              <w:ind w:left="-249" w:firstLine="24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щита состоится «23» мая 2014 г. в 13.00 часов на заседании диссертационного совета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 212.022.03 при ФГБОУ ВПО «Бурятский государственный университет» по адресу: 670000, г. Улан-Удэ, ул. Смолина, 24а, конференц-зал. Факс: (3012) 210588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1202203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С диссертацией можно ознакомиться в библиотеке ФГБОУ ВПО «Бурятский государственный университет» и на сайте Бурятского государственного университе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s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Автореферат разослан «     »              2014 г. и размещен на сайте ВАК Министерства образования и науки Российской Федераци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ченый секретарь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иссертационного сове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ндидат биологических наук         </w:t>
        <w:tab/>
        <w:tab/>
        <w:tab/>
        <w:tab/>
        <w:tab/>
        <w:t>А.Б.Гулген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темы.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природные системы урбанизированных территорий подвергаются отрицательному воздействию факторов антропогенного происхождения. Воздушная среда и почвенный покров в городах загрязнен твердыми частицами, пылью и сажей, золой и аэрозолями, газами и дымом, цветочной пыльцой и т.д. Смешение различных по происхождению загрязнителей серьезно затрудняет оценку воздействия каждого отдельно взятого компонента, которые, вступая во взаимодействие, увеличивают общее отрицательные последствия. Между тем установление баланса между развивающейся современной промышленностью и природной средой разрешимо в рамках построения экологического каркаса урбанизированной территории. И, как основной элемент, для решения этой проблемы выступают создание и планирование оптимальных композиций зеленого строительства в городах. Основная роль в оздоровлении городской среды отводится к задачам озеленения урбанотерритор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танические исследования зеленых зон урбанизированных территорий преимущественно ориентированы на выявление разнообразия флоры городов (Ильминских, 1982; Терехина, 2000; Суткин, 2002; Виньковская, 2005; Рябовол, 2007 и др.). Работ, связанных изучением экологии городов чаще связаны с выявлением химического состава почвы, воздуха (Волосиков и др., 1999). Однако последние годы наблюдается возросший интерес к раскрытию экологических проблем городской среды, где в качестве индикаторов состояния используются виды растений (Филиппова, 2007; Ковалева, 2009; Вахнина, 2012), которые используются в озеленении. Именно в данном аспекте роль и значение определенных видов древесно-кустарниковых растений в условиях городской среды остается слабоизученной. Подобные исследования является основой биомониторинга состояния среды. Однако, морфофизиологические адаптации деревьев и кустарников, характерные в озеленении г. Улан-Удэ до сих пор остаются весьма слабо изученными, что и определило начало наших исследован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биоэкологических особенностей адаптации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к условиям урбанизированно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сследов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явить факторы, обуславливающие атмосферное загрязнение, изучив экологическую обстановку г. Улан-Удэ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сследовать эколого-биологические особенности адапт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грязненного атмосферного воздуха, отражающиеся в изменении основных параметров - площади, массы листовых пластинок, дисперсности листьев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ределить соотношение свободной и связанной воды, изменения интенсивности транспирации, как основных показателей функционального состояния растений, реагирующих на атмосферные осад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ыявить изменения морфофизиологических параметров исследованных видов как биоиндикаторов экологического состояния городско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ложения, выносимые на защит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собенности морфометрических показателей анатомической структуры листа, водный режим обуславливают адаптивные признаки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в условиях загрязнения городской среды. Ключевыми в адаптивной стратегии видов являются изменения в соотношении палисадной и губчатой паренхимы, мелкоклеточности и устойчивый водный режим с преобладанием связанной в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езультаты комплексных эколого - биологических исследований состояния древесных и кустарниковых растений позволяют разрабатывать различные комбинации устойчивых видов для озеленения урбанизированных территорий. В частности, в условиях г. Улан-Удэ необходимы пыле-газоустойчивые виды,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новизна.</w:t>
      </w:r>
      <w:r>
        <w:rPr>
          <w:rFonts w:cs="Times New Roman" w:ascii="Times New Roman" w:hAnsi="Times New Roman"/>
          <w:sz w:val="24"/>
          <w:szCs w:val="24"/>
        </w:rPr>
        <w:t xml:space="preserve"> Для трех древесно-кустарниковых видов  в урбосреде г. Улан-Удэ изучен комплекс эколого-биологических показателей, связанных с уровнем их устойчивости в насаждениях. Впервые проанализирована взаимосвязь интенсивности транспи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ния свободной и связанной воды, количеством устьиц, изучено изменение анатомической структуры листьев. Проведенные исследования  по изучению влияния дисперсности и запыленности городской среды позволили выявить, что это необходимые показатели при отборе пыле-газоустойчивых видов. Обнаружено, что изменение площади и массы листьев в условиях города является проявлением адаптивных механизмов к изменению условий среды. Доказано, что размеры листовой пластины находятся в прямой зависимости от условий обитания. Выявлено, что у исследованных видов изменение анатомической структуры является показателем загрязнения атмосферного воздуха и превышенного содержания свинца и ртути, в частности увеличение массы листа связано с увеличением клеток палисадной паренхимы. За счет мелкоклеточности рыхлой и палисадной паренхимы увеличивается площадь листье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.</w:t>
      </w:r>
      <w:r>
        <w:rPr>
          <w:rFonts w:cs="Times New Roman" w:ascii="Times New Roman" w:hAnsi="Times New Roman"/>
          <w:sz w:val="24"/>
          <w:szCs w:val="24"/>
        </w:rPr>
        <w:t xml:space="preserve"> Полученные данные об особенностях адаптации могут быть использованы в процессе разработки мер по рациональному использованию и охране растительности и в целом, зеленого покрова в г. Улан-Удэ. Разработаны рекомендации по оптимизации городской среды для разработки стратегии по озеленению территории города. Результаты исследований также могут применяться в экологическом образовании учащихся, студентов, широкого круга озеленител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Основой диссертационной работы послужили материалы, собранные автором в период 2011-2013 гг., на территории г. Улан-Удэ. Исследования проводились маршрутным методом с заложением серии ключевых участков в соответствии с данными экологического районирования города и по методикам эколого-ботанических экспериментальных (анатомо-морфологических и физиологических) исслед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.</w:t>
      </w:r>
      <w:r>
        <w:rPr>
          <w:rFonts w:cs="Times New Roman" w:ascii="Times New Roman" w:hAnsi="Times New Roman"/>
          <w:sz w:val="24"/>
          <w:szCs w:val="24"/>
        </w:rPr>
        <w:t xml:space="preserve"> Материалы диссертации обсуждались на заседаниях кафедры ботаники БГУ (2010, 2011, 2012), а также были представлены на международных и региональных конференциях: Межвузовской научно-практической конференции студентов и аспирантов «Структура, функционирование биосистем и экологическая безопасность: к 80-летию биолого-географического и химического факультетов Бурятского госуниверситета» (Улан-Удэ, 2012), Пятой Всероссий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Биология будущего: традиции и новации</w:t>
      </w:r>
      <w:r>
        <w:rPr>
          <w:rFonts w:cs="Times New Roman" w:ascii="Times New Roman" w:hAnsi="Times New Roman"/>
          <w:sz w:val="24"/>
          <w:szCs w:val="24"/>
        </w:rPr>
        <w:t xml:space="preserve">» с международным участием (Красноярск, 2011), </w:t>
      </w:r>
      <w:r>
        <w:rPr>
          <w:rFonts w:cs="Times New Roman" w:ascii="Times New Roman" w:hAnsi="Times New Roman"/>
          <w:sz w:val="24"/>
          <w:szCs w:val="24"/>
          <w:lang w:val="en-US"/>
        </w:rPr>
        <w:t>II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школы-конф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моло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еных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междунар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частием</w:t>
      </w:r>
      <w:r>
        <w:rPr>
          <w:rFonts w:cs="Times New Roman" w:ascii="Times New Roman" w:hAnsi="Times New Roman"/>
          <w:sz w:val="24"/>
          <w:szCs w:val="24"/>
        </w:rPr>
        <w:t xml:space="preserve"> (Е</w:t>
      </w:r>
      <w:r>
        <w:rPr>
          <w:rFonts w:cs="Times New Roman" w:ascii="Times New Roman" w:hAnsi="Times New Roman"/>
          <w:sz w:val="24"/>
          <w:szCs w:val="24"/>
          <w:lang w:val="en-US"/>
        </w:rPr>
        <w:t>катеринбур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2</w:t>
      </w:r>
      <w:r>
        <w:rPr>
          <w:rFonts w:cs="Times New Roman" w:ascii="Times New Roman" w:hAnsi="Times New Roman"/>
          <w:sz w:val="24"/>
          <w:szCs w:val="24"/>
        </w:rPr>
        <w:t xml:space="preserve">), Всероссийской школы-конферен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стительность Байкальского региона и сопредельных территорий» (Улан-Удэ,2013).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е диссертации опубликовано 5 научных работ, из них две статьи в издании из перечня ВАК.</w:t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 объем диссертации.</w:t>
      </w:r>
      <w:r>
        <w:rPr>
          <w:rFonts w:cs="Times New Roman" w:ascii="Times New Roman" w:hAnsi="Times New Roman"/>
          <w:sz w:val="24"/>
          <w:szCs w:val="24"/>
        </w:rPr>
        <w:t xml:space="preserve"> Диссертация состоит из введения, 6 глав, выводов, заключения и списка литературы. Она изложена на 142 страницах машинописного текста, иллюстрирована рисунками (18) и таблицами (12). Список литературы содержит 125  источни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выражает огромную благодарность за ценные советы и помощь научному руководителю и консультанту - к.б.н. Бахановой М.В. и д.б.н., проф. Б.Б, Намзалову, а также за содействие в работе к.б.н,, доценту Ловцовой Н.М. и всему коллективу кафедры ботаники БГУ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 ПРИРОДНО-КЛИМАТИЧЕСКИЕ УСЛОВИЯ г. УЛАН-УДЭ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дан обзор физико-географических условий г. Улан-Удэ; описаны типы почв и дана характеристика экологической обстановки в город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ОСОБЕННОСТИ АДАПТАЦИИ ДЕРЕВЬЕВ И КУСТАРНИКОВ К ВОЗДЕЙСТВИЮ ФАКТОРОВ ГОРОДСКОЙ СРЕДЫ (ЛИТЕРАТУРНЫЙ ОБЗОР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представлен литературный обзор исследований, выявляющих различные механизмы адаптации кустарников к агрессивным воздействиям городской среды, анализируются особенности приспособления разных видов к техногенным условиям. Различные аспекты механизмов приспособления растительного организма в условиях города изучались многими исследователям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лия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сред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 водный режим раст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 действии вредных газов может происходить изменение интенс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ранспирации в зависимости от условий вредного воздействия. Изменение транспирации происходит при оседании на листьях пылевидных частиц. Запыленность наруш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аботу устьичного аппарата, ограничивая тогда процесс транспирации (Артамонов, 1986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3 Фитоиндикация как основа биоэкологического мониторинга условий город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ние растений для оценки городских условий лежит в основе эколог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ониторинга.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ь биоиндикации зависит от правильного выбора биоиндикатора. В городе Улан-Удэ в качестве биоиндикаторов можно использовать древесно-кустарниковые виды. 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ОБЪЕКТЫ И МЕТОДЫ ИССЛЕД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Эколого - биологическая характеристика объектов исследов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лаве рассмотрена эколого - биологическая характеристика объектов исслед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используемые в составе различных экологических категорий насаждений г. Улан-Удэ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Характеристика ключевых участ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и были выбраны ключевые участки в трех административных районах города Улан-Удэ в соответствии с эколого-геохимической карт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ок 1</w:t>
      </w:r>
      <w:r>
        <w:rPr>
          <w:rFonts w:cs="Times New Roman" w:ascii="Times New Roman" w:hAnsi="Times New Roman"/>
          <w:sz w:val="24"/>
          <w:szCs w:val="24"/>
        </w:rPr>
        <w:t xml:space="preserve"> находится в северной части города, в Железнодорожном административном районе, в окрестностях кинотеатра «Октябрь», вдоль автомобильной дороги, относящейся к 3 катег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2 </w:t>
      </w:r>
      <w:r>
        <w:rPr>
          <w:rFonts w:cs="Times New Roman" w:ascii="Times New Roman" w:hAnsi="Times New Roman"/>
          <w:sz w:val="24"/>
          <w:szCs w:val="24"/>
        </w:rPr>
        <w:t xml:space="preserve">расположен в Октябрьском районе (улица Бабушкина) – зона устойчивого загрязнения, находящаяся вблизи автомобильных дорог 2 категор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ок 3 </w:t>
      </w:r>
      <w:r>
        <w:rPr>
          <w:rFonts w:cs="Times New Roman" w:ascii="Times New Roman" w:hAnsi="Times New Roman"/>
          <w:sz w:val="24"/>
          <w:szCs w:val="24"/>
        </w:rPr>
        <w:t>находится в Советском районе г. Улан-Удэ, в центральной ч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ранспортные пути совпадают с положением промышленных зон. Участок находился в 100 метрах от автомобильной доро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влияния городской среды  на эколого-биологические особен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l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нами проводилос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мерение интенсивности транспи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ение изменения морфометрических показателей листье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содержания свободной и связанной воды в листьях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Для сравнительного анализа рассмотрена анатомическая структура листа всех видов. Все исследования проводились по общепринятым методикам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ЭКОЛОГО - БИОЛОГИЧЕСКИЕ ОСОБЕННОСТИ АДАПТАЦИИ </w:t>
      </w:r>
      <w:r>
        <w:rPr>
          <w:rFonts w:cs="Times New Roman" w:ascii="Times New Roman" w:hAnsi="Times New Roman"/>
          <w:b/>
          <w:i/>
          <w:sz w:val="24"/>
          <w:szCs w:val="24"/>
        </w:rPr>
        <w:t>MALUS BACCATA ( L. ), ULMUS PUMILA ( L. ), SYRINGA VULGARIS ( L. )</w:t>
      </w:r>
      <w:r>
        <w:rPr>
          <w:rFonts w:cs="Times New Roman" w:ascii="Times New Roman" w:hAnsi="Times New Roman"/>
          <w:b/>
          <w:sz w:val="24"/>
          <w:szCs w:val="24"/>
        </w:rPr>
        <w:t xml:space="preserve"> К ВОЗДЕЙСТВИЮ ФАКТОРОВ ГОРОДСКО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Дисперсность и запыленность листье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ми проведены исследования по изучению дисперсности и запыленности листьев как  показателей, способствующих отбору древесных и кустарниковых видов, обладающих наибольшими пыле, газо- и дымоустойчивыми свойствами в условиях загрязнения  атмосферного воздуха г. Улан-Удэ. При отборе проб (листьев) для определения  учитывали возраст и ярус растения. Запыленность  листьев определяли по разнице  в весе запыленной  и чистой листовой пластинки. Данные исследований приведены в таблиц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. 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редние показатели запыленности листьев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Ulmus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pumila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Malus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baccata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Syringa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ru-RU"/>
        </w:rPr>
        <w:t>vulgaris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 2011-2012 </w:t>
      </w:r>
      <w:r>
        <w:rPr/>
        <w:t>гг на исследуемых участках в сравнении с контролем</w:t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1477"/>
        <w:gridCol w:w="1333"/>
        <w:gridCol w:w="1350"/>
        <w:gridCol w:w="1350"/>
        <w:gridCol w:w="1400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ки взятия образцов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acc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umi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ulgar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±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± 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±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±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±0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±0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±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± 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± 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±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±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7± 0,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±0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± 0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±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 ±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3±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4±0,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ч-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± 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± 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± 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± 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±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6± 0,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к видно из данных таблицы 1, в 2011 году показатель запыленности листьев на всех ключевых участках был выше у всех видов растений в сравнении с 2012 годом. Это объясняется тем, что 2011 год был более сухим, чем 2012 год. Сезон 2012 года отличался повышенной влажностью и частым выпадением осадков в виде дождя. В 2011 году на первом участке у яблони и ильма запыленность примерно одинакова и составляет 7 и 6,% соответственно, тогда как у сирени она составляет 9,6%.  На втором участке процент запыленности листьев наоборот, больше у яблони и ильма, а у сирени меньше, но такой же, как и на первом участке. На третьем участке  показатель запыленности неравномерен и составляет 23,3 % у яблони, 13,65%% у ильма, 5,3%. Запыленность у двух видов - яблони и ильма - на первом участке ниже, чем на втором и третьем, несмотря на то, что основными загрязнителями являются пылегазовыбросы ЛВРЗ (1 участок) и текстильные и деревообрабатывающие предприятия (второй участок). Низкие показатели запыленности связали с тем, что на тубах ЛВРЗ имеются защитные фильтры, а предприятия второго участка небольшие и особо атмосферу не загрязняют. Сравнение исследуемого показателя запыленности у исследуемых видов, показало,  что у  древесных видов яблони  и  ильма приземистого показатели меняются в зависимости от участка исследования – низкие на первом участке и высокие на втором и третьем участках. Опушение листьев яблони и ильма способствует удержанию пыли. В то же время у кустарника сирени, показатели запыления  одинаковы на первом  и втором участках и немного ниже - на третьем. Это может объясняться морфологическими особенностями строения листовой пластинки сирени. В отличие от листовых пластинок яблони и ильма, листовые пластинки сирени гладкие, поэтому пыль может сдуваться ветром. Поэтому, сирень можно рекомендовать для озеленения территорий с повышенной  запыленностью. При рассмотрении показателей запыленности листьев исследуемых видов, проведенных в 2012 году, выявилась интересная закономерность: показатели запыления были значительно ниже в сравнении с 2011 годом у всех трех видов. При этом процент запыления и у яблони и ильма, и у сирени  был примерно одинаков на всех трех  участках. Видимо, это связано с более влажной и дождливой погодой вегетационного периода 2012 года, когда осадки смывали всю пыль. Сравнение показателей  запыления листьев  яблони, ильма и сирени показало, что процент запыления был ниже на контрольном участке. На основании данных о запылении листье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Ulm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pumil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Malu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baccat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Syringa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vulgaris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трех ключевых участках, можно сделать вывод о том, что в 2011 году, наиболее экологически напряженным был третий участок, а наименее – первый. В 2012 году все три ключевых участка в связи со специфическими климатическими условиями экологического напряжения не испытыва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Дисперсность листье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это показатель количества листьев на 1 кв.м. По этому показателю можно судить испытывает ли растение угнетающее воздействие  окружающей среды и стрессовое состояние. Данные по изучению дисперсности приведены в таблиц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Средние показатели дисперсности листьев (мг/см²) 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Ulmus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pumila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Malus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baccata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Syringa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val="en-US"/>
        </w:rPr>
        <w:t>vulgaris</w:t>
      </w:r>
      <w:r>
        <w:rPr>
          <w:rFonts w:eastAsia="Calibri" w:cs="Times New Roman" w:ascii="Times New Roman" w:hAnsi="Times New Roman"/>
          <w:i/>
          <w:sz w:val="20"/>
          <w:szCs w:val="20"/>
        </w:rPr>
        <w:t xml:space="preserve"> </w:t>
      </w:r>
      <w:r>
        <w:rPr/>
        <w:t>за 2011-2012гг на 3-х ключевых участках и контрольном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17"/>
        <w:gridCol w:w="1477"/>
        <w:gridCol w:w="1333"/>
        <w:gridCol w:w="1350"/>
        <w:gridCol w:w="1350"/>
        <w:gridCol w:w="1634"/>
      </w:tblGrid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baccat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pumi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vulgar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284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±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1±0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± 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±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1±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8±0,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± 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±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± 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8±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1±0,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2±0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5± 0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±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± 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±0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±0,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4±0,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2±0,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3±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1±0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±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2±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5±0,5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данных таблицы видно, что в сравнении с контролем у всех видов на ключевых участках уменьшается дисперсность листьев: у яблони – на 7%, ильма – на 39 %, сирени – на 6 %. Особенно резкое уменьшения количества листьев на 1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блюдается у ильма, что может означать более сильную стрессовую реакцию ильма на атмосферное загрязнение, у яблони и сирени реакция составляет 7 и 6 %. Сравнение показателей дисперсности листьев за 2011 и 2012 год показали, что у яблони этот показатель на первом участке не изменился. А на втором и третьем снизился в 2012 году на 8%. У ильма на первом участке немного повысился, в сравнен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2011 г.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 втором изменился незначительно, на третьем – повысился примерно на 7 %. У сирени на всех участках отмечается примерно одинаковое снижение. В целом, можно отметить, что  исследуемые виды растений реагируют на атмосферное загрязнение среды неодинаково. Наиболее устойчивыми оказались яблоня и сирень. Так дисперсность листьев в сравнении с контрольным участком в городской среде, у них снизилась от 6 до 7 %, тогда как у ильма наблюдалось резкое снижение дисперсности листье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лощадь и масса лис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 определения эколого - биологических адаптаций деревьев и кустарников нами была изучена площадь и масса листовой пластин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>. В природных фитоценозах ильм является ксерофитом, яблоня – мезоксерофитом, сирень – культурный вид - мезофит. Поэтому изменения площади и массы листьев в условиях городской среды могут быть проявлением адаптивных механизмов к изменению условий среды (табл.3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.3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а лис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за 2011-2012гг на 3-х ключевых участках в сравнении с  контролем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87"/>
        <w:gridCol w:w="1098"/>
        <w:gridCol w:w="1236"/>
        <w:gridCol w:w="1099"/>
        <w:gridCol w:w="1098"/>
        <w:gridCol w:w="1099"/>
        <w:gridCol w:w="1236"/>
      </w:tblGrid>
      <w:tr>
        <w:trPr>
          <w:trHeight w:val="288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c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mi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i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c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mil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is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±0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±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2±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±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±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±0,2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±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±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,6±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±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±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,9±0,01</w:t>
            </w:r>
          </w:p>
        </w:tc>
      </w:tr>
      <w:tr>
        <w:trPr>
          <w:trHeight w:val="2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±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±0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6±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±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±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2±0,1</w:t>
            </w:r>
          </w:p>
        </w:tc>
      </w:tr>
      <w:tr>
        <w:trPr>
          <w:trHeight w:val="3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8±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±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7±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часто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7±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2±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2±0,3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ассы листьев у сирени в 2011 и 2012 году в сравнении с яблоней и ильмом на всех исследуемых участках, и в среднем по 3 участкам составил 273 г за 2011 г, и 265 за 2012 г. Тогда как  у яблони и ильма он был 189 (2011) и 183(2011), также 198 (2012) и 144 (2012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имо, сирень как культурный вид длительное обитала в городской среде и более адаптирована к условиям городской среды. Кроме того, в сравнении с яблоней и ильмом, у сирени наблюдалось увеличение массы листьев в сравнении с эталонным участком. Необходимо отметить, что у всех видов наблюдалось повышение массы листьев в сравнении с эталонным участком. Это можно объяснить тем, что в городской среде увеличение массы листьев может происходить по двум причинам- 1.Слабая  конкуренция с другими видами; 2.Большая масса листьев – является следствием экологической пластичности листьев и адаптации фотосинтетического аппарата к загрязнению атмосферы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листовой пластинки  находятся в прямой зависимости от условий обитания. Измерения параметров листовой пластины изучаемых видов показало, что в 2011 году масса листа яблони больше всего на участке 1 (227±0,6),в 2012г.- на 2 –ом участке(203±0). В 2011 году масса листа больше именно на первом участке вследствии благоприятного температурного режима (самый высокий показатель за июль +20,3),хотя условия по освещенности участка были менее благоприятными. В 2012 году масса листьев яблони была больше на 2 участке благодаря тому, что осадков выпало свыше нормы 191% и положению участка в междуречье р. Уда и ее протоки. Это способствовало повышенной влажности воздуха на данном участке. Можно сказать, что яблоня ягодная имеет повышенную адаптивную способность, о чем свидетельствует увеличение массы листа. Ви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не проявляют реакции на изменения температуры и количества осадков, так и в 2011 и 2012 годах одинаково повышенную массу имеют на 2 участке. Второй участок наиболее благоприятен по условиям концентрации тяжелых металлов - минимальное по сравнению с остальными участками содержание ртути и свинца (ртуть-0,3-1,4мг\кг; свинец в минимальных количествах). В городских насаждениях у ильма площадь и масса листовой пластинки выше на 2 участке, чем на 1 и 3 участках. Возможно, это свидетельствует о том, чт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 на 2 –м участке адаптировался как мезоксерофит, но, как природный  ксерофит, имеет более высокую массу листовой пластины при относительно небольшой площади, а сирень как мезофит, более высокие показатели и массы и площади листа (табл.4)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лощадь лист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lm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umil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l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ccat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yring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ulgari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/>
        <w:t>за 2011-2012гг на 3-х ключевых участках в сравнении с  контрольным участком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68"/>
        <w:gridCol w:w="948"/>
        <w:gridCol w:w="1068"/>
        <w:gridCol w:w="1617"/>
        <w:gridCol w:w="1046"/>
        <w:gridCol w:w="1068"/>
        <w:gridCol w:w="1068"/>
      </w:tblGrid>
      <w:tr>
        <w:trPr>
          <w:trHeight w:val="288" w:hRule="atLeast"/>
        </w:trPr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cat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m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i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l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acca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lm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umil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yring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lgaris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±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±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±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±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±0,2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±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±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8±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±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±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±0,1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±0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±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6±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ок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±0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±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±0,1</w:t>
            </w:r>
          </w:p>
        </w:tc>
      </w:tr>
      <w:tr>
        <w:trPr>
          <w:trHeight w:val="2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часто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±0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±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±0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3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±0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±0,4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неблагоприятным для всех исследуемых видов является 3 участок, где в связи с функционировавшими ранее предприятиями (завод металлоизделий, стеклозавод и т.д) сохраняется неблагоприятная обстановка по содержанию свинца и ртути в почве. (свинца-15мг\кг, ртути 9,3мг\кг) и доминированию северо-западного направления ветра (нанос атмосферных выбросов с основных загрязнителей Железнодорожного района). В данном микрорайоне проходит оживленное транспортное движение с ул. Бабушкина и обратно. Данная дорога соединяет все улицы гор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Анатомическая структура листа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330" cy="5962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27" t="20942" r="37527" b="65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0800" cy="55753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27" t="33940" r="35943" b="5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3330" cy="55753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27" t="45445" r="37527" b="4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6490" cy="51054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27" t="57879" r="38685" b="3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1.Анатомическая структура лист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 на трех ключевых и контрольном участках:А- 1, Б-2, В-3,Г-контроль (Оз. Щучье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 участке 1 и 2 наблюдается увеличение размеров клеток палисадной паренхимы, листовая пластина на этих участках имеет довольно высокие показатели массы и площади. Это происходит  благодаря тому, что условия участка 1 являются неблагоприятными по расположению ТЭЦ-1 и ЛВРЗ, вследствии чего повышенной сухости воздуха, т.е. вид адаптирует анатомическую структуру листа для увеличения интенсивности транспирации, что предохраняет растение от перегрева. Участок 2  является самым напряженным по близости автодорог и концентрации выхлопных газов, что отражается на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на участке 1 при сравнительно одинаковой площади листовой пластинки со 2 участком, лист имеет самую высокую массу. Увеличение массы листа связано с тем, что (рис.4 а), возрастает число клеток богатых хлорофиллом, что способствует увеличению интенсивности фотосинтеза и нарастанию вегетативной массы. Условия 1 участка более располагают к образованию ксерофитных признаков - высокая концентрация свинца и ртути (1,5-9,3 мг\кг, свинец-5мг\кг), более низкая влажность в связи с близостью ТЭЦ-1. На 3 участке за счет мелкоклеточности клеток листовой паренхимы (рис.4 в) увеличивается площадь листовой пластинки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на участке 3 – типичный мезоксерофит, и для нее это наиболее благоприятные услов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1620" cy="6953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1" t="18549" r="3161" b="59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1465" cy="62801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44817" r="3732" b="35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8715" cy="633095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50" t="17419" r="39065" b="69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23340" cy="670560"/>
            <wp:effectExtent l="0" t="0" r="0" b="0"/>
            <wp:docPr id="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69384" r="155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                                     Б                                          В                                            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2 Анатомические показате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на трех ключевых и контрольном участках: А-1, Б-2, В-3, Г- контроль (оз.Щучье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большой массе листа – крупные листовые пластинки на 2 участке (рис.5 б). Вид является типичным мезофитом, структура палисадной паренхимы однорядная. На 3-м участке за счет увеличения числа клеток рыхлой паренхимы масса листа уменьшается (рис.5 в). Этот признак проявляется как свидетельство мезофитности и соответствия требованиям вида к экологическим условиям участков. На третьем и втором участке наблюдалась недостаточная освещенность. Площадь листа на 1 участке небольшая, а масса увеличивается за счет уплотнения структуры листа, возможно, это связано с приспособление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к условиям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7675</wp:posOffset>
            </wp:positionH>
            <wp:positionV relativeFrom="paragraph">
              <wp:posOffset>160655</wp:posOffset>
            </wp:positionV>
            <wp:extent cx="1490980" cy="674370"/>
            <wp:effectExtent l="0" t="0" r="0" b="0"/>
            <wp:wrapSquare wrapText="bothSides"/>
            <wp:docPr id="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2156" t="23910" r="33737" b="6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А 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2865" cy="67564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21682" r="311" b="5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31620" cy="794385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46025" r="3023" b="2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10005" cy="63246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74722" r="149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3 Анатомическая структура листа </w:t>
      </w:r>
      <w:r>
        <w:rPr>
          <w:rFonts w:cs="Times New Roman" w:ascii="Times New Roman" w:hAnsi="Times New Roman"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на трех ключевых и контрольном участках: А-1, Б-2, В-3,Г-контро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ильма внутренняя структура рыхлая. Палисадные клетки расположены в один ряд. Это отражает проявление видом ксеромезофитной природы, что можно объяснить как приспособление к факторам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яблони проявляются в еще большей мере черты мезофитной структуры. Двурядная палисадная паренхима, соотношение палисадной и губчатой мелкоклеточной ткани примерно одинаково. Условия этого участка соответствуют экологическим требованиям вида-мезоксерофи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рень развивает двурядную палисадную паренхиму. У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масса листа увеличивается за счет уплотнения клеток листовой паренхимы, структура листовой пластины, где мелкоклеточность, разное расположение и соотношение палисадной и губчатой паренхимы – это приспособления к условиям обитания, где вид испытывает недостаток влаги в силу мезофитной приро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 Количество устьиц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загрязнение атмосферы, в первую очередь, влияет на устьичный аппарат растений. Основными функциями устьиц являются газообмен и транспирация. Нарушение функций этих устьиц может привести к гибели листьев, и, в целом, к гибели всего растения [Лыкшитова, 2013]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считали количество устьиц на листовых пластинках исследуемых видов  растений на ключевых в сравнении с контролем. Данные исследований приведены в рис.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ис. 4 Количество устьиц на 1 мм² площади ли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счёт числа устьиц на единицу площади листовой пластинки у древесных растений, произрастающих в городских условиях, показал, что при приближении к автомагистрали количество устьиц возрастает. Под влиянием химических загрязнений воздуха нарушается целостность устьичных клеток, т. к. замыкающие клетки устьиц теряют способность регулировать шири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устьичной щели.</w:t>
      </w:r>
      <w:r>
        <w:rPr>
          <w:rFonts w:cs="Times New Roman" w:ascii="Times New Roman" w:hAnsi="Times New Roman"/>
          <w:sz w:val="24"/>
          <w:szCs w:val="24"/>
        </w:rPr>
        <w:t xml:space="preserve"> При постоянно открытых устьиц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щё больше увеличивается расх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оды растением на транспирац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ённые исследования по содержанию воды в листьях древесных растений показали, что максимальное содержание общей воды на всех исследуемых участках в листь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. pumi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104,0–149,0 %), минимальное – в листь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. bacca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0,70–123,0 %), промежуточное положение между ними занима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. aviu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8,60–122,50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щее содержание воды в листья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. pumi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олеблется 104,0–149,90 %. Уменьшение общей оводнённости тканей и увеличение количества связанной в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д количеством свободной воды может свидетельствовать об адаптации растений к условиям городской сре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В качестве биоиндикационных показателей городской среды можно 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эколого - </w:t>
      </w:r>
      <w:r>
        <w:rPr>
          <w:rFonts w:cs="Times New Roman" w:ascii="Times New Roman" w:hAnsi="Times New Roman"/>
          <w:sz w:val="24"/>
          <w:szCs w:val="24"/>
          <w:lang w:val="en-US"/>
        </w:rPr>
        <w:t>биологические показатели древесных растений, процент пылевого загрязне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собенности фракционного состава в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данных таблицы видно, на эталонном участке наибольшее количество устьиц отмечается у ильма приземистого и составляет 138, у яблони -127, у сирени -100. В условиях загрязнения среды количество устьиц на листовых пластинках всех исследуемых видов резко увеличивается. Это является морфологическим адаптивным приспособлением к выживанию растений в условиях загрязнения атмосферы. Увеличение количества устьиц на листовых пластинках компенсирует уменьшение дисперсности листьев, как было показано ранее. Это связано с тем, что уменьшение площади листьев, приводит  к сокращению устьичного аппарата, поэтому увеличение количества устьиц при уменьшении общей площади листовых пластинок, способствует сохранению функций газообмена и транспирации листьев. Данные о количестве устьиц хорошо коррелируют с данными о дисперсности листьев. Как было указано ранее, наибольшее уменьшение дисперсности листьев отмечалось у ильма. Данные о количестве устьиц свидетельствуют о том, что у ильма уменьшение  количества листьев на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мпенсировалось более резким увеличением количества устьиц. Так, в среднем по трем участкам у ильма приземистого количество устьиц возросло в сравнении с  эталонным участком,  на 321, тогда как у яблони и сирени 175 и 106 соответственно. Это свидетельствует о том, ильм хорошо адаптируется к неблагоприятным условиям среды. Таким образом, можно отметить, что в условиях загрязнения атмосферы города Улан-Удэ, как деревья - яблоня и ильм, так и кустарник сирень, довольно хорошо адаптируются к загрязнению атмосферы. У всех видов активизируются морфологические механизмы адаптации.(изменение площади и массы листа, дисперсность, внутренняя структура листовой пластины). В условиях более сильного пылевого загрязнения можно рекомендовать древесные формы - яблоня и иль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5.ФИЗИОЛОГИЧЕСКИЕ АДАПТ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b/>
          <w:sz w:val="24"/>
          <w:szCs w:val="24"/>
        </w:rPr>
        <w:t xml:space="preserve"> К ВОЗДЕЙСТВИЮ ФАКТОРОВ ГОРОДСКО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 проводились исследования по изучению интенсивности транспирации, содержанию свободной и связанной воды расте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5.1. Содержание свободной и связанной воды в листьях.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NK Excel.Sheet.8 "C:\\Users\\1\\Desktop\\Диссертация\\Работа над диссером\\данные 2.xls" Лист9!R101C7:R110C11 \a \f 5 \h  \* MERGEFORMAT </w:instrText>
      </w:r>
      <w:bookmarkStart w:id="0" w:name="_1456501519"/>
      <w:bookmarkEnd w:id="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32"/>
        <w:gridCol w:w="1132"/>
        <w:gridCol w:w="1132"/>
        <w:gridCol w:w="976"/>
      </w:tblGrid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.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.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</w:tr>
      <w:tr>
        <w:trPr>
          <w:trHeight w:val="28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.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>У всех исследуемых видов содержание свободной воды и связанной воды имеет различия по годам. За 2011 год содержание свободной воды у ильма больше на 3 участке, меньше – на 1 участке, у яблони более на 3 участке, менее на 1 участке, у сирени  показатель повышен на 1 участке, снижен на 2 участке. Содержание связанной воды у ильма выше на 2 участке, ниже на 3 участке. На третьем участке и в 2011 и в 2012 годах ильм содержит в листьях повышенное содержание свободной воды и сниженное количество связанной. Самый низкий показатель связанной воды можно соотнести с повышенными значениями свободной воды. Это связано с условиями произрастания ильма, так как первый участок отличается напряженной обстановкой в отношении концентрации тяжелых металлов и автомагистралей, второй участок также имеет основные автомагистрали и находится в неблагоприятном ветровом режиме. У яблони больше содержание связанной воды на 1 участке. меньше на 2. Показатели свободной и связанной воды за 2012 год яблоня ягодная имеет более высокие в сравнении с сухим 2011 годом. В 2012 году  содержание свободной воды на 1 участке выше, чем на остальных участках, интенсивность транспирации повышена. Это связано с тем, что участок 1 находится вблизи с ТЭЦ-1, что обуславливает сухость воздуха, тем самым необходимость в охлаждении листьев возрастает.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6401" w:dyaOrig="409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6.1pt;height:199.7pt" filled="f" o:ole="">
            <v:imagedata r:id="rId16" o:title=""/>
          </v:shape>
          <o:OLEObject Type="Embed" ProgID="Excel.Sheet.12" ShapeID="ole_rId15" DrawAspect="Content" ObjectID="_447441396" r:id="rId15"/>
        </w:objec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. 5 Содержание свободной и связанной воды в листьях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lm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umil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l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ccat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yring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ulgaris</w:t>
      </w:r>
      <w:r>
        <w:rPr>
          <w:rFonts w:cs="Times New Roman" w:ascii="Times New Roman" w:hAnsi="Times New Roman"/>
          <w:sz w:val="20"/>
          <w:szCs w:val="20"/>
        </w:rPr>
        <w:t xml:space="preserve"> за 2011-2012г. (%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на третьем участке самый высокий показатель содержания свободной воды. Интенсивность транспирации на этом участке средняя, самая высокая интенсивность на 2 участке, что коррелирует с содержанием свободной воды, которое несколько снижено. Запыленность на этом участке средняя, но возможно, влияет сниженное количество осадков и расположение участка в междуречье реки Уда и ее протоки, обуславливающее влажность воздуха и близость грунтовых вод.   У сирени данные выше на участке1, а ниже на участке 2.За 2012 год на 1 участке ильм и яблоня имеют повышенные показатели по содержанию свободной воды, это связано с повышенным количеством осадков по сравнению с 2011 годом. А сирень снижает уровень свободной воды в 2012 году, в связи с влиянием более низких  температур, нежели в 2011 г. А также на первом участке в 2011 году интенсивность транспирации у сирени была ниже и повысилась в 2012, что обуславливают осадки, и условия Железнодорожном района, отличающиеся напряженностью по атмосферным выбросам и сухостью воздуха из-за близости ТЭЦ-1. На третьем участке сирень в 2012 году снижает показатели свободной и связанной воды и интенсивность транспирации также вследствии повышения количества осадков, а в 2011 году эти показатели были высокими в сравнении с остальными районами. Это можно объяснить более низким количеством осадочной влаги и неблагополучными условиями по концентрации свинца и ртути в связи с ранее функционировавшими предприятиями –загрязнителями. Содержание связанной воды различно, у ильма оно больше на 1 участке, меньше на 3, у яблони больше на 3-м, меньше на 2 –м, у  сирени – повышен на 3, снижен на 1-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Интенсивность транспир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транспирации ильма на разных участках колеблется от 9,5 до 49,5г/дм²/г. Наибольшее значение зафиксировано на участке 1 (Железнодорожный район), наименьшее – на 3 участке (Советский район, центральная часть, сквер Балтахинова). На участке 1 интенсивность транспирации у ильма самая высокая, что говорит о повышенной степени адаптации вида к условиям окружающей среды обитания. Интенсивность транспи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находится в пределах от 8,5до18,5 г/дм²/г. Самая высокая интенсивность транспирации у яблони на участке  1 (18,5г/дм²/г), а наименьшая (8,5 г/дм²/г) на 3 участке. Значения интенсивности транспирации у </w:t>
      </w:r>
      <w:r>
        <w:rPr>
          <w:rFonts w:cs="Times New Roman" w:ascii="Times New Roman" w:hAnsi="Times New Roman"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колеблются в пределах от 8 до 19,5 г/дм²/г). В Железнодорожном районе  у сирени обыкновенной интенсивность транспирации в сравнении с другими участками повышена, что говорит, возможно, об адаптации вида к условиям загрязнения.  Наиболее высокая интенсивность транспирации у всех видов исследуемых растений, наблюдается на участке 1. Показатели интенсивности транспирации у сирени  на участке 1 самые высокие, соответственно содержание свободной воды повышено, а связанной, наоборот, снижено. Самый низкий показатель  интенсивности транспи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 xml:space="preserve"> на 3 участке, так как наблюдается увеличение фракции связанной воды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.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тенсивность транспирации в листьях(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Ulm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umil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l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accata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Syringa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ulgaris</w:t>
      </w:r>
      <w:r>
        <w:rPr>
          <w:rFonts w:cs="Times New Roman" w:ascii="Times New Roman" w:hAnsi="Times New Roman"/>
          <w:sz w:val="20"/>
          <w:szCs w:val="20"/>
        </w:rPr>
        <w:t>) за 2011-2012г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/дм²/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88440</wp:posOffset>
                </wp:positionH>
                <wp:positionV relativeFrom="paragraph">
                  <wp:posOffset>82550</wp:posOffset>
                </wp:positionV>
                <wp:extent cx="5027295" cy="18580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3"/>
                              <w:gridCol w:w="1068"/>
                              <w:gridCol w:w="1140"/>
                              <w:gridCol w:w="1140"/>
                              <w:gridCol w:w="1420"/>
                              <w:gridCol w:w="1068"/>
                              <w:gridCol w:w="106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Mal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baccata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Ulmu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pumil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Syring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vulg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4±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4±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2±0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9±0,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2±0,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7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4±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7±0,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6±0,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,6±0,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5±0,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4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4±0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6±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4±0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,4±0,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9±0,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9±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эталон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9±0,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1±0,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5±0,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9±0,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5±0,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,4±0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46.3pt;mso-wrap-distance-left:9pt;mso-wrap-distance-right:9pt;mso-wrap-distance-top:0pt;mso-wrap-distance-bottom:0pt;margin-top:6.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3"/>
                        <w:gridCol w:w="1068"/>
                        <w:gridCol w:w="1140"/>
                        <w:gridCol w:w="1140"/>
                        <w:gridCol w:w="1420"/>
                        <w:gridCol w:w="1068"/>
                        <w:gridCol w:w="106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Malu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baccata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Ulmu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pumila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Syring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vulgaris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4±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4±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2±0,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9±0,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2±0,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7±0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4±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7±0,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6±0,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,6±0,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5±0,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4±0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4±0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6±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4±0,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,4±0,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9±0,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9±0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эталон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9±0,1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1±0,3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5±0,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9±0,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5±0,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,4±0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транспирации в более влажном 2012 году на затененном 3 участке снижается, на остальных же она более высокая, чем в 2011 году. Об этом свидетельствуют довольно высокие данные по содержанию свободной воды в листьях. Это связано с тем, что участок 1 находится влизи с ТЭЦ-1, что обуславливает сухость воздуха, тем самым необходимость в охлаждении листьев возрастает. Показатели интенсивности транспирации на 2 участке у сирени и яблони в 2012 году снижены по сравнению с более сухим 2011 годом, а ИТ ильма повышена. Участок отличается близким расположением автодороги, потому сирень и яблоня имеют более высокие показатели интенсивности транспирации. Условия  более влажного 2012 года способствовали повышению интенсивности транспирации у ксерофитного вида - ильма. Все виды в 2011 году на 3 участке имеют показатели интенсивности транспирации выше, чем в 2012 году, в связи с расположением участка на возвышенном рельефе и неблагоприятными условиями по содержанию свинца и ртути. В 2012 году показатели всех видов на 3 участке снижены. Это связано с увеличением уровня осадков и расположением участка от автомагистрали (400м)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Влияние запыленности и дисперсности листьев на водный режим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ulgari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ляционный анализ показал: 1) прямые связи между дисперсностью и содержанием свободной воды в листьях , что самый высокий коэффициент корреляции име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 0,86 ); между запыленностью и содержанием связанной воды в листьях повышенный коэффициент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= 0,85 ). 2) обратные связи между дисперсностью и показателем связанной воды в листьях, самый высокий коэффициент имее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0,99 </w:t>
      </w:r>
      <w:r>
        <w:rPr>
          <w:rFonts w:cs="Times New Roman" w:ascii="Times New Roman" w:hAnsi="Times New Roman"/>
          <w:i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 xml:space="preserve">между запыленностью и фракцией свободной воды в листьях высокий коэффициент зафиксирован 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,99 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К условиям атмосферного загрязнения (пыль, газы) , содержанию свинца и ртути в почве г. Улан-Удэ наилучшим образом адаптировали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 . РОЛЬ И ОХРАНА ЗЕЛЕНЫХ НАСАЖД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покров – неотъемлемая часть природной среды, благодаря которой осуществляется обмен веществ в природе, обеспечивающей возможность самого существования жизн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6.1.Влияние древесно-кустарниковых насаждений в создании условий городской сред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площади озеленения территорий,  высаживание растений, устойчивы к загрязнению атмосферы вредными газами, почвы тяжелыми металлами и .т.д велико и многранно.Зеленые растения, такие ка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вляются мощным барьером для защиты населенных мест от пыли, газов, ветра, шума и т.д. При правильном подборе видов создается особый микроклимат, особенно при посадке растений с пыле-газозащитными свойствами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ые воздействия на растения могут принимать различные форм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генетические изменения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видовые изменения;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нанесение прямого вреда растительност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6.2. Пути улучшения санитарно-защитной роли зеленых насаждений г.Улан-Удэ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здании благоприятных условий важная роль принадлежит уличным и парковым насаждениям. Соответствующий подбор древесных и кустарниковых пород при озеленении улиц, парков и скверов может существенно улучшить условия труда и отдыха людей. 1. В уличных и парковых насаждениях необходимо увеличить долю участия хвойных пород, доведя ее до 30%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ыявлены основные адаптивные механизмы у исследованных видов: изменение площади и массы листьев; количества устьиц и анатомической структуры лист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Наиболее лабильными  в условиях городской среды являются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льм,типичный ксерофит, приобретает признаки мезоморфности. У ксеромезофильного вида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меньшается максимальная площадь листа, что снижает содержание свободной и связанной воды и интенсивности транспи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Вид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Syringa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vulgaris</w:t>
      </w:r>
      <w:r>
        <w:rPr>
          <w:rFonts w:eastAsia="Calibri" w:cs="Times New Roman" w:ascii="Times New Roman" w:hAnsi="Times New Roman"/>
          <w:sz w:val="24"/>
          <w:szCs w:val="24"/>
        </w:rPr>
        <w:t xml:space="preserve">  - типичный мезофит с крупными листьями, однорядной палисадной паренхимой. Листья обладают ионизирующей способностью, что уменьшает запыленность. Сохраняются крупные листовые пластинки  благодаря увеличению числа клеток рыхлой паренхимы на 3 -м участке, значит условия третьего участка соответствуют экологическим требованиям вида, у него на данном участке самая высокая интенсивно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>ть транспир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4.Изменение количества свободной и связанной воды в листьях, интенсивность транспирации; устойчивый водный режим с преобладанием связанной воды, важный показатель пыле-газоустойчивости вида. Это характерно у таких видов как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Исследованные виды имеют разные адаптивные особенности и экологические показатели по оздоровлению городской среды, что необходимо учитывать при проведении озеленительных мероприят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БОТ, ОПУБЛИКОВАННЫХ ПО ТЕМЕ ДИССЕР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опубликованные в рецензируемых научных журналах рекомендованных ВАК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шитова Л.С. Физиологические  адаптации кустарников к условиям г.Улан-Удэ.//Вестник бурятского государственного университета, вып.4.- Ред. Ц.З.Доржиев.-Улан-Удэ: Изд-во Бурятского госуниверситета,2013.-С.62-6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кшитова Л.С. Морфологические адаптации деревьев и кустарников к загрязнению атмосферного воздуха г. Улан-Удэ. //Вестник Бурятского государственного университета, вып.4.- Ред. Ц.З.Доржиев. - Улан-Удэ: Изд-во Бурятского госуниверситета,2014.-С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, опубликованные в других изданиях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шитова Л.С. Особенности взаимосвязи интенсивности транспирации кустарнико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) и концентрации свинца и ртути в почвах г. Улан-Удэ. //Структура, функционирование биосистем и экологическая безопасность: к 80-летию биолого-географического и химического факультетов Бурятского госуниверситета: материалы науч.-прак.конф.:в 2-х ч./отв. Ред. Ц.З.Доржиев. - Улан-Удэ: Изд-во Бурятского госуниверситета,2012.-2.Ч.-С.49-54 .   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кшитова Л.С. Сравнительный анализ морфометрических параметров листьев  древесных пород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lm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umil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ccat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rin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ulgaris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) )в условиях г.Улан-Удэ  //Растительность Байкальского региона и сопредельных территорий: материалы всероссийской школы-конференции с участием иностранных ученых(г.Улан-Удэ,11-13 ноября 2013 г.). -Улан-Удэ: Изд-во Бурятского госуниверситета, 2013.-109-112 с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шитова Л. С. Содержание свободной и связанной воды у кустарниковых форм в Улан-Удэ (Западное Забайкалье).//</w:t>
      </w:r>
      <w:r>
        <w:rPr>
          <w:rFonts w:cs="Times New Roman" w:ascii="Times New Roman" w:hAnsi="Times New Roman"/>
          <w:sz w:val="24"/>
          <w:szCs w:val="24"/>
          <w:lang w:val="en-US"/>
        </w:rPr>
        <w:t>Биология будущего: традиции и новации : 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 международным участием школы-конференции молодых ученых.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>катеринбург,</w:t>
      </w:r>
      <w:r>
        <w:rPr>
          <w:rFonts w:cs="Times New Roman" w:ascii="Times New Roman" w:hAnsi="Times New Roman"/>
          <w:sz w:val="24"/>
          <w:szCs w:val="24"/>
        </w:rPr>
        <w:t xml:space="preserve"> 2012</w:t>
      </w:r>
      <w:r>
        <w:rPr>
          <w:rFonts w:cs="Times New Roman" w:ascii="Times New Roman" w:hAnsi="Times New Roman"/>
          <w:sz w:val="24"/>
          <w:szCs w:val="24"/>
          <w:lang w:val="en-US"/>
        </w:rPr>
        <w:t>: изд-воУрал. ун-та, 2012. –</w:t>
      </w:r>
      <w:r>
        <w:rPr>
          <w:rFonts w:cs="Times New Roman" w:ascii="Times New Roman" w:hAnsi="Times New Roman"/>
          <w:sz w:val="24"/>
          <w:szCs w:val="24"/>
        </w:rPr>
        <w:t>С.78-81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package" Target="embeddings/oleObject1.xlsx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6:00Z</dcterms:created>
  <dc:creator>1</dc:creator>
  <dc:description/>
  <cp:keywords/>
  <dc:language>en-US</dc:language>
  <cp:lastModifiedBy>KAFZ</cp:lastModifiedBy>
  <cp:lastPrinted>2014-03-20T12:23:00Z</cp:lastPrinted>
  <dcterms:modified xsi:type="dcterms:W3CDTF">2014-03-21T07:49:00Z</dcterms:modified>
  <cp:revision>30</cp:revision>
  <dc:subject/>
  <dc:title>Введение </dc:title>
</cp:coreProperties>
</file>