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6 мая 2012 г. N ИБ-609/1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ЫДАЧЕ ДИПЛОМА МАГИСТРА С ОТЛИЧИЕ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многочисленными обращениями по вопросу выдачи документа государственного образца о высшем профессиональном образовании - диплома магистра с отличием Минобрнауки России информирует.</w:t>
      </w:r>
    </w:p>
    <w:p>
      <w:pPr>
        <w:pStyle w:val="ConsPlusNormal"/>
        <w:ind w:firstLine="540"/>
        <w:jc w:val="both"/>
        <w:rPr/>
      </w:pPr>
      <w:r>
        <w:rPr/>
        <w:t>В настоящее время подготовка кадров с высшим профессиональным образованием (далее - ВПО) осуществляется как по ступеням ВПО (на основе государственных образовательных стандартов), так и по уровням ВПО (на основе федеральных государственных образовательных стандартов). Условия выдачи диплома магистра с отличием зависят от того, обучался ли выпускник по ступеням или по уровням ВПО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"О высшем и послевузовском профессиональном образовании" (в редакции, действовавшей до вступления в силу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4 октября 2007 г. N 232-ФЗ "О внесении изменений в отдельные законодательные акты Российской Федерации (в части установления уровней высшего профессионального образования)") основные образовательные программы ВПО могли быть реализованы непрерывно и по ступеням.</w:t>
      </w:r>
    </w:p>
    <w:p>
      <w:pPr>
        <w:pStyle w:val="ConsPlusNormal"/>
        <w:ind w:firstLine="540"/>
        <w:jc w:val="both"/>
        <w:rPr/>
      </w:pPr>
      <w:r>
        <w:rPr/>
        <w:t>Сроки освоения основных образовательных программ ВПО, реализуемых по ступеням, составляли, в том числе:</w:t>
      </w:r>
    </w:p>
    <w:p>
      <w:pPr>
        <w:pStyle w:val="ConsPlusNormal"/>
        <w:ind w:firstLine="540"/>
        <w:jc w:val="both"/>
        <w:rPr/>
      </w:pPr>
      <w:r>
        <w:rPr/>
        <w:t>для получения квалификации (степени) "бакалавр" не менее чем четыре года;</w:t>
      </w:r>
    </w:p>
    <w:p>
      <w:pPr>
        <w:pStyle w:val="ConsPlusNormal"/>
        <w:ind w:firstLine="540"/>
        <w:jc w:val="both"/>
        <w:rPr/>
      </w:pPr>
      <w:r>
        <w:rPr/>
        <w:t>для получения квалификации (степени) "магистр" не менее чем шесть лет.</w:t>
      </w:r>
    </w:p>
    <w:p>
      <w:pPr>
        <w:pStyle w:val="ConsPlusNormal"/>
        <w:ind w:firstLine="540"/>
        <w:jc w:val="both"/>
        <w:rPr/>
      </w:pPr>
      <w:r>
        <w:rPr/>
        <w:t>Согласно государственному образовательному стандарту ВПО основная образовательная программа, обеспечивающая подготовку магистра, состояла из программы подготовки бакалавра (4 года) и программы специализированной подготовки магистра (2 года). При этом качество подготовки выпускника, освоившего такую образовательную программу, определялось не двухлетней специализированной подготовкой магистра, а его подготовкой в течение всего шестилетнего периода обучения, предусмотренного государственным образовательным стандартом ВПО.</w:t>
      </w:r>
    </w:p>
    <w:p>
      <w:pPr>
        <w:pStyle w:val="ConsPlusNormal"/>
        <w:ind w:firstLine="540"/>
        <w:jc w:val="both"/>
        <w:rPr/>
      </w:pPr>
      <w:r>
        <w:rPr/>
        <w:t xml:space="preserve">В связи с этим </w:t>
      </w:r>
      <w:hyperlink r:id="rId4">
        <w:r>
          <w:rPr>
            <w:rStyle w:val="InternetLink"/>
            <w:color w:val="0000FF"/>
          </w:rPr>
          <w:t>Инструкция</w:t>
        </w:r>
      </w:hyperlink>
      <w:r>
        <w:rPr/>
        <w:t xml:space="preserve"> о порядке выдачи документов государственного образца о высшем профессиональном образовании, заполнении и хранении соответствующих бланков документов, утвержденная приказом Минобрнауки России от 10 марта 2005 г. N 65 (зарегистрирован Минюстом России 13 апреля 2005 г., регистрационный N 6508), которая определяет порядок выдачи документов государственного образца по образовательным программам ВПО, реализуемым по ступеням, устанавливает, что для выдачи магистру диплома с отличием необходимо наличие у него документа о предыдущем ВПО (диплома бакалавра или диплома специалиста с ВПО) "с отличием". Это подтверждается и </w:t>
      </w:r>
      <w:hyperlink r:id="rId5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оссийской Федерации от 24 апреля 2008 г. N ГКПИ08-999 и </w:t>
      </w:r>
      <w:hyperlink r:id="rId6">
        <w:r>
          <w:rPr>
            <w:rStyle w:val="InternetLink"/>
            <w:color w:val="0000FF"/>
          </w:rPr>
          <w:t>определением</w:t>
        </w:r>
      </w:hyperlink>
      <w:r>
        <w:rPr/>
        <w:t xml:space="preserve"> Кассационной коллегии Верховного Суда Российской Федерации от 31 июля 2008 г. N КАС08-382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, согласно </w:t>
      </w:r>
      <w:hyperlink r:id="rId7">
        <w:r>
          <w:rPr>
            <w:rStyle w:val="InternetLink"/>
            <w:color w:val="0000FF"/>
          </w:rPr>
          <w:t>статье 6</w:t>
        </w:r>
      </w:hyperlink>
      <w:r>
        <w:rPr/>
        <w:t xml:space="preserve"> Федерального закона "О высшем и послевузовском профессиональном образовании" (в редакции Федерального закона от 24 октября 2007 г. N 232-ФЗ) основные образовательные программы ВПО реализуются по уровням и нормативные сроки их освоения составляют, в том числе:</w:t>
      </w:r>
    </w:p>
    <w:p>
      <w:pPr>
        <w:pStyle w:val="ConsPlusNormal"/>
        <w:ind w:firstLine="540"/>
        <w:jc w:val="both"/>
        <w:rPr/>
      </w:pPr>
      <w:r>
        <w:rPr/>
        <w:t>для получения квалификации (степени) "бакалавр" - четыре года;</w:t>
      </w:r>
    </w:p>
    <w:p>
      <w:pPr>
        <w:pStyle w:val="ConsPlusNormal"/>
        <w:ind w:firstLine="540"/>
        <w:jc w:val="both"/>
        <w:rPr/>
      </w:pPr>
      <w:r>
        <w:rPr/>
        <w:t>для получения квалификации (степени) "магистр" - два года.</w:t>
      </w:r>
    </w:p>
    <w:p>
      <w:pPr>
        <w:pStyle w:val="ConsPlusNormal"/>
        <w:ind w:firstLine="540"/>
        <w:jc w:val="both"/>
        <w:rPr/>
      </w:pPr>
      <w:r>
        <w:rPr/>
        <w:t>При реализации основных образовательных программ ВПО по уровням согласно федеральному государственному образовательному стандарту ВПО основная образовательная программа, обеспечивающая подготовку магистра (программа магистратуры), является самостоятельной образовательной программой, не включающей в себя программу бакалавриата или программу подготовки специалиста. Поэтому для лица, завершившего освоение программы магистратуры в качестве уровня ВПО, возможность получения диплома магистра с отличием не зависит от качества его обучения по соответствующей ступени или соответствующему уровню, отраженного в дипломе о ВПО, на основании которого лицо было принято в образовательное учреждение для обучения по программе магист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П.БИЛЕНК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2FE97AC60238E85B47F3A0CCC6E655870317B6E03BD7172653391450019DCAB81139C355FF1l0XCB" TargetMode="External"/><Relationship Id="rId3" Type="http://schemas.openxmlformats.org/officeDocument/2006/relationships/hyperlink" Target="consultantplus://offline/ref=3882FE97AC60238E85B47F3A0CCC6E65567137796903BD7172653391l4X5B" TargetMode="External"/><Relationship Id="rId4" Type="http://schemas.openxmlformats.org/officeDocument/2006/relationships/hyperlink" Target="consultantplus://offline/ref=3882FE97AC60238E85B47F3A0CCC6E65567B387F6A03BD7172653391450019DCAB81139C355FF5l0XEB" TargetMode="External"/><Relationship Id="rId5" Type="http://schemas.openxmlformats.org/officeDocument/2006/relationships/hyperlink" Target="consultantplus://offline/ref=3882FE97AC60238E85B47F3A0CCC6E65587B307C6E03BD7172653391l4X5B" TargetMode="External"/><Relationship Id="rId6" Type="http://schemas.openxmlformats.org/officeDocument/2006/relationships/hyperlink" Target="consultantplus://offline/ref=3882FE97AC60238E85B47F3A0CCC6E65587B33786D03BD7172653391l4X5B" TargetMode="External"/><Relationship Id="rId7" Type="http://schemas.openxmlformats.org/officeDocument/2006/relationships/hyperlink" Target="consultantplus://offline/ref=3882FE97AC60238E85B47F3A0CCC6E655E703072680CE07B7A3C3F93420F46CBACC81F9D355FF205lAX9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4:00Z</dcterms:created>
  <dc:creator>user</dc:creator>
  <dc:description/>
  <dc:language>en-US</dc:language>
  <cp:lastModifiedBy>user</cp:lastModifiedBy>
  <dcterms:modified xsi:type="dcterms:W3CDTF">2014-05-07T02:34:00Z</dcterms:modified>
  <cp:revision>1</cp:revision>
  <dc:subject/>
  <dc:title/>
</cp:coreProperties>
</file>