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ГЛАШЕНИЕ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обедителем конкурса гра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Улан-Удэ                                                                        «____» _________________ 20_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_______________________________________________________________________, в лице ____________________________________________________ действующего на основании ___________________________, именуемое </w:t>
      </w:r>
      <w:r>
        <w:rPr>
          <w:bCs/>
        </w:rPr>
        <w:t xml:space="preserve">в дальнейшем «Грантодатель», с одной стороны,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урятский государственный университет имени Доржи Банзарова»</w:t>
      </w:r>
      <w:r>
        <w:rPr>
          <w:bCs/>
        </w:rPr>
        <w:t xml:space="preserve"> в лице и.о. ректора Дамдинова Алдара Валерьевича, действующего на основании Приказа от 15.10.2021 № 10-02-02/200, именуемое в дальнейшем «Грантополуч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______________________________________________, действующий(ая) на основании паспорта серия _________ номер _____________, кем выдан ________________ ___________________________________________, дата выдачи ______________________, именуемый(ая) в дальнейшем «Руководитель проекта», с третьей стороны,  </w:t>
      </w:r>
      <w:r>
        <w:rPr>
          <w:color w:val="000000"/>
        </w:rPr>
        <w:t xml:space="preserve">далее по тексту </w:t>
      </w:r>
      <w:r>
        <w:rPr>
          <w:bCs/>
        </w:rPr>
        <w:t>совместно именуемые «Стороны», заключили настоящее Соглашение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В соответствии с условиями настоящего Соглашения Грантодатель осуществляет финансирование гранта (далее по тексту – «Грант»), выполняемого Грантополучателем в рамках конкурса грантов ФГБОУ ВО «БГУ» 20___ года на выполнение научной работы по проекту: «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»,</w:t>
      </w:r>
    </w:p>
    <w:p>
      <w:pPr>
        <w:pStyle w:val="Normal"/>
        <w:jc w:val="both"/>
        <w:rPr>
          <w:bCs/>
        </w:rPr>
      </w:pPr>
      <w:r>
        <w:rPr/>
        <w:t>на сумму, указанную в пункте 2.1. настоящего Соглашения.</w:t>
      </w:r>
    </w:p>
    <w:p>
      <w:pPr>
        <w:pStyle w:val="31"/>
        <w:ind w:firstLine="540"/>
        <w:rPr/>
      </w:pPr>
      <w:r>
        <w:rPr/>
        <w:t>1.2. Актуальность, цели и задачи проекта __________________________________________</w:t>
      </w:r>
    </w:p>
    <w:p>
      <w:pPr>
        <w:pStyle w:val="31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1"/>
        <w:ind w:firstLine="540"/>
        <w:rPr/>
      </w:pPr>
      <w:r>
        <w:rPr/>
        <w:t>1.3. Финансирование Гранта осуществляется в целях выполнения Грантополучателем комплекса работ в соответствии с ТЕХНИЧЕСКИМ ЗАДАНИЕМ (Приложение 1), являющемся неотъемлемой частью настоящего Соглашения.</w:t>
      </w:r>
    </w:p>
    <w:p>
      <w:pPr>
        <w:pStyle w:val="31"/>
        <w:ind w:firstLine="540"/>
        <w:rPr/>
      </w:pPr>
      <w:r>
        <w:rPr/>
        <w:t>1.4. Срок сдачи работ по проекту устанавливается не позднее «___» ______________ 20_____г.</w:t>
      </w:r>
    </w:p>
    <w:p>
      <w:pPr>
        <w:pStyle w:val="31"/>
        <w:ind w:firstLine="540"/>
        <w:rPr/>
      </w:pPr>
      <w:r>
        <w:rPr/>
        <w:t>1.5. Содержание и сроки выполнения отдельных этапов работ по настоящему Соглашению определяются в соответствии с согласованным сторонами КАЛЕНДАРНЫМ ПЛАНОМ (Приложение 2), являющемся неотъемлемой частью настоящего Соглашения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2. Сумма гранта и порядок его выплаты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  <w:t>2.1.</w:t>
        <w:tab/>
        <w:t xml:space="preserve">Сумма Гранта, финансируемая Грантодателем Грантополучателю по настоящему Соглашению, составляет ______________ руб. (_____________________________________ ____________________________________) рублей _____ коп. (далее - «Сумма Гранта»). 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Cs/>
          <w:caps/>
        </w:rPr>
        <w:tab/>
      </w:r>
      <w:r>
        <w:rPr>
          <w:bCs/>
        </w:rPr>
        <w:t>В течение срока действия настоящего Соглашения Грантодатель вправе проводить проверки целевого использования Суммы Гранта.</w:t>
      </w:r>
    </w:p>
    <w:p>
      <w:pPr>
        <w:pStyle w:val="Normal"/>
        <w:jc w:val="both"/>
        <w:rPr/>
      </w:pPr>
      <w:r>
        <w:rPr>
          <w:bCs/>
        </w:rPr>
        <w:t>2.3.</w:t>
        <w:tab/>
        <w:t xml:space="preserve">Грантодатель </w:t>
      </w:r>
      <w:r>
        <w:rPr/>
        <w:t>вправе потребовать возврата Грантополучателем Суммы Гранта либо части Суммы Гранта в случае ее нецелевого использования.</w:t>
      </w:r>
    </w:p>
    <w:p>
      <w:pPr>
        <w:pStyle w:val="Normal"/>
        <w:jc w:val="both"/>
        <w:rPr>
          <w:bCs/>
        </w:rPr>
      </w:pPr>
      <w:r>
        <w:rPr>
          <w:bCs/>
        </w:rPr>
        <w:t>2.4.</w:t>
        <w:tab/>
        <w:t xml:space="preserve">Выплата Суммы Гранта осуществляется Грантодателем путем перечисления денежных средств </w:t>
      </w:r>
      <w:r>
        <w:rPr/>
        <w:t>на расчетный счет</w:t>
      </w:r>
      <w:r>
        <w:rPr>
          <w:bCs/>
        </w:rPr>
        <w:t xml:space="preserve"> Грантополучателя не позднее __________ (_________________________) </w:t>
      </w:r>
      <w:r>
        <w:rPr>
          <w:color w:val="000000"/>
        </w:rPr>
        <w:t>банковских</w:t>
      </w:r>
      <w:r>
        <w:rPr>
          <w:bCs/>
        </w:rPr>
        <w:t xml:space="preserve"> дней с момента заключения настоящего Соглашения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>2.5.</w:t>
        <w:tab/>
        <w:t xml:space="preserve">Грантодатель вправе потребовать возврата Суммы Гранта либо части Суммы Гранта за нарушение Грантополучателем установленных сроков предоставления отчетности, а также уменьшить и потребовать возврата соответствующей части Суммы Гранта в соответствии с заключением экспертной комиссии в случае недостижения Грантополучателем показателей, указанных в Техническом задании, а также выполнения работ не в полном объ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ыполнения, сдачи и приемки работ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рядок выполнения работ по настоящему Соглашению определяется ТЕХНИЧЕСКИМ ЗАДАНИЕМ и согласованным с Грантополучателем  КАЛЕНДАРНЫМ ПЛАНОМ.</w:t>
      </w:r>
    </w:p>
    <w:p>
      <w:pPr>
        <w:pStyle w:val="Normal"/>
        <w:jc w:val="both"/>
        <w:rPr>
          <w:i/>
          <w:i/>
        </w:rPr>
      </w:pPr>
      <w:r>
        <w:rPr/>
        <w:t xml:space="preserve">3.2. Приемка выполненных работ по проекту производится в установленном настоящим Соглашением порядке в соответствии с ТЕХНИЧЕСКИМ ЗАДАНИЕМ. По окончании срока выполнения проекта Грантополучатель отчитывается перед научно-исследовательской частью, проректором по НИР. </w:t>
      </w:r>
    </w:p>
    <w:p>
      <w:pPr>
        <w:pStyle w:val="Normal"/>
        <w:jc w:val="both"/>
        <w:rPr/>
      </w:pPr>
      <w:r>
        <w:rPr/>
        <w:t xml:space="preserve">3.2.1. Грантодатель создает комиссию из сотрудников научно-исследовательской части, определяет программу и срок приемки работ и сообщает Грантополучателю даты заседаний комиссии. </w:t>
      </w:r>
    </w:p>
    <w:p>
      <w:pPr>
        <w:pStyle w:val="Normal"/>
        <w:jc w:val="both"/>
        <w:rPr/>
      </w:pPr>
      <w:r>
        <w:rPr/>
        <w:t>3.3. Перечень технической, научной и другой документации подлежащей оформлению и сдаче Грантополучателем Грантодателю по окончании срока действия Соглашения определяется ТЕХНИЧЕСКИМ ЗАДАНИЕМ.</w:t>
      </w:r>
    </w:p>
    <w:p>
      <w:pPr>
        <w:pStyle w:val="Normal"/>
        <w:jc w:val="both"/>
        <w:rPr/>
      </w:pPr>
      <w:r>
        <w:rPr/>
        <w:t>3.3.1. Передача документации осуществляется Грантополучателем в соответствии со сроками, определенными в ТЕХНИЧЕСКОМ ЗАДАНИИ И КАЛЕНДАРНОМ ПЛАНЕ.</w:t>
      </w:r>
    </w:p>
    <w:p>
      <w:pPr>
        <w:pStyle w:val="Normal"/>
        <w:jc w:val="both"/>
        <w:rPr/>
      </w:pPr>
      <w:r>
        <w:rPr/>
        <w:t>3.4. По окончании работ Грантополучатель представляет Грантодателю АКТ СДАЧИ-ПРИЕМКИ НАУЧНО-ТЕХНИЧЕСКОЙ ПРОДУКЦИИ (ПРИЛОЖЕНИЕ 3.1.), прилагает к нему комплект научной, технической и другой документации, предусмотренной ТЕХНИЧЕСКИМ ЗАДАНИЕМ и условиями настоящего Соглашения.</w:t>
      </w:r>
    </w:p>
    <w:p>
      <w:pPr>
        <w:pStyle w:val="Normal"/>
        <w:jc w:val="both"/>
        <w:rPr/>
      </w:pPr>
      <w:r>
        <w:rPr/>
        <w:t xml:space="preserve">3.5. Грантодатель в течение 15 (пятнадцати) </w:t>
      </w:r>
      <w:r>
        <w:rPr>
          <w:color w:val="000000"/>
        </w:rPr>
        <w:t>банковских</w:t>
      </w:r>
      <w:r>
        <w:rPr/>
        <w:t xml:space="preserve"> дней со дня принятия решения комиссии научно-исследовательской части обязан оформить со своей стороны АКТ СДАЧИ-ПРИЕМКИ НАУЧНО-ТЕХНИЧЕСКОЙ ПРОДУКЦИИ или мотивированный отказ от приемки работ.</w:t>
      </w:r>
    </w:p>
    <w:p>
      <w:pPr>
        <w:pStyle w:val="Normal"/>
        <w:jc w:val="both"/>
        <w:rPr/>
      </w:pPr>
      <w:r>
        <w:rPr/>
        <w:t>3.6. В случае мотивированного отказа Грантодателя в приемке работы сторонами составляется ДВУСТОРОННИЙ  АКТ с перечнем необходимых доработок и с указанием сроков их выполнения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Обязанности и права Грантополуч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  <w:tab/>
        <w:t>В целях исполнения настоящего Согалшения Грантополучатель обязан:</w:t>
      </w:r>
    </w:p>
    <w:p>
      <w:pPr>
        <w:pStyle w:val="Normal"/>
        <w:jc w:val="both"/>
        <w:rPr/>
      </w:pPr>
      <w:r>
        <w:rPr/>
        <w:t>4.1.1.</w:t>
        <w:tab/>
        <w:t>Обеспечить реализацию работ, определенных ТЕХНИЧЕСКИМ ЗАДАНИЕМ, в полном объеме и в сроки, установленные КАЛЕНДАРНЫМ ПЛАНОМ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4.1.2.</w:t>
        <w:tab/>
        <w:t>Осуществлять расходование Суммы Гранта только на реализацию проекта в рамках ТЕХНИЧЕСКОГО ЗАДАНИЯ.</w:t>
      </w:r>
    </w:p>
    <w:p>
      <w:pPr>
        <w:pStyle w:val="Normal"/>
        <w:jc w:val="both"/>
        <w:rPr/>
      </w:pPr>
      <w:r>
        <w:rPr>
          <w:bCs/>
        </w:rPr>
        <w:t>4.1.3.</w:t>
        <w:tab/>
      </w:r>
      <w:r>
        <w:rPr>
          <w:color w:val="000000"/>
        </w:rPr>
        <w:t>Передать Грантодателю, вместе с финансовыми отчетами копии всех платежных и иных первичных документов, подтверждающих целевое расходование Суммы Гра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едоставить Грантодателю перечень объектов интеллектуальной собственности, использование которых предполагается при реализации результатов работы по настоящему Соглашению, а также сообщить условия их использования с предоставлением соответствующих расчетов.</w:t>
      </w:r>
    </w:p>
    <w:p>
      <w:pPr>
        <w:pStyle w:val="Normal"/>
        <w:jc w:val="both"/>
        <w:rPr/>
      </w:pPr>
      <w:r>
        <w:rPr>
          <w:color w:val="000000"/>
        </w:rPr>
        <w:t>4.1.5. Создать Руководителю проекта необходимые условия для выполнения научных исследований по заявленной теме проекта за счет средств, выделенных Грантодателем.</w:t>
      </w:r>
    </w:p>
    <w:p>
      <w:pPr>
        <w:pStyle w:val="Normal"/>
        <w:jc w:val="both"/>
        <w:rPr/>
      </w:pPr>
      <w:r>
        <w:rPr>
          <w:color w:val="000000"/>
        </w:rPr>
        <w:t>4.1.6. Осуществлять текущий контроль за целевым и эффективным использованием денежных средств, выделенных Грантодателем на выполнение проект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  <w:szCs w:val="24"/>
        </w:rPr>
        <w:t>4.1.7.</w:t>
        <w:tab/>
      </w:r>
      <w:r>
        <w:rPr>
          <w:bCs/>
        </w:rPr>
        <w:t>Своевременно в утвержденные сторонами сроки предоставлять Грантодателю отчеты об использовании Суммы Грант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4.1.8. Заключить с Руководителем проекта и членами научного коллектива, сформированного для выполнения проекта, договоры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4.1.9. Если после реализации проекта в распоряжении Грантополучателя останется неизрасходованный остаток денежных средств, полученных им по настоящему Соглашению, то такие денежные средства должны быть </w:t>
      </w:r>
      <w:r>
        <w:rPr>
          <w:bCs/>
          <w:color w:val="000000"/>
        </w:rPr>
        <w:t>возращены Грантополучателем Грантодателю</w:t>
      </w:r>
      <w:r>
        <w:rPr>
          <w:bCs/>
        </w:rPr>
        <w:t xml:space="preserve"> в течение 10 (десяти) банковских дней после предоставления отчет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4.2. Грантополучатель имеет право: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4.2.1. Расходовать средства, выделенные Грантодателем, на организационно-финансовые и технические расходы по сопровождению научно-исследовательского проекта в соответствии с утвержденной сметой расходов.</w:t>
      </w:r>
    </w:p>
    <w:p>
      <w:pPr>
        <w:pStyle w:val="Normal"/>
        <w:jc w:val="both"/>
        <w:rPr/>
      </w:pPr>
      <w:r>
        <w:rPr>
          <w:color w:val="000000"/>
        </w:rPr>
        <w:t xml:space="preserve">4.3. Условия отчетности по гранту размещаются в Интернете на официальном сайте Бурятского государственного университета по адресу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Обязанности и права Руководителя про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В целях выполнения научной работы по проекту, указанному в п. 1.1. настоящего Соглашения, руководитель проекта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Сформировать научный коллектив для проведения научного исследования по теме проекта, в который могут входить исполнители из разных организаций (далее по тексту – научный коллектив).</w:t>
      </w:r>
    </w:p>
    <w:p>
      <w:pPr>
        <w:pStyle w:val="Normal"/>
        <w:jc w:val="both"/>
        <w:rPr/>
      </w:pPr>
      <w:r>
        <w:rPr>
          <w:color w:val="000000"/>
        </w:rPr>
        <w:t>5.1.2. Обеспечить работоспособность деятельности научного коллектива и выполнение проекта в соответствии с заявкой, поданной на конкурс. В течение 5 (пяти) банковских дней с даты наступления обстоятельств, влияющих либо способных повлиять на надлежащее исполнение Руководителем проекта своих обязанностей по настоящему Соглашению, уведомить Грантодателя и Грантополучателя о таких обстоятельствах, а равно о невозможности получения ожидаемых результатов научного исследования или нецелесообразности его дальнейшего продол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3. Обеспечить опубликование промежуточных и окончательных результатов научного исследования в российских и зарубежных научных изданиях и сделать их общественным достоянием с обязательной ссылкой на то, что работа выполнена при финансовой поддержке Грантод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4. Согласовывать в письменном виде с Грантополучателем и Грантодателем процедуру возможного изменения состава научного коллектива, сформированного для проведения научного исследования по теме проекта.</w:t>
      </w:r>
    </w:p>
    <w:p>
      <w:pPr>
        <w:pStyle w:val="Normal"/>
        <w:jc w:val="both"/>
        <w:rPr/>
      </w:pPr>
      <w:r>
        <w:rPr>
          <w:color w:val="000000"/>
        </w:rPr>
        <w:t xml:space="preserve">5.1.5. Представлять пояснения, документы и прочие аналитические материалы об исполнении обязательств по настоящему Соглашению в течение 5 (пяти) банковских дней с даты получения письменного запроса Грантодателя и (или) Грантополучателя. </w:t>
      </w:r>
    </w:p>
    <w:p>
      <w:pPr>
        <w:pStyle w:val="Normal"/>
        <w:jc w:val="both"/>
        <w:rPr/>
      </w:pPr>
      <w:r>
        <w:rPr>
          <w:color w:val="000000"/>
        </w:rPr>
        <w:t>5.1.6. Своевременно устранять нарушения обязательств по настоящему Соглашению, выявленные Грантодателем и (или) Грантополуча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7. Не позднее чем за 5 (пять) банковских дней до установленных сроков представлять Грантополучателю отчетные финансовые и аналитические сведения о выполнении проекта, необходимые для подготовки Грантополучателем отчета, указанного в п. 4.1.7. настоящего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8. Представлять в установленные Грантополучателем и (или) Грантодателем сроки научные и финансовые отчеты по проекту.</w:t>
      </w:r>
    </w:p>
    <w:p>
      <w:pPr>
        <w:pStyle w:val="Normal"/>
        <w:jc w:val="both"/>
        <w:rPr/>
      </w:pPr>
      <w:r>
        <w:rPr>
          <w:color w:val="000000"/>
        </w:rPr>
        <w:t>5.1.9. В составе  отчета по гранту выполнить демонстрационные материалы (выставочные) согласно требованиям НИЧ Б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10. Руководитель проекта несет персональную ответственность  за целевое использование средств, выделенных Грантодате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уководитель проекта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1. Распоряжаться полученными от Грантополучателя денежными средствами в соответствии с их целевым назначением и условиями настоящего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5.2.2. Привлекать для выполнения научного исследования по теме проекта, указанной в         п.1.1. настоящего Соглашения, соисполнителей (третьих лиц) на основании заключаемых с ними гражданских договоров, при этом соблюдая требования к отчетности и целевому использованию выделенных Грантодателем денежны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бязанности Грантода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6.1. В целях исполнения настоящего Соглашения Грантод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1. Указывать данные об авторах во всех публикациях или иных способах распространения результатов работ по настоящему Соглашению.</w:t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1.</w:t>
        <w:tab/>
        <w:t xml:space="preserve">За неисполнение и(или) ненадлежащее исполнение обязательств, предусмотренных настоящим Соглашением,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  <w:t>7.2. Руководитель проекта и Грантополучатель несут солидарную ответственность за нецелевое использование денежных средств, выделенных Грантополучателем для выполнение научного исследования по проекту,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7.3. Руководитель проекта и Грантополучатель несут солидарную ответственность за недостоверность и несвоевременность представляемых Грантодателю отчетов, указанных в пункте 4.1.7. настоящего Соглашения, а также ответственность перед третьими лицами за нарушение их авторских и других пра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Конфиденциа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8.1.</w:t>
        <w:tab/>
        <w:t>Каждая из Сторон обязана сохранять конфиденциальность информации, полученной в рамках настоящего Соглашения, с такой же степенью охраны и защиты, какую данная Сторона применяет и использует в отношении собственной конфиденциальной информации.</w:t>
      </w:r>
    </w:p>
    <w:p>
      <w:pPr>
        <w:pStyle w:val="Normal"/>
        <w:jc w:val="both"/>
        <w:rPr/>
      </w:pPr>
      <w:r>
        <w:rPr>
          <w:bCs/>
        </w:rPr>
        <w:t>8.2.</w:t>
        <w:tab/>
        <w:t>Каждая Сторона обязана предпринимать все возможные меры и прилагать все возможные усилия, чтобы защитить информацию, полученную по настоящему Соглашению, от несанкционированного разглашения, передачи третьим лицам или распространения.</w:t>
      </w:r>
    </w:p>
    <w:p>
      <w:pPr>
        <w:pStyle w:val="Normal"/>
        <w:jc w:val="both"/>
        <w:rPr/>
      </w:pPr>
      <w:r>
        <w:rPr>
          <w:bCs/>
        </w:rPr>
        <w:t>8.3.</w:t>
        <w:tab/>
        <w:t>Любая передача или раскрытие конфиденциальной информации третьим лицам, опубликование или любое иное разглашение конфиденциальной информации осуществляется только с письменного согласия другой Стороны по настоящему Согла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асторжение Согла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.1.</w:t>
        <w:tab/>
        <w:t>Настоящее Соглашение может быть расторгнуто по инициативе Грантодателя в случае нарушения Грантополучателем  условий, предусмотренных статьями 3 и 4, а также при нецелевом использовании Грантополучателем Суммы Гранта.</w:t>
      </w:r>
    </w:p>
    <w:p>
      <w:pPr>
        <w:pStyle w:val="Normal"/>
        <w:jc w:val="both"/>
        <w:rPr/>
      </w:pPr>
      <w:r>
        <w:rPr>
          <w:bCs/>
        </w:rPr>
        <w:t>9.2.</w:t>
        <w:tab/>
        <w:t xml:space="preserve">В случае расторжения Соглашения по инициативе Грантополучателя, Грантодатель вправе потребовать от Грантополучателя возврата Суммы Гранта в полном объёме. Возврат Суммы Гранта осуществляется в порядке и в сроки, определяемые Грантодателем в письменном уведомлени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роч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0.1.</w:t>
        <w:tab/>
        <w:t>Настоящее Соглашение вступает в силу с даты его подписания Сторонами и действует до момента полного исполнения Сторонами всех обязательств, предусмотренных настоящим Соглашением.</w:t>
      </w:r>
    </w:p>
    <w:p>
      <w:pPr>
        <w:pStyle w:val="Normal"/>
        <w:jc w:val="both"/>
        <w:rPr/>
      </w:pPr>
      <w:r>
        <w:rPr>
          <w:bCs/>
        </w:rPr>
        <w:t>10.2.</w:t>
        <w:tab/>
        <w:t>Все изменения, дополнения и приложения к настоящему Соглашению являются его неотъемлемой частью и считаются действительными, если они оформлены в письменном вид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</w:rPr>
        <w:t>10.3.</w:t>
        <w:tab/>
        <w:t>Настоящее Соглашение регулируется и толку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>10.4.</w:t>
        <w:tab/>
        <w:t>Все споры и разногласия, возникающие в связи с исполнением настоящего Соглашения, Стороны разрешают путем проведения переговоров. В случае, если Стороны не смогут прийти к взаимности, все споры и разногласия между Сторонами разрешаются в судеб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>10.5.</w:t>
        <w:tab/>
        <w:t>Настоящее Соглашение составлено в 2 (двух) подлинны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 xml:space="preserve">10.6. Все приложения, упомянутые в настоящем Соглашении, являются его неотъемлемыми ча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ОПОЛУЧАТЕЛЬ</w:t>
            </w:r>
          </w:p>
          <w:p>
            <w:pPr>
              <w:pStyle w:val="Normal"/>
              <w:rPr/>
            </w:pPr>
            <w:r>
              <w:rPr>
                <w:b/>
              </w:rPr>
              <w:t>ФГБОУ ВО «БГУ»</w:t>
            </w:r>
          </w:p>
          <w:p>
            <w:pPr>
              <w:pStyle w:val="Normal"/>
              <w:rPr/>
            </w:pPr>
            <w:r>
              <w:rPr/>
              <w:t>Юридический и фактический адрес: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670000,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ан-Удэ, ул. Смолина, 24а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323085259 КПП 032601001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42760089 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Б (ФГБОУ ВО БГУ л/с 20026Х19150)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14643000000010200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– НБ Республика Бурятия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142001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545370000068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(3012) 21-15-80, факс: (3012) 21-05-8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ректора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А.В. Дамдинов</w:t>
            </w:r>
          </w:p>
          <w:p>
            <w:pPr>
              <w:pStyle w:val="Pre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РАНТОДА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 (__________________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5580" w:hanging="0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643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/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КОВОДИТЕЛЬ 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порт: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: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С: 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 (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пись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30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/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аспорт:  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Н: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С: 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 (________________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5579" w:hanging="0"/>
        <w:rPr/>
      </w:pPr>
      <w:r>
        <w:rPr>
          <w:sz w:val="20"/>
        </w:rPr>
        <w:t xml:space="preserve">Приложение № 1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/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540"/>
        <w:jc w:val="both"/>
        <w:rPr/>
      </w:pPr>
      <w:r>
        <w:rPr>
          <w:spacing w:val="-4"/>
        </w:rPr>
        <w:t>Формулируется цель работы и основное назначение планируемых в ней результатов.</w:t>
      </w:r>
      <w:r>
        <w:rPr>
          <w:i/>
          <w:spacing w:val="-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ласть применения результатов</w:t>
      </w:r>
    </w:p>
    <w:p>
      <w:pPr>
        <w:pStyle w:val="Normal"/>
        <w:ind w:firstLine="540"/>
        <w:jc w:val="both"/>
        <w:rPr/>
      </w:pPr>
      <w:r>
        <w:rPr/>
        <w:t xml:space="preserve">Приводится краткая характеристика возможных областей применения полученных результатов (область науки, техники, образовательный процесс, методология и др.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Содержание работы</w:t>
      </w:r>
    </w:p>
    <w:p>
      <w:pPr>
        <w:pStyle w:val="Normal"/>
        <w:ind w:firstLine="540"/>
        <w:jc w:val="both"/>
        <w:rPr/>
      </w:pPr>
      <w:r>
        <w:rPr/>
        <w:t xml:space="preserve">Дается описание основного содержания работы, тех количественных и качественных изменений, которые будут получены в соответствующей области в связи с реализацией проекта, методов и средств достижения планируемых результатов, этапность реализации проект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ограмма выполнения работы</w:t>
      </w:r>
    </w:p>
    <w:p>
      <w:pPr>
        <w:pStyle w:val="Normal"/>
        <w:ind w:firstLine="540"/>
        <w:jc w:val="both"/>
        <w:rPr/>
      </w:pPr>
      <w:r>
        <w:rPr/>
        <w:t>Описывается перечень мероприятий, необходимых для реализации проекта, дается характеристика участия в них его исполнителей, их конкретного вклада в работу, промежуточные и конечные результаты, количественные и качественные характеристики планируем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Технико-экономические и другие показатели работы</w:t>
      </w:r>
    </w:p>
    <w:p>
      <w:pPr>
        <w:pStyle w:val="Normal"/>
        <w:ind w:firstLine="540"/>
        <w:jc w:val="both"/>
        <w:rPr/>
      </w:pPr>
      <w:r>
        <w:rPr/>
        <w:t xml:space="preserve">Приводится система показателей, характеризующая эффективность проекта в научной, научно-технической, научно-методической, научно-педагогической и др. областях, в которых планируются основные результат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Дополнительные требования к работе, уровню и способам ее выполнения</w:t>
      </w:r>
    </w:p>
    <w:p>
      <w:pPr>
        <w:pStyle w:val="Normal"/>
        <w:ind w:firstLine="540"/>
        <w:jc w:val="both"/>
        <w:rPr/>
      </w:pPr>
      <w:r>
        <w:rPr/>
        <w:t xml:space="preserve">Приводятся дополнительные требования к работе, уровню и способам ее выполнения, которые имеют существенное значение для характеристики работы, например: выполнение работы за границей, конфиденциальность, патентоспособность и д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Вид и форма представления отчетных материалов по работе</w:t>
      </w:r>
    </w:p>
    <w:p>
      <w:pPr>
        <w:pStyle w:val="Normal"/>
        <w:ind w:firstLine="540"/>
        <w:jc w:val="both"/>
        <w:rPr/>
      </w:pPr>
      <w:r>
        <w:rPr/>
        <w:t>Перечисляются отчетные материалы по работе, начиная с отчета о проведенной работе со списком приложений, содержащих сведения о фактически достигнутых значениях. При этом в качестве этих приложений могут быть использованы научно-технические отчеты, организационные документы, оттиски статей, научно-техническая документация, печатные издания, сборники трудов и другие документы, в которых должно обязательно присутствовать указание на их принадлежность к данному гранту.</w:t>
      </w:r>
      <w:r>
        <w:br w:type="page"/>
      </w:r>
    </w:p>
    <w:p>
      <w:pPr>
        <w:pStyle w:val="22"/>
        <w:spacing w:lineRule="auto" w:line="240" w:before="0" w:after="0"/>
        <w:ind w:left="5580" w:hanging="0"/>
        <w:rPr/>
      </w:pPr>
      <w:r>
        <w:rPr>
          <w:sz w:val="20"/>
        </w:rPr>
        <w:t xml:space="preserve">Приложение № 2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Heading9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67"/>
        <w:gridCol w:w="418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300"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эта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/>
            </w:pPr>
            <w:r>
              <w:rPr>
                <w:bCs/>
              </w:rPr>
              <w:t>(дни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ериод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итоги</w:t>
            </w:r>
          </w:p>
        </w:tc>
      </w:tr>
      <w:tr>
        <w:trPr>
          <w:trHeight w:val="113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. _______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 ______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. _______________________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ГРАНТОПОЛУЧАТЕЛЬ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ТОДАТЕЛЬ: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ГБОУ ВО «БГУ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ектор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/ </w:t>
            </w:r>
            <w:r>
              <w:rPr>
                <w:b/>
              </w:rPr>
              <w:t>Дамдинов А.В.</w:t>
            </w:r>
            <w:r>
              <w:rPr/>
              <w:t xml:space="preserve"> /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 /_______________ /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 / </w:t>
            </w:r>
            <w:r>
              <w:rPr>
                <w:b/>
              </w:rPr>
              <w:t>_______________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 / _________________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_____________________ / 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5580" w:hanging="0"/>
        <w:rPr/>
      </w:pPr>
      <w:r>
        <w:rPr>
          <w:sz w:val="20"/>
        </w:rPr>
        <w:t xml:space="preserve">Приложение № 3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расходов на выполнение работы по проекту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 ,</w:t>
      </w:r>
    </w:p>
    <w:p>
      <w:pPr>
        <w:pStyle w:val="33"/>
        <w:numPr>
          <w:ilvl w:val="0"/>
          <w:numId w:val="0"/>
        </w:numPr>
        <w:outlineLvl w:val="2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звание проекта)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 ,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833"/>
        <w:gridCol w:w="1133"/>
        <w:gridCol w:w="851"/>
        <w:gridCol w:w="856"/>
        <w:gridCol w:w="845"/>
        <w:gridCol w:w="850"/>
      </w:tblGrid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 ч. по кварталам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. квал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ей  расход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-коп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командировки и служебные разъезд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части оплаты транспортных расходов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ранспорт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мандировки в части оплаты прожи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лата научно-исследовательских рабо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плата договоров на оказание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текущ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иобретение непроизводственного оборудования и предметов длительного пользования для государствен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ие расходные материалы и предметы снаб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едикаменты, прочие лечеб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исления на общеуниверситетские расходы  (15 %  от общего объем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ПФУ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рганизации-грантодателя                        ________________ (___________________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дпись руководителя проекта                 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та </w:t>
      </w:r>
      <w:r>
        <w:br w:type="page"/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3.1. к Соглашению № 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с победителем конкурса грантов                             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«___» _________________ 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рантополучатель:</w:t>
      </w:r>
      <w:r>
        <w:rPr>
          <w:sz w:val="20"/>
          <w:szCs w:val="20"/>
        </w:rPr>
        <w:t xml:space="preserve"> ФГБОУ ВО «БГУ»           </w:t>
      </w:r>
      <w:r>
        <w:rPr>
          <w:b/>
          <w:sz w:val="20"/>
          <w:szCs w:val="20"/>
        </w:rPr>
        <w:t>Грантодатель</w:t>
      </w:r>
      <w:r>
        <w:rPr>
          <w:sz w:val="20"/>
          <w:szCs w:val="20"/>
        </w:rPr>
        <w:t xml:space="preserve"> _______________________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0323085259                                                     ИНН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32601001                                                       КПП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БИК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/с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/с 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л/с: ________________________________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ДАЧИ-ПРИЕМ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технической прод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, в лице ____________________________________________________________________ действующего на основании _______________________________________________________, именуемое </w:t>
      </w:r>
      <w:r>
        <w:rPr>
          <w:bCs/>
          <w:sz w:val="20"/>
          <w:szCs w:val="20"/>
        </w:rPr>
        <w:t xml:space="preserve">в дальнейшем «Грантодатель», с одной стороны, федеральное государственное бюджетное образовательное учреждение высшего профессионального образования «Бурятский государственный университет имени Доржи Банзарова» в лице и.о. ректора Дамдинова Алдара Валерьевича, действующего на основании Приказа от 15.10.2021 № 10-02-02/200, именуемое в дальнейшем «Грантополучатель», с другой стороны, __________________________________________________________, действующий(ая) на основании паспорта серия ______ номер _____________, кем выдан _______________________________________________, дата выдачи ______________________, именуемый(ая) в дальнейшем «Руководитель проекта», с третьей стороны,  </w:t>
      </w:r>
      <w:r>
        <w:rPr>
          <w:color w:val="000000"/>
          <w:sz w:val="20"/>
          <w:szCs w:val="20"/>
        </w:rPr>
        <w:t xml:space="preserve">далее по тексту </w:t>
      </w:r>
      <w:r>
        <w:rPr>
          <w:bCs/>
          <w:sz w:val="20"/>
          <w:szCs w:val="20"/>
        </w:rPr>
        <w:t xml:space="preserve">именуемые «Стороны», </w:t>
      </w:r>
      <w:r>
        <w:rPr>
          <w:sz w:val="20"/>
          <w:szCs w:val="20"/>
        </w:rPr>
        <w:t>подписали настоящий АКТ сдачи-приемки научно-технической продукции о том, что полученные научные результаты соответствуют условиям заключенного между сторонами Соглашения №___________ от «_____» _________________ 20_____г., техническому заданию и календарному плану работ, а также в надлежащем порядке оформ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аткое описание научных результатов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полнитель выполнил следующий объем работ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оимость работ в соответствии с Соглашением № ______ от «_____» ___________________ 20____г. составляет: _____________ руб. (________________________________________________________________ ________________________________________________________) рублей ____ коп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роны не имеют претензий друг к другу по исполнению условий Соглашения.</w:t>
      </w:r>
    </w:p>
    <w:p>
      <w:pPr>
        <w:pStyle w:val="Normal"/>
        <w:ind w:firstLine="54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Настоящий Акт составлен в трех экземплярах, по одному для каждой из сторон Соглашения.</w:t>
      </w:r>
    </w:p>
    <w:p>
      <w:pPr>
        <w:pStyle w:val="Normal"/>
        <w:ind w:firstLine="54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ind w:firstLine="54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ТОПОЛУЧАТЕЛЬ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ОДАТЕЛЬ: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ОУ ВО «БГУ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ректор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 / </w:t>
            </w:r>
            <w:r>
              <w:rPr>
                <w:b/>
                <w:sz w:val="20"/>
                <w:szCs w:val="20"/>
              </w:rPr>
              <w:t>Дамдинов А.В.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 /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 _________________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5580" w:hanging="0"/>
        <w:rPr/>
      </w:pPr>
      <w:r>
        <w:rPr>
          <w:sz w:val="20"/>
        </w:rPr>
        <w:t xml:space="preserve">Приложение № 4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ГРАФИК</w:t>
      </w:r>
    </w:p>
    <w:p>
      <w:pPr>
        <w:pStyle w:val="2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 w:val="20"/>
        </w:rPr>
      </w:pPr>
      <w:r>
        <w:rPr>
          <w:sz w:val="20"/>
        </w:rPr>
        <w:t>(полное название проекта)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2"/>
        <w:gridCol w:w="1011"/>
        <w:gridCol w:w="7036"/>
      </w:tblGrid>
      <w:tr>
        <w:trPr>
          <w:trHeight w:val="4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н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___.___ рублей (100%-ное авансирование Этапа 1)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ёта о выполнении календарного плана по Этапу 1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го отчёта по Этапу 1.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_________ рублей (частичное авансирование Этапа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ечение 5 </w:t>
            </w:r>
            <w:r>
              <w:rPr>
                <w:color w:val="000000"/>
                <w:sz w:val="20"/>
                <w:szCs w:val="20"/>
              </w:rPr>
              <w:t>банковских</w:t>
            </w:r>
            <w:r>
              <w:rPr>
                <w:sz w:val="20"/>
                <w:szCs w:val="20"/>
              </w:rPr>
              <w:t xml:space="preserve"> дней после предоставления финансового от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ёта о выполнении календарного плана по Этапу 1, в случае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ы и достоверности)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ёта о выполнении календарного плана по Этапу 2.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ие _________ рублей (окончательное оплата Этапа 2) в течение 5 </w:t>
            </w:r>
            <w:r>
              <w:rPr>
                <w:color w:val="000000"/>
                <w:sz w:val="20"/>
                <w:szCs w:val="20"/>
              </w:rPr>
              <w:t>банковских</w:t>
            </w:r>
            <w:r>
              <w:rPr>
                <w:sz w:val="20"/>
                <w:szCs w:val="20"/>
              </w:rPr>
              <w:t xml:space="preserve"> дней после предоставления и принятия отчета о выполнении календарного плана по Этапу 2, в случае его полноты и достоверности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го отчёта по Этапу 2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_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ёта о выполнении календарного плана по Этапу _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_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тогового отчета о выполнении календарного плана.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_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ие _______ рублей (в течение 5 </w:t>
            </w:r>
            <w:r>
              <w:rPr>
                <w:color w:val="000000"/>
                <w:sz w:val="20"/>
                <w:szCs w:val="20"/>
              </w:rPr>
              <w:t>банковских</w:t>
            </w:r>
            <w:r>
              <w:rPr>
                <w:sz w:val="20"/>
                <w:szCs w:val="20"/>
              </w:rPr>
              <w:t xml:space="preserve"> дней после предоставления отчёта о выполнении календарного плата по Этапу _, в случае его полноты и достоверности, а также полноты и достоверности финансового отчёта и отчёта о выполнении календарного плана по Этапу _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_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го отчёта по Этапу _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.__.__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_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тогового финансового отче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ТОПОЛУЧАТЕЛЬ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ОДАТЕЛЬ: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ОУ ВО «БГУ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ректор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 / </w:t>
            </w:r>
            <w:r>
              <w:rPr>
                <w:b/>
                <w:sz w:val="20"/>
                <w:szCs w:val="20"/>
              </w:rPr>
              <w:t>Дамдинов А.В.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 /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/ </w:t>
            </w:r>
            <w:r>
              <w:rPr>
                <w:b/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 _________________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 _____________ /</w:t>
            </w:r>
          </w:p>
        </w:tc>
      </w:tr>
    </w:tbl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 w:val="20"/>
        </w:rPr>
        <w:t xml:space="preserve">Приложение № 5   к Соглашению № 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_ (________________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___» __________________ 20___г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ФОРМА ОТЧЕТА О ВЫПОЛНЕНИИ КАЛЕНДАРНОГО ПЛАНА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13"/>
        <w:gridCol w:w="2939"/>
        <w:gridCol w:w="1849"/>
      </w:tblGrid>
      <w:tr>
        <w:trPr>
          <w:trHeight w:val="8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30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</w:t>
            </w:r>
            <w:r>
              <w:rPr>
                <w:bCs w:val="false"/>
                <w:sz w:val="24"/>
                <w:szCs w:val="24"/>
              </w:rPr>
              <w:t>(содержание этап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о календарному плану </w:t>
            </w:r>
            <w:r>
              <w:rPr>
                <w:bCs/>
              </w:rPr>
              <w:t>(дни/период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е сроки реализации </w:t>
            </w:r>
            <w:r>
              <w:rPr>
                <w:bCs/>
              </w:rPr>
              <w:t>(дни/пери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ито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  <w:t>Краткое (1-2 страницы) описание содержания проделанной работы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  <w:t>Руководитель организации-грантополучателя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</w:t>
        <w:tab/>
        <w:t>Подпись _________________________</w:t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rPr/>
      </w:pPr>
      <w:r>
        <w:rPr/>
        <w:t>Руководитель проекта</w:t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Главный бухгалтер организации-грантополучателя:</w:t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Руководитель организации-грантодателя: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</w:t>
        <w:tab/>
        <w:t>Подпись _________________________</w:t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rPr/>
      </w:pPr>
      <w:r>
        <w:rPr/>
        <w:t>Главный бухгалтер организации-грантодателя:</w:t>
      </w:r>
    </w:p>
    <w:p>
      <w:pPr>
        <w:pStyle w:val="Normal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</w:t>
        <w:tab/>
        <w:t>Подпись _________________________</w:t>
      </w:r>
      <w:r>
        <w:br w:type="page"/>
      </w:r>
    </w:p>
    <w:p>
      <w:pPr>
        <w:pStyle w:val="22"/>
        <w:spacing w:lineRule="auto" w:line="240" w:before="0" w:after="0"/>
        <w:jc w:val="right"/>
        <w:rPr/>
      </w:pPr>
      <w:r>
        <w:rPr>
          <w:sz w:val="20"/>
        </w:rPr>
        <w:t xml:space="preserve">Приложение № 6 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_ (________________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___» ___________________ 20___г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ТОГОВОГО ОТЧЕТА О ВЫПОЛНЕНИИ КАЛЕНДАРНОГО ПЛАНА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Normal"/>
        <w:spacing w:lineRule="auto" w:line="300"/>
        <w:ind w:left="993" w:hanging="99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993" w:hanging="992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номер гран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название грантового направ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размер (сумма) гран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сроки реализации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отчетны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ФИО и контактная информация руководителя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512"/>
        <w:gridCol w:w="1525"/>
        <w:gridCol w:w="5102"/>
      </w:tblGrid>
      <w:tr>
        <w:trPr>
          <w:trHeight w:val="8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300"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е</w:t>
            </w:r>
          </w:p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300"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содержание этап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по календарному плану </w:t>
            </w:r>
            <w:r>
              <w:rPr>
                <w:bCs/>
                <w:sz w:val="18"/>
                <w:szCs w:val="18"/>
              </w:rPr>
              <w:t>(дни/пери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ие сроки реализации </w:t>
            </w:r>
            <w:r>
              <w:rPr>
                <w:bCs/>
                <w:sz w:val="18"/>
                <w:szCs w:val="18"/>
              </w:rPr>
              <w:t>(дни/перио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ные итоги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Этап 1. _______________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 _______________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. _______________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/>
      </w:r>
    </w:p>
    <w:p>
      <w:pPr>
        <w:pStyle w:val="TextBody"/>
        <w:spacing w:lineRule="auto" w:line="300"/>
        <w:ind w:left="1" w:hanging="0"/>
        <w:rPr/>
      </w:pPr>
      <w:r>
        <w:rPr/>
        <w:t>Аналитическая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описание содержания проделанной работ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основные результаты за период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обзор и характер проведенных за отчетный период мероприят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наличие и характер незапланированных результат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оценка успешности проек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общие выводы по проект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00"/>
        <w:ind w:left="357" w:hanging="357"/>
        <w:rPr/>
      </w:pPr>
      <w:r>
        <w:rPr/>
        <w:t>прочая информация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  <w:t>Итоговый аналитический отчет по результатам исследования (проекта) на ___ страницах прилагается (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Руководитель организации-грантополучателя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/>
      </w:pPr>
      <w:r>
        <w:rPr/>
        <w:t>Руководитель проекта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/>
      </w:pPr>
      <w:r>
        <w:rPr/>
        <w:t>Главный бухгалтер организации-грантополучателя: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Руководитель организации-грантодателя: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rPr/>
      </w:pPr>
      <w:r>
        <w:rPr/>
        <w:t>Главный бухгалтер организации-грантодателя: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/>
      </w:pPr>
      <w:r>
        <w:rPr/>
        <w:t>ФИО: 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>
          <w:sz w:val="20"/>
        </w:rPr>
        <w:t xml:space="preserve">Приложение № 7  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с победителем конкурса грантов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3600" w:hanging="0"/>
        <w:jc w:val="center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3780" w:hanging="0"/>
        <w:jc w:val="center"/>
        <w:rPr/>
      </w:pPr>
      <w:r>
        <w:rPr/>
        <w:t xml:space="preserve">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4860" w:hanging="0"/>
        <w:jc w:val="center"/>
        <w:rPr/>
      </w:pPr>
      <w:r>
        <w:rPr/>
        <w:t xml:space="preserve">           </w:t>
      </w:r>
      <w:r>
        <w:rPr/>
        <w:t>______________ (________________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___» ___________________ 20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ТОГОВОГО АНАЛИТИЧЕСКОГО ОТЧЕТ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СЛЕДОВАНИЯ (ПРОЕКТА)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  <w:t>Итоговый аналитический отчет оформляется Грантополучателем в произвольной форме, при соблюдении следующих требовани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  <w:t>1. Титульный лист должен содержать следующую обязательную информацию.</w:t>
      </w:r>
    </w:p>
    <w:p>
      <w:pPr>
        <w:pStyle w:val="ConsNonformat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ри реализации проекта использованы средства 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2. Номер гран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3. Название организации – грантополучател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  <w:t>1.4. Почтовый адрес организации грантополучателя (контактные телефоны, адрес электронной почты и веб-сайт (в случае налич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5. Название проек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6. Размер сумма гран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7. Сроки реализации проек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1.8. Ф.И.О. руководителя проек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  <w:t>2. Обязательно наличие оглавл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  <w:t>3. Итоговый аналитический отчет предоставляется в электронном (</w:t>
      </w:r>
      <w:r>
        <w:rPr>
          <w:lang w:val="en-US"/>
        </w:rPr>
        <w:t>CD</w:t>
      </w:r>
      <w:r>
        <w:rPr/>
        <w:t>-диске) и печатном видах (в 2-ух экземплярах). Аналитический отчет, предоставленный в печатном виде брошюруется, подписывается руководителем организации – грантополучателя и заверяется печатью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firstLine="709"/>
        <w:jc w:val="both"/>
        <w:rPr/>
      </w:pPr>
      <w:r>
        <w:rPr/>
        <w:t>4. Также желательно (в случае изготовления) предоставление презентации проекта в электронном виде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 w:val="20"/>
        </w:rPr>
        <w:t xml:space="preserve">Приложение № 8  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с победителем конкурса грантов БГУ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 xml:space="preserve">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3240" w:leader="none"/>
          <w:tab w:val="left" w:pos="10205" w:leader="none"/>
        </w:tabs>
        <w:spacing w:lineRule="auto" w:line="3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 (__________________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___» ___________________ 20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" w:firstLine="71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" w:firstLine="539"/>
        <w:rPr>
          <w:b/>
          <w:b/>
          <w:sz w:val="20"/>
        </w:rPr>
      </w:pPr>
      <w:r>
        <w:rPr>
          <w:b/>
          <w:sz w:val="20"/>
        </w:rPr>
        <w:t>Требования к оформлению финансового отчета.</w:t>
      </w:r>
    </w:p>
    <w:p>
      <w:pPr>
        <w:pStyle w:val="TextBody"/>
        <w:ind w:left="1" w:firstLine="539"/>
        <w:rPr>
          <w:sz w:val="20"/>
        </w:rPr>
      </w:pPr>
      <w:r>
        <w:rPr>
          <w:sz w:val="20"/>
        </w:rPr>
        <w:t>Финансовый отчет должен содержать полную и исчерпывающую информацию о расходовании средств (реестр расходов) за отчетный период и копии всех финансовых документов, подтверждающих произведенные расходы.</w:t>
      </w:r>
    </w:p>
    <w:p>
      <w:pPr>
        <w:pStyle w:val="TextBody"/>
        <w:ind w:left="1" w:firstLine="539"/>
        <w:rPr>
          <w:sz w:val="20"/>
        </w:rPr>
      </w:pPr>
      <w:r>
        <w:rPr>
          <w:sz w:val="20"/>
        </w:rPr>
        <w:t>Например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" w:firstLine="539"/>
        <w:rPr>
          <w:sz w:val="20"/>
        </w:rPr>
      </w:pPr>
      <w:r>
        <w:rPr>
          <w:sz w:val="20"/>
        </w:rPr>
        <w:t>при расчете наличными деньгами: авансовый отчет, кассовый чек, товарный чек, накладная или квитанция к приходно-кассовому ордеру и накладна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" w:firstLine="539"/>
        <w:rPr>
          <w:sz w:val="20"/>
        </w:rPr>
      </w:pPr>
      <w:r>
        <w:rPr>
          <w:sz w:val="20"/>
        </w:rPr>
        <w:t>при безналичной оплате: счет, счет-фактура, накладная и платежное поручение с отметкой бан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" w:firstLine="539"/>
        <w:rPr>
          <w:sz w:val="20"/>
        </w:rPr>
      </w:pPr>
      <w:r>
        <w:rPr>
          <w:sz w:val="20"/>
        </w:rPr>
        <w:t>при оплате труда привлекаемых работников: расчетно-платежная ведомость, контракт (договор), платежное поручение, подтверждающее оплату налог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" w:firstLine="539"/>
        <w:rPr>
          <w:sz w:val="20"/>
        </w:rPr>
      </w:pPr>
      <w:r>
        <w:rPr>
          <w:sz w:val="20"/>
        </w:rPr>
        <w:t>при оплате командировочных расходов: приказ о командировке, командировочное удостоверение, расходно-кассовый ордер, подтверждающий получение суточных, билеты (документы об оплате транспортных расходов), счета об оплате гостиницы (командировочные расходы должны возмещаться строго в соответствии с российскими нормами возмещения командировочных расходов).</w:t>
      </w:r>
    </w:p>
    <w:p>
      <w:pPr>
        <w:pStyle w:val="TextBody"/>
        <w:ind w:left="1" w:firstLine="539"/>
        <w:rPr>
          <w:sz w:val="20"/>
        </w:rPr>
      </w:pPr>
      <w:r>
        <w:rPr>
          <w:sz w:val="20"/>
        </w:rPr>
        <w:t>Финансовый отчет подписывается руководителем организации и главным бухгалтером, ставится печать организации-получателя финансовых средств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ФИНАНСОВОГО ОТЧЕТА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left="993" w:hanging="99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одтверждаю расходование средств по этапу № ___ реализации социально значимого проекта «_________________________________» в соответствии с приведенной сме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приводится постатейная информация о расходах данного этапа в формате, представленном в Приложении 2 к Соглашению (дополнения и уточнения приветствуются). Подстатьи командировочных расходов – суточные, оплата проезда и проживание указываются отде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94"/>
        <w:gridCol w:w="1448"/>
        <w:gridCol w:w="1357"/>
        <w:gridCol w:w="269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(ед.)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Всего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проектов, в которых используются привлеченные средства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этап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этого приводится детальная информация по каждой статье расходов, указанной в предыдущей таблиц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27"/>
        <w:gridCol w:w="1241"/>
        <w:gridCol w:w="1573"/>
        <w:gridCol w:w="232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 средств (организация/ физ.лицо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Наименование и номера подтверждающих документов (с дат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Сумма (руб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статьи из Соглашения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проектов, в которых используются привлеченные средства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статье расходов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>
          <w:i/>
        </w:rPr>
        <w:t>*Номер статьи расходов из сметы проекта (Приложения 2 к Соглашению)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-грантополуч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</w:t>
        <w:tab/>
        <w:t>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рганизации-грантополуча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организации-грантополуча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_____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>Руководитель организации-грантода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</w:t>
        <w:tab/>
        <w:t>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рганизации-грантода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/>
      </w:pPr>
      <w:r>
        <w:rPr/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 w:val="20"/>
        </w:rPr>
        <w:t xml:space="preserve">Приложение № 9 к Соглашению № _______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 xml:space="preserve">с победителем конкурса грантов </w:t>
      </w:r>
    </w:p>
    <w:p>
      <w:pPr>
        <w:pStyle w:val="22"/>
        <w:spacing w:lineRule="auto" w:line="240" w:before="0" w:after="0"/>
        <w:ind w:left="5580" w:hanging="0"/>
        <w:rPr>
          <w:sz w:val="20"/>
        </w:rPr>
      </w:pPr>
      <w:r>
        <w:rPr>
          <w:sz w:val="20"/>
        </w:rPr>
        <w:t>от «____» _____________________ 20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3240" w:leader="none"/>
          <w:tab w:val="left" w:pos="10205" w:leader="none"/>
        </w:tabs>
        <w:spacing w:lineRule="auto" w:line="3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_____________ (_________________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right"/>
        <w:rPr/>
      </w:pPr>
      <w:r>
        <w:rPr/>
        <w:t>«___» __________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ИТОГОВОГО ФИНАНСОВОГО ОТЧЕТА</w:t>
      </w:r>
    </w:p>
    <w:p>
      <w:pPr>
        <w:pStyle w:val="Normal"/>
        <w:ind w:left="993" w:hanging="99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на выполнение научной работы по проекту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33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(полное название проекта)</w:t>
      </w:r>
    </w:p>
    <w:p>
      <w:pPr>
        <w:pStyle w:val="Normal"/>
        <w:spacing w:lineRule="auto" w:line="300"/>
        <w:ind w:left="993" w:hanging="9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ind w:left="993" w:hanging="9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Настоящим подтверждаю расходование средств по реализации проекта в соответствии с приведенной смет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приводится постатейная информация о расходах каждого этапа в формате, представленном в Приложении 2 к Соглашению (дополнения и уточнения приветствуются). Подстатьи командировочных расходов – суточные, оплата проезда и проживание указываются отде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89"/>
        <w:gridCol w:w="1437"/>
        <w:gridCol w:w="1333"/>
        <w:gridCol w:w="264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(ед.)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уб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ля проектов, в которых используются привлеченные средства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этапу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этапу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нта / привлеченные сред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этапу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ПРОЕКТУ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в т.ч. из средств гранта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в т.ч. из привлечённых средств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-грантополучател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__</w:t>
        <w:tab/>
        <w:t>Подпись 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Главный бухгалтер организации-грантополучателя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организации-грантополучателя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___________________</w:t>
        <w:tab/>
        <w:t>Подпись 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>Руководитель организации-грантодателя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</w:t>
        <w:tab/>
        <w:t>Подпись 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Главный бухгалтер организации-грантодателя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ИО: _____________</w:t>
        <w:tab/>
        <w:t>Подпись 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 т т"/>
    <w:basedOn w:val="Normal"/>
    <w:qFormat/>
    <w:pPr>
      <w:widowControl w:val="false"/>
      <w:jc w:val="center"/>
    </w:pPr>
    <w:rPr>
      <w:b/>
      <w:sz w:val="8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user</dc:creator>
  <dc:description/>
  <cp:keywords/>
  <dc:language>en-US</dc:language>
  <cp:lastModifiedBy>user</cp:lastModifiedBy>
  <cp:lastPrinted>2012-05-15T20:59:00Z</cp:lastPrinted>
  <dcterms:modified xsi:type="dcterms:W3CDTF">2021-10-20T07:36:00Z</dcterms:modified>
  <cp:revision>10</cp:revision>
  <dc:subject/>
  <dc:title>ДОГОВОР №____ </dc:title>
</cp:coreProperties>
</file>