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ПРОВЕДЕНИЯ ПОЛУГОДОВОЙ АТТЕСТ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АЧЕЙ- ИНТЕРНОВ И ОРДИНАТОРОВ   2014 – 2015 уч. год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9"/>
        <w:gridCol w:w="3765"/>
        <w:gridCol w:w="910"/>
        <w:gridCol w:w="41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интернатуры, ординату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ая анатом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патологоанато-мическое бюро, учебный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республиканская клиническая больница, учебный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венер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нский кожно-венерологический диспансер (ул. Коммунистическая, 5), учебный клас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нский психоневрологи-ческий диспансер (ул. Рабочая, 1а), учебный класс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скоп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больница им. Н.А. Семашко, административный корпус, конференц-з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21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противотуберкулезный диспансер, кабинет гл. врач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риноларинг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больница им. Н.А. Семашко, лор-отделение, учебный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больница им. Н.А. Семашко, лабораторный корпус клинико-диагностической лаборатории, каб. № 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тальм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больница им. Н.А. Семашко, отделение микрохирургия глаза взросл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докринологический диспансер (ул. Пирогова, 17а), учебный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ап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 ветеранов войн, ИГИУВ, кафедра геронтологии и гериатрии, 2 эта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медицинская экспертиз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судебно-медицинской экспертиз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естезиология-реанимат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республиканская клиническая больница, конференц-зал №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матология и ортопед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больница им. Н.А. Семашко, корпус № 4, учебный клас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ая физкультура и спортивная медици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врачебно-физкультурный диспансер (ул. Октябрьская, 12а), учебный класс №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р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цинский институт, конференц-з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перинатальный цент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болезн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инфекционная больница, учебный класс</w:t>
            </w:r>
          </w:p>
        </w:tc>
      </w:tr>
      <w:tr>
        <w:trPr>
          <w:trHeight w:val="6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5 г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ическая химия Фармацевтическая технология и фармакогноз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институт, кафедра фармации, ауд. 61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45:00Z</dcterms:created>
  <dc:creator>user</dc:creator>
  <dc:description/>
  <cp:keywords/>
  <dc:language>en-US</dc:language>
  <cp:lastModifiedBy>user</cp:lastModifiedBy>
  <cp:lastPrinted>2015-01-12T14:44:00Z</cp:lastPrinted>
  <dcterms:modified xsi:type="dcterms:W3CDTF">2015-01-19T06:28:00Z</dcterms:modified>
  <cp:revision>56</cp:revision>
  <dc:subject/>
  <dc:title>                                                                                     «Утверждаю»</dc:title>
</cp:coreProperties>
</file>