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вступительному экзамену в магистратуру по уголовному процессу, криминалистике оперативно-розыск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ы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ущность, задачи и основные понятия уголовного процесс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головный процесс и правосудие, соотношение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головно-процессуальная функция и процессуальная форм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дии уголовного процесса и их систем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головно-процессуальное право и его соотношение с другими отраслями пр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-процессуального закона во времени, в пространстве, по кругу лиц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уголовно-процессуального права: понятие и ви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нципов уголовного процесса, их система и содерж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уголовного судопроизводства, их классификац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. Составы суда, полномочия</w:t>
      </w:r>
      <w:r>
        <w:rPr>
          <w:sz w:val="28"/>
          <w:szCs w:val="28"/>
        </w:rPr>
        <w:t>. Подсудность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 дознания и их виды. Процессуальная компетенц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0" w:leader="none"/>
          <w:tab w:val="left" w:pos="57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атель, его процессуальное положение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0" w:leader="none"/>
          <w:tab w:val="left" w:pos="57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, его процессуальный статус и задачи в различных стадиях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90" w:leader="none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го процес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процессуальный статус обвиняемого, подозреваемог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статус эксперта, специалиста, понятого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ерпевший. Процессуальное положени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щитник. Процессуальное положение. </w:t>
      </w:r>
      <w:r>
        <w:rPr>
          <w:sz w:val="28"/>
          <w:szCs w:val="28"/>
        </w:rPr>
        <w:t xml:space="preserve">Приглашение, назначение 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защитника, обязательное участие защитник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ий истец. Гражданский ответчик. Процессуаль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ель. Процессуальное положение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  <w:tab w:val="left" w:pos="577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классификация доказательств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  <w:tab w:val="left" w:pos="3878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и элементы процесса доказывания.       </w:t>
        <w:tab/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  <w:tab w:val="left" w:pos="597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ния свидетеля и потерпевшего как доказательства.</w:t>
        <w:tab/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подозреваемого и обвиняемого как доказательств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89" w:leader="none"/>
          <w:tab w:val="left" w:pos="4262" w:leader="none"/>
          <w:tab w:val="left" w:pos="56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щественные доказательства.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0" w:leader="none"/>
          <w:tab w:val="left" w:pos="4363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ы следственных и судебных действий, иные документы как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90" w:leader="none"/>
          <w:tab w:val="left" w:pos="43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а.</w:t>
        <w:tab/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0" w:leader="none"/>
          <w:tab w:val="left" w:pos="599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эксперта как доказательство.</w:t>
      </w:r>
      <w:r>
        <w:rPr>
          <w:i/>
          <w:color w:val="000000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роцессуального принуждения, общая характеристика, виды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ержание подозреваемого. Основания. Процессуальный порядок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основания и процессуальный порядок применения мер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ечен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и процессуальный порядок применения меры пресечения в виде содержания под стражей и домашнего ар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минал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содержание предмета и объекта криминал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риминалистики, соотношения криминалистики с другими с другими отраслями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енденции развития криминалистики и учебного курса по этой дисципл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идентификация: принципы, задачи и значение в криминалистической науке и 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, объекты и субъекты криминалистической идентиф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научные основы диагностических исследований, их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иксации материальных следов преступлений и вербальной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риминалистической фотографии и видеозаписи в раскрытии и расследовании преступ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оскопия: понятие, свойства и типы папиллярных уз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следов ног, решаемые ею идентификационные и диагностические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выстрела, методы и средства их обнаружения, фиксации, изъятия и предварительного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рковедческое исследование документов: понятие, научные основы, классификация признаков письма и поче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нешности, признаки внешности и их классиф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и развития учения о криминалистической регист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тактика, её структура и 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места происшествия: виды, этапы, стадии. Тактические особенности проведения осмотра места проише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с: организационное, тактическое и техн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задачи следственного эксперимента. Оценка доказательственного значения результатов экспери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учение об обыске и выемке. Тактико-психологические особенности производства обыска и выем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ие экспертизы: виды, возможности, порядок назначения, выбор эксперта и экспертн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а: форма, структура, 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методика расследования преступлений: понятие, структура, развитие научных представ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держание криминалистической характеристики престу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краж, грабежей и разбойных нападений. Обстоятельства, подлежащие установлению и доказы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етодики расследования убийств. Типичные версии и средства их провер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тодики расследования изнасилований и насильственных действий сексуального характера. Типичные следственные ситуации, средства их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и особенности методики расследования мошенничества, присвоения и растр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тодики расследования уголовных дел о взяточничестве и других коррупционных преступлениях. Типичные ситуации первоначального эта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тодики расследования дорожно-транспортных происшествий. Типичные версии и средства их проверки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о-розыскная деятель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частные задачи оперативно-розыск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инципов оперативно-розыск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оперативно-розыск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убъектов оперативно-розыскной деятельности и их сист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субъектов оперативно-розыск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ых мероприятий, их ви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опро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наведение справо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оперативно-розыскного мероприятия «сбор образцов для сравнительного исследовани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проверочная закуп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исследование предметов и документ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наблюд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отождествление лич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обследование помещений, зданий, сооружений, участков местности и транспортных средст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контроль почтовых отправлений, телеграфных и иных сообщен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прослушивание телефонных переговор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снятие информации с технических каналов связ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оперативное внедр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 «контролируемая постав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перативно-розыскного мероприятия «оперативный эксперимен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оперативно-розыскных меропри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оперативно-розыскных меропри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правовая защита должностных лиц органов, осуществляющих оперативно-розыскную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лиц, содействующих оперативно-розыскным орган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условия для привлечения лица к участию в оперативно-розыск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татные сотрудники оперативных подразделений: правовое регулирование привлечени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конфиденциального содействия на контрактной осн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правовая защита должностных лиц органов, осуществляющих оперативно-розыскную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лиц, содействующих оперативно-розыскным органа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4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9:00Z</dcterms:created>
  <dc:creator>Admin</dc:creator>
  <dc:description/>
  <cp:keywords/>
  <dc:language>en-US</dc:language>
  <cp:lastModifiedBy>Admin</cp:lastModifiedBy>
  <cp:lastPrinted>2015-06-22T14:39:00Z</cp:lastPrinted>
  <dcterms:modified xsi:type="dcterms:W3CDTF">2015-06-23T04:58:00Z</dcterms:modified>
  <cp:revision>16</cp:revision>
  <dc:subject/>
  <dc:title/>
</cp:coreProperties>
</file>