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/>
      </w:pPr>
      <w:r>
        <w:rPr>
          <w:b/>
        </w:rPr>
        <w:t>Программа  вступительного испытания (собеседование) по основам религиозной культуры  для поступающих на направление подготовки 48.03.01 Теология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филь: Государственно-конфессиональные отношени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для поступающих на бакалавриат по направлению подготовки 48.03.01 Теология. Профиль: Государственно-конфессиональные отношения в Бурятский госуниверситет в 2016-17 уч. годы базируется на общую и общепрофессиональную подготовку абитуриентов по теме «Основы религиозной культуры», «История мировых религий», являющихся частью учебной дисциплины в общеобразовательной школе «Истории России», «Основы религиозной культуры и светской этики», «Основы буддийской культуры», «Основы православной культуры»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теология преподается сегодня в вузах 34 городов, лицензию на подготовку теологов имеют 37 государственных университетов и 10 негосударственных образовательных учреждений, свидетельство   качественного изменения ситуации с созданием единой системы религиоведческого и теологического образования в высшей школе</w:t>
      </w:r>
    </w:p>
    <w:p>
      <w:pPr>
        <w:pStyle w:val="Style14"/>
        <w:spacing w:lineRule="auto" w:line="360" w:before="280" w:after="1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авлена на базе следующих документов:</w:t>
      </w:r>
    </w:p>
    <w:p>
      <w:pPr>
        <w:pStyle w:val="Style14"/>
        <w:numPr>
          <w:ilvl w:val="0"/>
          <w:numId w:val="2"/>
        </w:numPr>
        <w:spacing w:lineRule="auto" w:line="360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ых стандартов основного общего и среднего (полного) общего образования по истории (приказ Минобразования России № 1089 от 05.03.04).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основного образования по истории (приказ Минобразования России № 1089 от 05.05. 2004 г.)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среднего (полного) общего образования по истории (приказ Минобразования России № 56 от 30.06. 1999 г.)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составляются по схеме КИМ, принятых на ЕГЭ, и оцениваются по общепринятым критериям оценивания заданий (см. Демонстрационный вариант ЕГЭ по истории 2014 года на сайте Федерального института педагогических измерений)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№ 000 от 01.01.01 г. «О закреплении направления 520200 Теология и специальности 020500 Теология за Учебно-методическим объединением университетов России»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Согласно п. 1 ст. 5 Закона “О свободе совести” каждый имеет право на получение религиозного образования по своему выбору индивидуально или совместно с другими. Закрепленное в приведенной статье право на религиозное образование конкретизируется в ст. 3, 16, 19 того же Закона.  </w:t>
        <w:br/>
        <w:t xml:space="preserve">  Помимо Закона “О свободе совести и о религиозных объединениях” религиозное образование в Российской Федерации регламентируется следующими нормативными и внутрицерковными актами:Государственная система образования носит светский характер (ст. 2 Закона Российской Федерации “Об образовании”) и религиозное образование в государственной школе допускается в следующих формах: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обрнауки от 31.01.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1089» ОРКСЭ является частью федерального компонента государственного образовательного стандарта, обязательного для изучения.</w:t>
      </w:r>
    </w:p>
    <w:p>
      <w:pPr>
        <w:pStyle w:val="Style14"/>
        <w:spacing w:lineRule="auto" w:line="360" w:before="280" w:after="198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игия, ее сущность и функции</w:t>
      </w:r>
    </w:p>
    <w:p>
      <w:pPr>
        <w:pStyle w:val="Style14"/>
        <w:spacing w:lineRule="auto" w:line="360" w:before="280" w:after="1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лигия, ее сущность и происхождение.  </w:t>
      </w:r>
    </w:p>
    <w:p>
      <w:pPr>
        <w:pStyle w:val="Style14"/>
        <w:spacing w:lineRule="auto" w:line="360" w:before="280" w:after="19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проявления религии.</w:t>
      </w:r>
      <w:bookmarkStart w:id="0" w:name="toppp"/>
      <w:r>
        <w:rPr>
          <w:color w:val="0077FF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Наиболее ранние формы религии.</w:t>
      </w:r>
      <w:r>
        <w:rPr>
          <w:sz w:val="28"/>
          <w:szCs w:val="28"/>
        </w:rPr>
        <w:t xml:space="preserve"> Религиозные организации: внекультовые и культовые. Исторический характер существования религиозных организаций. Типы религиозных объединений: церковь, секта, деноминация</w:t>
      </w:r>
    </w:p>
    <w:p>
      <w:pPr>
        <w:pStyle w:val="Style14"/>
        <w:spacing w:lineRule="auto" w:line="360" w:before="280" w:after="198"/>
        <w:jc w:val="both"/>
        <w:rPr>
          <w:i/>
          <w:i/>
          <w:sz w:val="28"/>
          <w:szCs w:val="28"/>
        </w:rPr>
      </w:pPr>
      <w:bookmarkEnd w:id="0"/>
      <w:r>
        <w:rPr>
          <w:bCs/>
          <w:i/>
          <w:sz w:val="28"/>
          <w:szCs w:val="28"/>
        </w:rPr>
        <w:t>Основные социальные функции религии и ее роль в обществе</w:t>
      </w:r>
    </w:p>
    <w:p>
      <w:pPr>
        <w:pStyle w:val="Style14"/>
        <w:spacing w:lineRule="auto" w:line="360" w:before="280" w:after="1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функции религии. Основные функции религии: мировоззренческая, компенсаторная, коммуникативная, регулятивная, интегрирующе-дезинтегрирующая, культуротранслирующая и др. Место религии в обществе, его изменение в ходе истории. Основные положения религии в обществе: доминирующее положение, сосуществование религиозного и светского мировоззрений, второстепенное место религии в обществе. Понятие роли религии в обществе. Роль религии в современном мире.</w:t>
      </w:r>
    </w:p>
    <w:p>
      <w:pPr>
        <w:pStyle w:val="Style14"/>
        <w:spacing w:lineRule="auto" w:line="360" w:before="280" w:after="1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-конфессиональные отношения</w:t>
      </w:r>
    </w:p>
    <w:p>
      <w:pPr>
        <w:pStyle w:val="Style14"/>
        <w:spacing w:lineRule="auto" w:line="360" w:before="280" w:after="1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редставлений о свободе совести. Свобода совести в истории России. Законодательство РФ в области религии, религиозного образования.</w:t>
      </w:r>
    </w:p>
    <w:p>
      <w:pPr>
        <w:pStyle w:val="Style14"/>
        <w:spacing w:lineRule="auto" w:line="360" w:before="280" w:after="198"/>
        <w:ind w:firstLine="708"/>
        <w:jc w:val="both"/>
        <w:rPr/>
      </w:pPr>
      <w:r>
        <w:rPr>
          <w:b/>
          <w:i/>
          <w:sz w:val="28"/>
          <w:szCs w:val="28"/>
        </w:rPr>
        <w:t xml:space="preserve">Религия и наука, религия и искусство </w:t>
      </w:r>
    </w:p>
    <w:p>
      <w:pPr>
        <w:pStyle w:val="Style14"/>
        <w:spacing w:lineRule="auto" w:line="360" w:before="280" w:after="198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мет религиоведения</w:t>
      </w:r>
    </w:p>
    <w:p>
      <w:pPr>
        <w:pStyle w:val="Style14"/>
        <w:spacing w:lineRule="auto" w:line="360" w:before="280" w:after="1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и нерелигиозные учения о религии. Теология и религиоведение. Предмет религиоведения, его структура. Предпосылки возникновения религиоведения с середины XIXв.: социально-исторические, теоретические, научные. Религия как социальное явление, сфера духовной жизни общества, способ практически духовного освоения мира и область духовного производства. Сущность религии, ее наиболее распространенные определения. Сущностные характеристики религии. Культура и религия. Искусство в религиозной культуре</w:t>
      </w:r>
    </w:p>
    <w:p>
      <w:pPr>
        <w:pStyle w:val="Style14"/>
        <w:spacing w:lineRule="auto" w:line="360" w:before="280" w:after="198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игия и нравственные ценности</w:t>
      </w:r>
    </w:p>
    <w:p>
      <w:pPr>
        <w:pStyle w:val="Style14"/>
        <w:spacing w:lineRule="auto" w:line="360" w:before="280" w:after="1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ховные ценности и нравственные идеалы в жизни человека и общества. </w:t>
      </w:r>
    </w:p>
    <w:p>
      <w:pPr>
        <w:pStyle w:val="Style14"/>
        <w:spacing w:lineRule="auto" w:line="360" w:before="280" w:after="198"/>
        <w:ind w:firstLine="708"/>
        <w:jc w:val="both"/>
        <w:rPr/>
      </w:pPr>
      <w:r>
        <w:rPr>
          <w:sz w:val="28"/>
          <w:szCs w:val="28"/>
        </w:rPr>
        <w:t xml:space="preserve">Долг, свобода, ответственность, учение и труд. Религия и мораль. Семья, семейные ценности.  Нравственные заповеди в религиях мира. Любовь и уважение к Отечеству. Патриотизм многонационального и многоконфессионального народа России. Милосердие, забота о слабых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заимопомощь</w:t>
        </w:r>
      </w:hyperlink>
      <w:r>
        <w:rPr>
          <w:sz w:val="28"/>
          <w:szCs w:val="28"/>
        </w:rPr>
        <w:t xml:space="preserve">, социальные проблемы общества и отношение к ним разных религий. </w:t>
      </w:r>
    </w:p>
    <w:p>
      <w:pPr>
        <w:pStyle w:val="Style14"/>
        <w:spacing w:lineRule="auto" w:line="360" w:before="280" w:after="198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игия и церковь. Мировые религии: христианство,  буддизм</w:t>
      </w:r>
    </w:p>
    <w:p>
      <w:pPr>
        <w:pStyle w:val="Style14"/>
        <w:spacing w:lineRule="auto" w:line="360" w:before="280" w:after="1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ы мировых религиозных культур</w:t>
      </w:r>
    </w:p>
    <w:p>
      <w:pPr>
        <w:pStyle w:val="Style14"/>
        <w:spacing w:lineRule="auto" w:line="360" w:before="280" w:after="198"/>
        <w:ind w:firstLine="708"/>
        <w:jc w:val="both"/>
        <w:rPr/>
      </w:pPr>
      <w:r>
        <w:rPr>
          <w:sz w:val="28"/>
          <w:szCs w:val="28"/>
        </w:rPr>
        <w:t>Возникновение религий. Религии мира и их основатели. Хранители предания в религиях мира. Религиозные ритуалы. Обычаи и обряды. Священные сооружения. Религиозные ритуалы в искусстве. Календари религий мира. Праздники в религиях мира. Человек в религиозных традициях мира. Священные книги религий мира: Веды,  Авеста, Трипитака, Тора, Библия, Коран.</w:t>
      </w:r>
    </w:p>
    <w:p>
      <w:pPr>
        <w:pStyle w:val="Style14"/>
        <w:spacing w:lineRule="auto" w:line="360" w:before="280" w:after="198"/>
        <w:jc w:val="both"/>
        <w:rPr/>
      </w:pP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spacing w:lineRule="auto" w:line="360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Борунков, Ю. Ф. Основы религиоведения: Учеб./ Ю. Ф. Борунков, И.Н. Яблоков, К.И. Никонов и др.; Под ред. И.Н.  Яблокова. М.: Высш. шк., 2001. 480 с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асильев, Л. С. История религий Востока: Учеб. пособие / Л.С. Васильев. М.: Высш. шк., 1999. 432 с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бщее религиоведение: Учеб. / Под ред. И.Н. Яблокова. М.: Кн. дом "Университет", 2001. 576 с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удрявцев, В.В. Лекции по истории религии и свободомыслия./ В.В. Кудрявцев. Минск, 1997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искорская, С.Ю. Религиоведение: Учебно–методическое пособие. / С.Ю. Пискорская. Красноярск, 2000. 60 с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лигиоведение: Учебное пособие и Учебный словарь-минимум / Под ред. И.Н. Яблокова. М.: Гардарика, 1998. 536 с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еоргиева, Т. С. Христианство и русская культура: Учеб. пособие / Т.С. Георгиева. М.: Владос, 2001. 240 с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вятова, С. В. Современное христианство и наука: Учеб. пособие для вузов / С. В. Девятова. М.: Наука, 1994. 288 с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нь, А. История религии: В 2-х кн. Кн.1. В поисках Пути, Истины и Жизни: Учеб. пособие / А. Мень. М.: ИНФРА-М, 1999. 216 с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нь, А. История религии: В 2-х кн. Кн.2: Пути христианства : Учеб. пособие / А. Мень. М. ИНФРА-М. 2001. 224 с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лигия в истории и культуре. / Под ред. М. Б. Писманика. М.: ЮНИТИ- ДАНА, 2000. 591 с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амыгин, С. И. Религиоведение: социология и психология религии / С.И. Самыгин, В.Н. Нечипуренко, И.Н. Полонская. Ростов-на-Дону: Феникс, 1996. 627 с.</w:t>
      </w:r>
    </w:p>
    <w:p>
      <w:pPr>
        <w:pStyle w:val="Style14"/>
        <w:spacing w:before="280" w:after="198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280" w:after="198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280" w:after="19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zaimopomoshm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40:00Z</dcterms:created>
  <dc:creator>user</dc:creator>
  <dc:description/>
  <cp:keywords/>
  <dc:language>en-US</dc:language>
  <cp:lastModifiedBy>FRK</cp:lastModifiedBy>
  <cp:lastPrinted>2015-11-16T14:00:00Z</cp:lastPrinted>
  <dcterms:modified xsi:type="dcterms:W3CDTF">2016-06-20T23:40:00Z</dcterms:modified>
  <cp:revision>2</cp:revision>
  <dc:subject/>
  <dc:title>Пояснительная записка</dc:title>
</cp:coreProperties>
</file>