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инистерство образования Российской Федерации</w:t>
      </w:r>
    </w:p>
    <w:p>
      <w:pPr>
        <w:pStyle w:val="PlainTex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УТВЕРЖДАЮ”</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меститель Министра</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разования Российской</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едерации</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 В.Д.Шадриков</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17_"___03________2000 г.</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омер государственной регистрации</w:t>
      </w:r>
    </w:p>
    <w:p>
      <w:pPr>
        <w:pStyle w:val="PlainText"/>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234 эк/сп______</w:t>
      </w:r>
    </w:p>
    <w:p>
      <w:pPr>
        <w:pStyle w:val="PlainTex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СУДАРСТВЕННЫЙ ОБРАЗОВАТЕЛЬНЫЙ</w:t>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НДАРТ</w:t>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СШЕГО ПРОФЕССИОНАЛЬНОГО ОБРАЗОВАНИЯ</w:t>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ециальность 061100 -  "Менеджмент организации"</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валификация Менеджер</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водится с даты утверждения</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СКВА 2000</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1. Общая характеристика специальности 061100 – "Менеджмент организации " </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Специальность утверждена приказом Министерства образования Российской Федерации  от 02.03.2000 г. N 686.</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Нормативный  срок освоения образовательно-профессиональной программы при очной форме обучения - 5 лет; квалификация - менеджер.</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Квалификационная характеристика выпускника, область и объекты профессиональной деятельности менеджер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1.Область профессиональной деятельности. </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ласть профессиональной деятельности менеджера  -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 Объекты профессиональной деятельности.</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3. Основные виды профессиональной деятельности.</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неджер должен быть готов к следующим видам деятельности,  которые выделяются в соответствии с его назначением и местом в системе управления:</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Менеджер может продолжить образование  в аспирантуре по специальности 08.00.05 – “Экономика и управление народным хозяйством”, а также освоить различные образовательно-профессиональные программы по  экономике,  менеджменту и маркетингу в послевузовской образовательной систем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Требования к уровню подготовки абитуриента.</w:t>
      </w:r>
    </w:p>
    <w:p>
      <w:pPr>
        <w:pStyle w:val="Plain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3. Общие требования к образовательной программе подготовки </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ыпускника по  специальности "Менеджмент организации ".</w:t>
      </w:r>
    </w:p>
    <w:p>
      <w:pPr>
        <w:pStyle w:val="Plain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Образовательная программа подготовки менеджера разрабатывается на основе настоящего государственного образовательного стандарта и включает в себ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Требования к обязательному минимуму содержания образовательной программы подготовки менеджера, к условиям ее реализации и срокам ее освоения определяются настоящим государственным образовательным стандарто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3. Образовательная программа подготовки менеджеров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4. Образовательная программа подготовки менеджера должна предусматривать изучение студентом следующих циклов дисциплин:</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ГСЭ - общие гуманитарные и социально-экономические дисциплин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ЕН - общие математические и естественно-научные дисциплин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ОПД - общепрофессиональные дисциплин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ДС - дисциплины специализац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ТД – факультатив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также итоговую государственную аттестацию</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ебный план должен быть структурирован по циклам и компонентам образовательной программ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Содержание национально-регионального компонента образовательной программы подготовки 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4. Требования к обязательному минимуму содержания образовательной программы</w:t>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по специальности 061100 - "Менеджмент организации"</w:t>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декс</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дисциплин и их основные дидактические единиц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сего часов на освоение учебного материала</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8222"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p>
        </w:tc>
        <w:tc>
          <w:tcPr>
            <w:tcW w:w="1276"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СЭ</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ЩИЕ ГУМАНИТАРНЫЕ И СОЦИАЛЬНО-ЭКОНОМИЧЕСКИЕ    ДИСЦИПЛИНЫ</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8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СЭ.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260</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350520</wp:posOffset>
                      </wp:positionH>
                      <wp:positionV relativeFrom="paragraph">
                        <wp:posOffset>5632450</wp:posOffset>
                      </wp:positionV>
                      <wp:extent cx="5852160" cy="457200"/>
                      <wp:effectExtent l="0" t="0" r="0" b="0"/>
                      <wp:wrapNone/>
                      <wp:docPr id="1" name="Frame1"/>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Times New Roman" w:hAnsi="Times New Roman;Times New Roman" w:cs="Times New Roman;Times New Roman"/>
                                      <w:i/>
                                      <w:i/>
                                      <w:sz w:val="24"/>
                                    </w:rPr>
                                  </w:pPr>
                                  <w:r>
                                    <w:rPr>
                                      <w:rFonts w:cs="Times New Roman;Times New Roman"/>
                                      <w:i/>
                                      <w:sz w:val="24"/>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443.5pt;mso-position-vertical-relative:text;margin-left:-27.6pt;mso-position-horizontal-relative:margin">
                      <v:textbox inset="0.000694444444444445in,0.000694444444444445in,0.000694444444444445in,0.000694444444444445in">
                        <w:txbxContent>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Times New Roman" w:hAnsi="Times New Roman;Times New Roman" w:cs="Times New Roman;Times New Roman"/>
                                <w:i/>
                                <w:i/>
                                <w:sz w:val="24"/>
                              </w:rPr>
                            </w:pPr>
                            <w:r>
                              <w:rPr>
                                <w:rFonts w:cs="Times New Roman;Times New Roman"/>
                                <w:i/>
                                <w:sz w:val="24"/>
                              </w:rPr>
                            </w:r>
                          </w:p>
                        </w:txbxContent>
                      </v:textbox>
                      <w10:wrap type="none"/>
                    </v:rect>
                  </w:pict>
                </mc:Fallback>
              </mc:AlternateContent>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ЛОСОФИЯ. </w:t>
            </w:r>
          </w:p>
          <w:p>
            <w:pPr>
              <w:pStyle w:val="Normal"/>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sz w:val="24"/>
              </w:rPr>
            </w:pPr>
            <w:r>
              <w:rPr>
                <w:sz w:val="24"/>
              </w:rPr>
              <w:t xml:space="preserve">     </w:t>
            </w:r>
            <w:r>
              <w:rPr>
                <w:sz w:val="24"/>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 xml:space="preserve">     </w:t>
            </w:r>
            <w:r>
              <w:rPr>
                <w:sz w:val="24"/>
              </w:rPr>
              <w:t>Научные, философские и религиозные картины мира.</w:t>
            </w:r>
          </w:p>
          <w:p>
            <w:pPr>
              <w:pStyle w:val="Normal"/>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sz w:val="24"/>
              </w:rPr>
            </w:pPr>
            <w:r>
              <w:rPr>
                <w:sz w:val="24"/>
              </w:rPr>
              <w:t xml:space="preserve">     </w:t>
            </w: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Normal"/>
              <w:jc w:val="both"/>
              <w:rPr>
                <w:sz w:val="24"/>
              </w:rPr>
            </w:pPr>
            <w:r>
              <w:rPr>
                <w:sz w:val="24"/>
              </w:rPr>
              <w:t xml:space="preserve">    </w:t>
            </w:r>
            <w:r>
              <w:rPr>
                <w:sz w:val="24"/>
              </w:rPr>
              <w:t>Взаимодействие цивилизаций и сценарии будущего.</w:t>
            </w:r>
          </w:p>
          <w:p>
            <w:pPr>
              <w:pStyle w:val="Normal"/>
              <w:jc w:val="both"/>
              <w:rPr>
                <w:sz w:val="24"/>
              </w:rPr>
            </w:pPr>
            <w:r>
              <w:rPr>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НОСТРАННЫЙ ЯЗЫК.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о свободных и устойчивых словосочетаниях, фразеологических единицах.</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об основных способах словообразова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грамматические явления, характерные для профессиональной реч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ультура и традиции стран изучаемого языка, правила речевого этикет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ЛЬТУРОЛОГ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тоды культурологических исследований.</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Культура и природа. Культура и общество. Культура и глобальные процессы современност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ультура и личность. Инкультурация и социализац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4</w:t>
            </w:r>
          </w:p>
        </w:tc>
        <w:tc>
          <w:tcPr>
            <w:tcW w:w="8222" w:type="dxa"/>
            <w:tcBorders>
              <w:top w:val="single" w:sz="6" w:space="0" w:color="000000"/>
              <w:left w:val="single" w:sz="6" w:space="0" w:color="000000"/>
              <w:bottom w:val="single" w:sz="6" w:space="0" w:color="000000"/>
              <w:right w:val="single" w:sz="6" w:space="0" w:color="000000"/>
            </w:tcBorders>
          </w:tcPr>
          <w:p>
            <w:pPr>
              <w:pStyle w:val="FR2"/>
              <w:snapToGrid w:val="false"/>
              <w:spacing w:lineRule="auto" w:line="240"/>
              <w:ind w:left="0" w:hanging="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spacing w:lineRule="auto" w:line="240"/>
              <w:ind w:left="0" w:hanging="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ТЕЧЕСТВЕННАЯ ИСТОРИЯ.</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СССР в середине 60-80-х гг.: нарастание кризисных явлений.</w:t>
            </w:r>
          </w:p>
          <w:p>
            <w:pPr>
              <w:pStyle w:val="FR2"/>
              <w:spacing w:lineRule="auto" w:line="240"/>
              <w:ind w:left="0" w:firstLine="318"/>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PlainText"/>
              <w:ind w:firstLine="31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PlainText"/>
              <w:ind w:firstLine="31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АВОВЕДЕНИЕ.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сударство и право. Их роль в жизни обществ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орма права и нормативно-правовые акт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правовые системы современности. Международное право как особая система прав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кон и подзаконные акт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истема российского права. Отрасли прав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авонарушение и юридическая ответственност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начение законности и правопорядка в современном обществе. Правовое государство.</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онституция Российской Федерации - основной закон государства.</w:t>
            </w:r>
          </w:p>
          <w:p>
            <w:pPr>
              <w:pStyle w:val="PlainText"/>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собенности федеративного устройства России. Система органов государственной власти в </w:t>
            </w:r>
            <w:r>
              <w:rPr>
                <w:rFonts w:cs="Times New Roman;Times New Roman" w:ascii="Times New Roman;Times New Roman" w:hAnsi="Times New Roman;Times New Roman"/>
                <w:caps/>
                <w:sz w:val="24"/>
              </w:rPr>
              <w:t>р</w:t>
            </w:r>
            <w:r>
              <w:rPr>
                <w:rFonts w:cs="Times New Roman;Times New Roman" w:ascii="Times New Roman;Times New Roman" w:hAnsi="Times New Roman;Times New Roman"/>
                <w:sz w:val="24"/>
              </w:rPr>
              <w:t>оссийской Федерац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гражданского правоотношения. Физические и юридические лица. Право собствен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язательства в гражданском праве и ответственность за их нарушение.  Наследственное право.</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Брачно-семейные отношения. Взаимные права и обязанности супругов, родителей и детей. Ответственность по семейному праву.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онятие преступления. Уголовная ответственность за совершение преступлений.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Экологическое право.</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енности правового регулирования будущей профессиональной деятель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ОЦИОЛОГИЯ.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циальное взаимодействие и социальные отношения. Общественное мнение как институт гражданского обществ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ультура как фактор социальных изменений. Взаимодействие экономики, социальных отношений и культур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Личность как социальный тип. Социальный контроль и девиация. Личность как деятельный субъект.</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етоды социологического исследования.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ЛИТОЛОГИЯ.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ъект, предмет и метод политической науки. Функции политолог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итическая жизнь и властные отношения. Роль и место политики в жизни современных обществ. Социальные функции политик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ражданское общество, его происхождение и особенности. Особенности становления гражданского общества в Росс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PlainText"/>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итические организации и движения. Политические элиты. Политическое лидерство. Социокультурные аспекты политик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p>
      <w:pPr>
        <w:pStyle w:val="Normal"/>
        <w:rPr/>
      </w:pPr>
      <w:r>
        <w:rPr/>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СИХОЛОГИЯ И ПЕДАГОГИК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тоды, приемы, средства организации и управления педагогическим процессо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емья как субъект педагогического взаимодействия и социокультурная среда воспитания и развития лич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Управление образовательными системам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09</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ЗИЧЕСКАЯ КУЛЬТУР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СЭ.Ф.1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УССКИЙ ЯЗЫК И КУЛЬТУРА РЕЧ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СЭ.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иональный (вузовский) компонент</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7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СЭ.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исциплины и курсы по выбору студентов,  устанавливаемые вузом</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7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PlainText"/>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ЕН</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ЩИЕ МАТЕМАТИЧЕСКИЕ И ЕСТЕСТВЕННО-НАУЧНЫЕ  ДИСЦИПЛИНЫ</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PlainText"/>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ЕН.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едеральный компонент</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800</w:t>
            </w:r>
          </w:p>
        </w:tc>
      </w:tr>
      <w:tr>
        <w:trPr>
          <w:trHeight w:val="2532"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Н.Ф.01</w:t>
            </w:r>
          </w:p>
        </w:tc>
        <w:tc>
          <w:tcPr>
            <w:tcW w:w="822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Times New Roman" w:hAnsi="Times New Roman;Times New Roman" w:cs="Times New Roman;Times New Roman"/>
                <w:sz w:val="24"/>
              </w:rPr>
            </w:pPr>
            <w:r>
              <w:rPr>
                <w:rFonts w:cs="Times New Roman;Times New Roman"/>
                <w:sz w:val="24"/>
              </w:rPr>
            </w:r>
          </w:p>
          <w:p>
            <w:pPr>
              <w:pStyle w:val="TextBody"/>
              <w:jc w:val="left"/>
              <w:rPr/>
            </w:pPr>
            <w:r>
              <w:rPr/>
              <w:t>МАТЕМАТИКА.</w:t>
            </w:r>
            <w:r>
              <w:rPr>
                <w:b/>
              </w:rPr>
              <w:t xml:space="preserve"> </w:t>
            </w:r>
          </w:p>
          <w:p>
            <w:pPr>
              <w:pStyle w:val="TextBody"/>
              <w:ind w:firstLine="318"/>
              <w:jc w:val="both"/>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u w:val="single"/>
              </w:rPr>
              <w:t>Теория вероятностей и математическая статистика</w:t>
            </w:r>
            <w:r>
              <w:rPr/>
              <w:t>.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TextBody"/>
              <w:ind w:firstLine="31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Н.Ф.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ТИК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ы защиты информации и сведений, методы защиты информации. Компьютерный практику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
    </w:p>
    <w:p>
      <w:pPr>
        <w:pStyle w:val="Normal"/>
        <w:rPr/>
      </w:pPr>
      <w:r>
        <w:rPr/>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Н.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ЦЕПЦИИ СОВРЕМЕННОГО ЕСТЕСТВОЗНА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ЕН.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иональный (вузовский) компонент</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ЕН.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исциплины и курсы по выбору студентов, устанавливаемые вузом</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ОПД</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ЩЕПРОФЕССИОНАЛЬНЫЕ ДИСЦИПЛИНЫ</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PlainText"/>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ОПД.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едеральный компонент</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Ы МЕНЕДЖМЕНТА. 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ОРИЯ МЕНЕДЖМЕНТА. 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2</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sz w:val="24"/>
              </w:rPr>
            </w:pPr>
            <w:r>
              <w:rPr>
                <w:rFonts w:cs="Times New Roman;Times New Roman"/>
                <w:b/>
                <w:sz w:val="24"/>
              </w:rPr>
            </w:r>
          </w:p>
          <w:p>
            <w:pPr>
              <w:pStyle w:val="Normal"/>
              <w:tabs>
                <w:tab w:val="clear" w:pos="720"/>
                <w:tab w:val="left" w:pos="4111" w:leader="none"/>
              </w:tabs>
              <w:ind w:firstLine="318"/>
              <w:jc w:val="both"/>
              <w:rPr>
                <w:sz w:val="24"/>
              </w:rPr>
            </w:pPr>
            <w:r>
              <w:rPr>
                <w:sz w:val="24"/>
              </w:rPr>
              <w:t xml:space="preserve">ЭКОНОМИЧЕСКАЯ ТЕОРИЯ </w:t>
            </w:r>
          </w:p>
          <w:p>
            <w:pPr>
              <w:pStyle w:val="Normal"/>
              <w:tabs>
                <w:tab w:val="clear" w:pos="720"/>
                <w:tab w:val="left" w:pos="4111" w:leader="none"/>
              </w:tabs>
              <w:ind w:firstLine="318"/>
              <w:jc w:val="both"/>
              <w:rPr/>
            </w:pPr>
            <w:r>
              <w:rPr>
                <w:sz w:val="24"/>
                <w:u w:val="single"/>
              </w:rPr>
              <w:t>Введение в экономическую теорию</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sz w:val="24"/>
              </w:rPr>
            </w:pPr>
            <w:r>
              <w:rPr>
                <w:sz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jc w:val="both"/>
              <w:rPr/>
            </w:pP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u w:val="single"/>
              </w:rPr>
              <w:t>История экономических учений</w:t>
            </w:r>
            <w:r>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TextBody"/>
              <w:ind w:firstLine="31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ind w:left="-159" w:firstLine="7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R2"/>
              <w:ind w:left="-159" w:firstLine="334"/>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250</w:t>
            </w:r>
          </w:p>
          <w:p>
            <w:pPr>
              <w:pStyle w:val="FR2"/>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АРКЕТИНГ.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4</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ОРИЯ ОРГАНИЗАЦИ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ИРОВАЯ ЭКОНОМИК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ОПД.Ф.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НАНСЫ И КРЕДИТ.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ОПД.Ф.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ТАТИСТИК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ОПД.Ф.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УХГАЛТЕРСКИЙ УЧЕТ.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ОПД.Ф.09</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организационное поведени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Д.Ф.1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ХОЗЯЙСТВЕННОЕ ПРАВО.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b/>
              </w:rPr>
              <w:t>ОПД.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иональный  (вузовский) компонент</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ПД.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исциплины и курсы по выбору студентов,</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станавливаемые вузом</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Д</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PlainText"/>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специальные дисциплины</w:t>
            </w:r>
          </w:p>
          <w:p>
            <w:pPr>
              <w:pStyle w:val="PlainText"/>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ТРАТЕГИЧЕСКИЙ МЕНЕДЖМЕНТ.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ПРАВЛЕНЧЕСКИЕ РЕШЕНИЯ.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ОННЫЕ ТЕХНОЛОГИИ УПРАВЛЕ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4</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НТИКРИЗИСНОЕ УПРАВЛЕНИЕ.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ОГИСТИКА.</w:t>
            </w:r>
          </w:p>
          <w:p>
            <w:pPr>
              <w:pStyle w:val="PlainText"/>
              <w:ind w:firstLine="3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w:t>
            </w:r>
          </w:p>
          <w:p>
            <w:pPr>
              <w:pStyle w:val="PlainText"/>
              <w:ind w:firstLine="3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логистического управления.</w:t>
            </w:r>
          </w:p>
          <w:p>
            <w:pPr>
              <w:pStyle w:val="PlainText"/>
              <w:ind w:firstLine="3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3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ПРАВЛЕНИЕ ПЕРСОНАЛОМ.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ННОВАЦИОННЫЙ МЕНЕДЖМЕНТ.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СЛЕДОВАНИЕ СИСТЕМ УПРАВЛЕ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Д.09 </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ПРАВЛЕНИЕ КАЧЕСТВОМ.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134" w:type="dxa"/>
            <w:tcBorders>
              <w:top w:val="single" w:sz="6" w:space="0" w:color="000000"/>
              <w:left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Д.Р.00</w:t>
            </w:r>
          </w:p>
        </w:tc>
        <w:tc>
          <w:tcPr>
            <w:tcW w:w="8222" w:type="dxa"/>
            <w:tcBorders>
              <w:top w:val="single" w:sz="6" w:space="0" w:color="000000"/>
              <w:left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иональный (вузовский) компонент</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Д.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исциплины и курсы по выбору студентов, устанавливаемые вузом</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ФТД.00</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акультативы</w:t>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ТД.01</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енная подготовк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Всего на теоретическое обучение (152 недели х 54 часа)</w:t>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82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sz w:val="24"/>
              </w:rPr>
            </w:pPr>
            <w:r>
              <w:rPr>
                <w:rFonts w:cs="Times New Roman;Times New Roman" w:ascii="Times New Roman;Times New Roman" w:hAnsi="Times New Roman;Times New Roman"/>
                <w:sz w:val="24"/>
              </w:rPr>
              <w:t>16 недель</w:t>
            </w:r>
          </w:p>
        </w:tc>
      </w:tr>
      <w:tr>
        <w:trPr/>
        <w:tc>
          <w:tcPr>
            <w:tcW w:w="1134" w:type="dxa"/>
            <w:tcBorders>
              <w:top w:val="single" w:sz="6" w:space="0" w:color="000000"/>
              <w:left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222" w:type="dxa"/>
            <w:tcBorders>
              <w:top w:val="single" w:sz="6" w:space="0" w:color="000000"/>
              <w:left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пломное проектирование</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sz w:val="24"/>
              </w:rPr>
            </w:pPr>
            <w:r>
              <w:rPr>
                <w:rFonts w:cs="Times New Roman;Times New Roman" w:ascii="Times New Roman;Times New Roman" w:hAnsi="Times New Roman;Times New Roman"/>
                <w:sz w:val="24"/>
              </w:rPr>
              <w:t>12 недел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вая государственная аттестаци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недели</w:t>
            </w:r>
          </w:p>
        </w:tc>
      </w:tr>
    </w:tbl>
    <w:p>
      <w:pPr>
        <w:pStyle w:val="Normal"/>
        <w:rPr/>
      </w:pPr>
      <w:r>
        <w:rPr/>
      </w:r>
    </w:p>
    <w:p>
      <w:pPr>
        <w:pStyle w:val="Normal"/>
        <w:rPr/>
      </w:pPr>
      <w:r>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Сроки освоения основной образовательной программы выпускника по специальности "Менеджмент организации"</w:t>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1. Срок освоения основной образовательной программы подготовки менеджера при очной форме обучения составляет 260 недель, в том числе: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актики:   учебно-ознакомительная                                 - 2  недели</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экономическая и практика менеджмента       - 6  недель</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дипломная                                                 - 8  недел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________________________________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сего                                16 недел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вая государственная аттестация, включая подготовку и защиту дипломного проекта - не менее  12 недель.</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аникулы, включая 8 недель последипломного отпуска     -    не менее  50 недель.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Для лиц, имеющих среднее (полное) общее образование, сроки освоения        основной образовательной программы подготовки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образовательного стандарта.</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При очно-заочной (вечерней) форме обучения объем аудиторных занятий должен быть не менее 10 часов в неделю.</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 Общий объем каникулярного времени в учебном году должен составлять 7-10  недель, в том числе не менее двух недель в зимнее врем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ind w:firstLine="72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ind w:firstLine="72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ind w:firstLine="72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6. Требования к разработке и условиям реализации  образовательной программы подготовки выпускника по специальности "Менеджмент организации" с квалификацией - менеджер.</w:t>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6.1. Требования к разработке образовательной программы подготовки менеджера.</w:t>
      </w:r>
    </w:p>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1. Высшее учебное заведение самостоятельно разрабатывает и утверждает образовательную программу вуза для подготовки менеджера на основе настоящего государственного стандарта.</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плексные дисциплины стандарта могут быть разбиты в учебном плане на две дисциплины. При этом общий объем выделяемых стандартом часов по циклу не увеличивается.</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1.2.  При реализации образовательной программы высшее учебное заведение имеет право: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менять объем часов, отводимых на освоение учебного материала для циклов дисциплин - в пределах 5%,</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BodyText2"/>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м часов по каждой из двух других выбранных дисциплин предусматривается не менее 136 часо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ab/>
        <w:t xml:space="preserve"> 6.2. Требования к кадровому обеспечению учебного процесса.</w:t>
      </w:r>
    </w:p>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1. 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менее 50% преподавательского корпуса должны иметь ученую степень.</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2. Не менее 50%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должны иметь ученую степень доктора наук.</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3.  Не менее 35% преподавательского корпуса должны быть штатными преподавателям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6.3. Требования к учебно-методическому обеспечению учебного процесса.</w:t>
      </w:r>
    </w:p>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ность других дисциплин допускается не менее 60%.</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6.4. Требования к материально-техническому обеспечению учебного процесса.</w:t>
      </w:r>
    </w:p>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нормальное и ритмичное проведение всех видов учебных занятий, предусмотренных учебным планом и научно-исследовательской работы.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атериально-техническое обеспечение должно соответствовать действующей санитарно-технической норме.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учебного процесса компьютерами должно быть не менее одного компьютера на 25 обучающихся.</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6.5. Требования к организации практик.</w:t>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тельная программа в качестве обязательного своего элемента должна содержать программы учебно-ознакомительной, экономической и преддипломной практик.</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7. Требования к уровню подготовки выпускника по специальности.</w:t>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ind w:firstLine="720"/>
        <w:jc w:val="both"/>
        <w:rPr/>
      </w:pPr>
      <w:r>
        <w:rPr>
          <w:rFonts w:cs="Times New Roman;Times New Roman" w:ascii="Times New Roman;Times New Roman" w:hAnsi="Times New Roman;Times New Roman"/>
          <w:sz w:val="24"/>
        </w:rPr>
        <w:t xml:space="preserve">7.1. </w:t>
      </w:r>
      <w:r>
        <w:rPr>
          <w:rFonts w:cs="Times New Roman;Times New Roman" w:ascii="Times New Roman;Times New Roman" w:hAnsi="Times New Roman;Times New Roman"/>
          <w:b/>
          <w:i/>
          <w:sz w:val="24"/>
          <w:u w:val="single"/>
        </w:rPr>
        <w:t>Специалист должен:</w:t>
      </w:r>
    </w:p>
    <w:p>
      <w:pPr>
        <w:pStyle w:val="PlainText"/>
        <w:ind w:firstLine="720"/>
        <w:jc w:val="both"/>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p>
      <w:pPr>
        <w:pStyle w:val="PlainText"/>
        <w:numPr>
          <w:ilvl w:val="0"/>
          <w:numId w:val="2"/>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ть системное представление о структурах и тенденциях развития российской и мировой экономик;</w:t>
      </w:r>
    </w:p>
    <w:p>
      <w:pPr>
        <w:pStyle w:val="PlainText"/>
        <w:numPr>
          <w:ilvl w:val="0"/>
          <w:numId w:val="2"/>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имать многообразие экономических процессов в современном мире, их связь с другими процессами, происходящими в обществе.</w:t>
      </w:r>
    </w:p>
    <w:p>
      <w:pPr>
        <w:pStyle w:val="PlainText"/>
        <w:ind w:left="720"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Знать:</w:t>
      </w:r>
    </w:p>
    <w:p>
      <w:pPr>
        <w:pStyle w:val="PlainText"/>
        <w:numPr>
          <w:ilvl w:val="0"/>
          <w:numId w:val="5"/>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оретические основы и закономерности функционирования экономки, включая переходные процессы;</w:t>
      </w:r>
    </w:p>
    <w:p>
      <w:pPr>
        <w:pStyle w:val="PlainText"/>
        <w:numPr>
          <w:ilvl w:val="0"/>
          <w:numId w:val="5"/>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ципы принятия и реализации экономических и управленческих решений.</w:t>
      </w:r>
    </w:p>
    <w:p>
      <w:pPr>
        <w:pStyle w:val="PlainText"/>
        <w:ind w:firstLine="709"/>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PlainText"/>
        <w:ind w:firstLine="709"/>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PlainText"/>
        <w:ind w:firstLine="709"/>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Уметь:</w:t>
      </w:r>
    </w:p>
    <w:p>
      <w:pPr>
        <w:pStyle w:val="PlainText"/>
        <w:numPr>
          <w:ilvl w:val="0"/>
          <w:numId w:val="3"/>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3"/>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3"/>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3"/>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атывать и обосновывать варианты эффективных хозяйственных решений;</w:t>
      </w:r>
    </w:p>
    <w:p>
      <w:pPr>
        <w:pStyle w:val="PlainText"/>
        <w:numPr>
          <w:ilvl w:val="0"/>
          <w:numId w:val="3"/>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3"/>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Владеть:</w:t>
      </w:r>
    </w:p>
    <w:p>
      <w:pPr>
        <w:pStyle w:val="PlainText"/>
        <w:numPr>
          <w:ilvl w:val="0"/>
          <w:numId w:val="4"/>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4"/>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выками самостоятельного овладения новыми  знаниями, используя современные образовательные технологии;</w:t>
      </w:r>
    </w:p>
    <w:p>
      <w:pPr>
        <w:pStyle w:val="PlainText"/>
        <w:numPr>
          <w:ilvl w:val="0"/>
          <w:numId w:val="4"/>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4"/>
        </w:numPr>
        <w:tabs>
          <w:tab w:val="clear" w:pos="720"/>
          <w:tab w:val="left" w:pos="1080" w:leader="none"/>
        </w:tabs>
        <w:ind w:left="284" w:firstLine="4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ными методическими приемами чтения лекций, проведения семинарских занятий.            </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Выпускная квалификационная работа менеджера - дипломный проект - должна показывать навыки практического анализа проблем управления, расчета и разработки проекта совершенствования управления.</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С  о  с  т  а  в  и  т  е  л  и :</w:t>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Учебно-методическое объединение по образованию</w:t>
      </w:r>
    </w:p>
    <w:p>
      <w:pPr>
        <w:pStyle w:val="PlainText"/>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в области менеджмента.</w:t>
      </w:r>
    </w:p>
    <w:p>
      <w:pPr>
        <w:pStyle w:val="PlainText"/>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 Совет УМО</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ктор экономических наук, профессор                                              Поршнев А.Г.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меститель председателя Совет УМО</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тор экономических наук, профессор                                              Коротков Э.М.</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С  о  г  л  а  с  о  в  а  н  о</w:t>
      </w:r>
    </w:p>
    <w:p>
      <w:pPr>
        <w:pStyle w:val="PlainText"/>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lainText"/>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ение образовательных программ и стандартов</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ысшего и среднего профессионального образования                      Шестаков Г.К.</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чальник отдела гуманитарного и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экономического образования                                                                 Петрова Т.Э.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  р  и  л  о  ж  е  н  и  е</w:t>
      </w:r>
    </w:p>
    <w:p>
      <w:pPr>
        <w:pStyle w:val="Plain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ребования к обязательному минимальному уровню подготовленности лиц,  успешно завершивших обучение по программе специальности 061100 - "Менеджмент".</w:t>
      </w:r>
    </w:p>
    <w:p>
      <w:pPr>
        <w:pStyle w:val="Plain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Общие требования к образованности специалиста.</w:t>
      </w:r>
    </w:p>
    <w:p>
      <w:pPr>
        <w:pStyle w:val="PlainTex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неджер отвечает следующим требования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ет  основы  Конституции Российской Федерации,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пособен продолжить обучение и  вести  профессиональную  деятельность в иноязычной среде (требование рассчитано на реализацию в полном объеме через 10 лет);</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ет научное представление о здоровом образе жизни,  владеет умениями и навыками физического самосовершенствова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ет культурой мышления,  знает его общие законы, способен в письменной и устной речи правильно (логично) оформить его  результат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пособен находить нестандартные  решения  типовых  задач  или уметь  решать  нестандартные задачи (в полной мере данное требование предъявляется к выпускникам, получившим диплом высшей степен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пособен  к  проектной деятельности в профессиональной сфере, знает принципы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противоречивых требований, знает основы педагогическ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2. Требования  к  реализации  знаний  и умений в практической                  профессиональной деятельности. </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1.  Требования по гуманитарным и  социально – экономическим                               дисциплина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енеджер должен: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в области философии,  психологии, истории, культурологии, педагогики: </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б эстетических ценностях, их значении в творчестве и повседневной жизни, уметь ориентироваться в них;</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ть смысл взаимоотношения духовного и телесного,  биологического и социального начал в человеке,  отношения человека к природе  и возникших в современную эпоху технического развития противоречий и кризиса существования человека в природ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ть представление о сущности сознания,  его взаимоотношении с бессознательным, роли сознания и самосознания в поведении, общении и деятельности людей, формировании лич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ть природу психики,  знать основные психические функции и  их  физиологические  механизмы, соотношение природных и социальных факторов в становлении психики, понимать значение воли и эмоций, потребностей  и  мотивов, а также бессознательных механизмов в поведении человек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меть дать психологическую характеристику личности (ее темперамента, способностей), интерпретацию собственного психического состояния, владеть простейшими приемами психической саморегуляц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ть 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формы, средства и методы педагогическ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ть элементарными навыками анализа  учебно-воспитательных ситуаций, определения и решения педагогических задач;</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ть и уметь объяснить феномен культуры,  ее роль в человеческой жизнедеятельности,  иметь представление о способах приобретения,  хранения и передачи социального  опыта,  базисных  ценностей культур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формы и типы культур,  основные  культурно-исторические центры  и регионы мира,  закономерности их функционирования и развития, знать историю культуры России, ее место в системе мировой культуры и цивилизац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республики ,края, обла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ть научное представление об основных эпохах в истории  человечества и их хронолог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основные исторические факты,  даты, события и имена исторических деятелей;</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меть выражать и обосновывать свою позицию по вопросам, касающимся ценностного отношения к историческому прошлому;</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в области социологии, политологии и прав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ть научное представление о социологическом подходе к  личности,  факторах  ее формирования в процессе социализации,  основных закономерностях и формах регуляции социального поведения,  о природе возникновения социальных общностей и социальных групп, видах и исходах социальных процессо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типологию,  основные источники возникновения и развития массовых социальных движений,  формы социальных взаимодействий, факторы социального развития, типы и структуры социальных организаций и уметь их анализировать;</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ть основами социологического анализ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ть представление о сущности власти и  политической  жизни, политических отношениях и процессах,  о субъектах политики; понимать значение и роль политических систем и политических режимов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и уметь выделять теоретические и прикладные, аксиологические и инструментальные компоненты политологического знания, зн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права и свободы человека и гражданина,  уметь их реализовывать в различных сферах жизне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меть использовать и составлять нормативные и правовые  документы, относящиеся к будущей профессиональн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в области физической культур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имать роль физической культуры в развитии человека и  подготовке специалист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основы физической культуры и здорового образа жизн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обрести  опыт  использования  физкультурно-спортивной деятельности для достижения жизненных и профессиональных целей;</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в области филолог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вободно владеть государственным языком Российской  Федерации - русским языко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и уметь грамотно использовать в своей деятельности профессиональную лексику;</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ть лексическим минимумом одного  из  иностранных  языков (1200-2000 лексических единиц) и грамматическим минимумом,  включающим грамматические структуры,  необходимые  для  обучения  устным  и письменным формам обще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меть вести беседу-диалог общего характера, соблюдать правила речевого  этикета,  читать литературу по специальности без словаря с целью поиска информации,  переводить тексты по специальности со словарем,  составлять аннотации, рефераты и деловые письма на иностранном язык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2.  Требования  по математическим и естественнонаучным                               дисциплина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неджер должен:</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в области математики и информатики:</w:t>
      </w:r>
    </w:p>
    <w:p>
      <w:pPr>
        <w:pStyle w:val="PlainText"/>
        <w:ind w:firstLine="709"/>
        <w:jc w:val="both"/>
        <w:rPr/>
      </w:pPr>
      <w:r>
        <w:rPr>
          <w:rFonts w:cs="Times New Roman;Times New Roman" w:ascii="Times New Roman;Times New Roman" w:hAnsi="Times New Roman;Times New Roman"/>
          <w:sz w:val="24"/>
          <w:u w:val="single"/>
        </w:rPr>
        <w:t>иметь представление</w:t>
      </w:r>
      <w:r>
        <w:rPr>
          <w:rFonts w:cs="Times New Roman;Times New Roman" w:ascii="Times New Roman;Times New Roman" w:hAnsi="Times New Roman;Times New Roman"/>
          <w:sz w:val="24"/>
        </w:rPr>
        <w:t>:</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месте и роли математики в современном мире, мировой культуре и истор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математическом мышлении,  индукции и дедукции в математике, принципах математических рассуждений и математических доказательст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логических,  топологических  и  алгебраических  структурах на множеств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неэвклидовых    геометрических     системах;</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 основных понятиях дискретной математики, теории вероятностей, математической статисти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математическом моделирован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 информации, методах ее хранения, обработки и передач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проблемах искусственного интеллекта, способах представления знаний и манипулирования ими (об инженерии зна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роли математики и информатики в гуманитарных исследованиях;</w:t>
      </w:r>
    </w:p>
    <w:p>
      <w:pPr>
        <w:pStyle w:val="PlainText"/>
        <w:ind w:firstLine="709"/>
        <w:jc w:val="both"/>
        <w:rPr/>
      </w:pPr>
      <w:r>
        <w:rPr>
          <w:rFonts w:cs="Times New Roman;Times New Roman" w:ascii="Times New Roman;Times New Roman" w:hAnsi="Times New Roman;Times New Roman"/>
          <w:sz w:val="24"/>
          <w:u w:val="single"/>
        </w:rPr>
        <w:t>знать и уметь использовать</w:t>
      </w:r>
      <w:r>
        <w:rPr>
          <w:rFonts w:cs="Times New Roman;Times New Roman" w:ascii="Times New Roman;Times New Roman" w:hAnsi="Times New Roman;Times New Roman"/>
          <w:sz w:val="24"/>
        </w:rPr>
        <w:t>:</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ы математического анализ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ы алгебры, геометрии и дискретной математи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ы теории дифференциальных уравнений и численных методо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ы теории вероятностей и математической статисти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нятие информации, способы ее хранения и обработ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труктуру, принципы работы и основные возможности ЭВ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ные типы алгоритмов;</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языки  программирования и стандартные программные обеспечения своей профессиональн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в области концепций современного естествознания:</w:t>
      </w:r>
    </w:p>
    <w:p>
      <w:pPr>
        <w:pStyle w:val="PlainText"/>
        <w:ind w:firstLine="709"/>
        <w:jc w:val="both"/>
        <w:rPr/>
      </w:pPr>
      <w:r>
        <w:rPr>
          <w:rFonts w:cs="Times New Roman;Times New Roman" w:ascii="Times New Roman;Times New Roman" w:hAnsi="Times New Roman;Times New Roman"/>
          <w:sz w:val="24"/>
          <w:u w:val="single"/>
        </w:rPr>
        <w:t>иметь представление</w:t>
      </w:r>
      <w:r>
        <w:rPr>
          <w:rFonts w:cs="Times New Roman;Times New Roman" w:ascii="Times New Roman;Times New Roman" w:hAnsi="Times New Roman;Times New Roman"/>
          <w:sz w:val="24"/>
        </w:rPr>
        <w:t>:</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 основных этапах развития естествознания, особенностях современного естествознания, ньютоновской и эволюционной парадигмах;</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концепциях пространства и времен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принципах симметрии и законах сохране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понятии состояния в естествознан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корпускулярной и континуальной традициях в описании  природ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динамических и статистических закономерностях в  естествознан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соотношении порядка и беспорядка в природе, упорядоченности строения физических объектов,  переходах из упорядоченных в неупорядоченные состояния и наоборот;</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самоорганизации в живой и неживой природ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 иерархии структурных элементов материи от микро- до макро- и мегамир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взаимодействиях между физическими,  химическими и  биологическими процессам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специфике живого,  принципах  эволюции,  воспроизводства  и развития живых систем,  их целостности и гомеостазе, об иерархичности, уровнях организации и функциональной асимметрии живых систе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биологическом многообразии,  его роли в сохранении устойчивости биосферы и принципах системати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физиологических  основах  психики,  социального поведения, экологии и здоровья человек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 месте человека в эволюции Земли,  о  ноосфере  и  парадигме единой культуры.</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3.  Требования по общепрофессиональным дисциплина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pPr>
      <w:r>
        <w:rPr>
          <w:rFonts w:cs="Times New Roman;Times New Roman" w:ascii="Times New Roman;Times New Roman" w:hAnsi="Times New Roman;Times New Roman"/>
          <w:sz w:val="24"/>
        </w:rPr>
        <w:t xml:space="preserve">Менеджер </w:t>
      </w:r>
      <w:r>
        <w:rPr>
          <w:rFonts w:cs="Times New Roman;Times New Roman" w:ascii="Times New Roman;Times New Roman" w:hAnsi="Times New Roman;Times New Roman"/>
          <w:sz w:val="24"/>
          <w:u w:val="single"/>
        </w:rPr>
        <w:t>должен знать и уметь использовать</w:t>
      </w:r>
      <w:r>
        <w:rPr>
          <w:rFonts w:cs="Times New Roman;Times New Roman" w:ascii="Times New Roman;Times New Roman" w:hAnsi="Times New Roman;Times New Roman"/>
          <w:sz w:val="24"/>
        </w:rPr>
        <w:t>:</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ущность фискальной и денежно-кредитной,  социальной и инвестиционной полити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емы анализа и перспективного обоснования тенденций изменения национального рынка и разработки программ экономического рост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тодологические и организационно-правовые аспекты менеджмента, технологию и экономический механизм менеджмент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тоды,  основы и основные приемы исследовательской  деятель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4.  Требования по специальным дисциплина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pPr>
      <w:r>
        <w:rPr>
          <w:rFonts w:cs="Times New Roman;Times New Roman" w:ascii="Times New Roman;Times New Roman" w:hAnsi="Times New Roman;Times New Roman"/>
          <w:sz w:val="24"/>
        </w:rPr>
        <w:t xml:space="preserve">Менеджер </w:t>
      </w:r>
      <w:r>
        <w:rPr>
          <w:rFonts w:cs="Times New Roman;Times New Roman" w:ascii="Times New Roman;Times New Roman" w:hAnsi="Times New Roman;Times New Roman"/>
          <w:sz w:val="24"/>
          <w:u w:val="single"/>
        </w:rPr>
        <w:t>должен</w:t>
      </w:r>
      <w:r>
        <w:rPr>
          <w:rFonts w:cs="Times New Roman;Times New Roman" w:ascii="Times New Roman;Times New Roman" w:hAnsi="Times New Roman;Times New Roman"/>
          <w:sz w:val="24"/>
        </w:rPr>
        <w:t>:</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водить аналитическую, исследовательскую и рационализаторскую работу по оценке социально-экономической обстановки и конкретных форм управлен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фессионально вести управленческую,  маркетинговую, коммерческую, рекламную и патентно-лицензионную работу в различных подразделениях предприятий (объединений), ассоциациях, совместных предприятиях;</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зрабатывать программы нововведений и составлять план мероприятий по реализации этих программ;</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менять методы научной организации труда и  оргпроектирования,  практически использовать навыки рационализации управленческого труда;</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5. Требования по  дисциплинам  специализации.</w:t>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ециалист должен иметь глубокие знания  и  владеть  методами научных исследований  в более узких направлениях менеджмента.</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sectPr>
      <w:footerReference w:type="default" r:id="rId2"/>
      <w:footerReference w:type="first" r:id="rId3"/>
      <w:type w:val="nextPage"/>
      <w:pgSz w:w="11906" w:h="16838"/>
      <w:pgMar w:left="1418" w:right="1418"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3">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4">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5">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2">
    <w:name w:val="FR2"/>
    <w:qFormat/>
    <w:pPr>
      <w:widowControl w:val="false"/>
      <w:bidi w:val="0"/>
      <w:spacing w:lineRule="auto" w:line="379"/>
      <w:ind w:left="680" w:firstLine="760"/>
      <w:jc w:val="both"/>
    </w:pPr>
    <w:rPr>
      <w:rFonts w:ascii="Arial;Arial" w:hAnsi="Arial;Arial" w:eastAsia="Times New Roman;Times New Roman" w:cs="Arial;Arial"/>
      <w:i/>
      <w:color w:val="auto"/>
      <w:sz w:val="20"/>
      <w:szCs w:val="20"/>
      <w:lang w:val="ru-RU" w:bidi="ar-SA" w:eastAsia="zh-CN"/>
    </w:rPr>
  </w:style>
  <w:style w:type="paragraph" w:styleId="WWPlainText">
    <w:name w:val="WW-Plain Text"/>
    <w:basedOn w:val="Normal"/>
    <w:qFormat/>
    <w:pPr/>
    <w:rPr>
      <w:rFonts w:ascii="Courier New" w:hAnsi="Courier New" w:cs="Courier New"/>
      <w:sz w:val="20"/>
    </w:rPr>
  </w:style>
  <w:style w:type="paragraph" w:styleId="BodyText2">
    <w:name w:val="Body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5:00Z</dcterms:created>
  <dc:creator>Лена</dc:creator>
  <dc:description/>
  <cp:keywords/>
  <dc:language>en-US</dc:language>
  <cp:lastModifiedBy>Umu</cp:lastModifiedBy>
  <cp:lastPrinted>2000-02-28T11:28:00Z</cp:lastPrinted>
  <dcterms:modified xsi:type="dcterms:W3CDTF">2007-05-15T04:45:00Z</dcterms:modified>
  <cp:revision>2</cp:revision>
  <dc:subject/>
  <dc:title>4</dc:title>
</cp:coreProperties>
</file>