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методологических семинаров по предмету «Химия» для учителей города и близлежащих районов в рамках семинара «Актуальные проблемы преподавания предмета в современной школе»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89"/>
        <w:gridCol w:w="3484"/>
        <w:gridCol w:w="1427"/>
        <w:gridCol w:w="15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ледний четверг месяц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ауди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ова Г.Н.</w:t>
            </w:r>
          </w:p>
          <w:p>
            <w:pPr>
              <w:pStyle w:val="Normal"/>
              <w:rPr/>
            </w:pPr>
            <w:r>
              <w:rPr/>
              <w:t>к.х.н., доцент каф. Общей и аналитической химии (ОАХ),</w:t>
            </w:r>
          </w:p>
          <w:p>
            <w:pPr>
              <w:pStyle w:val="Normal"/>
              <w:rPr/>
            </w:pPr>
            <w:r>
              <w:rPr/>
              <w:t>декан Х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исследовательские работы учащихся школ. Летние эколого-аналитические лагер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0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ский В.Ф.</w:t>
            </w:r>
          </w:p>
          <w:p>
            <w:pPr>
              <w:pStyle w:val="Normal"/>
              <w:rPr/>
            </w:pPr>
            <w:r>
              <w:rPr/>
              <w:t>зам.директора по науке БИП СО РАН, к.х.н., доцент кафедры Органической и неорганической химии (ОНХ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строения органических соеди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вицкий Ю.В.</w:t>
            </w:r>
          </w:p>
          <w:p>
            <w:pPr>
              <w:pStyle w:val="Normal"/>
              <w:rPr/>
            </w:pPr>
            <w:r>
              <w:rPr/>
              <w:t>к.х.н., доцент кафедры ОН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цифика знаний и возможные пути преподавания химии высокомолекулярных соединений для учащихся выпускных классов СОШ».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Б.Г.</w:t>
            </w:r>
          </w:p>
          <w:p>
            <w:pPr>
              <w:pStyle w:val="Normal"/>
              <w:rPr/>
            </w:pPr>
            <w:r>
              <w:rPr/>
              <w:t>старший научный сотрудник БИП СО РАН, д.ф-м.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химия и нанотехнология: что это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нова Л.В.</w:t>
            </w:r>
          </w:p>
          <w:p>
            <w:pPr>
              <w:pStyle w:val="Normal"/>
              <w:rPr/>
            </w:pPr>
            <w:r>
              <w:rPr/>
              <w:t>К.х.н., доцент кафедры ОН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на стадии обс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И.С., к.х.н, доцент, зав.кафедрой ОА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на стадии обс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Л.Н.</w:t>
            </w:r>
          </w:p>
          <w:p>
            <w:pPr>
              <w:pStyle w:val="Normal"/>
              <w:rPr/>
            </w:pPr>
            <w:r>
              <w:rPr/>
              <w:t>к.х.н, доцент кафедры ОА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ошибок при выполнении заданий ЕГЭ по хими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.В.</w:t>
            </w:r>
          </w:p>
          <w:p>
            <w:pPr>
              <w:pStyle w:val="Normal"/>
              <w:rPr/>
            </w:pPr>
            <w:r>
              <w:rPr/>
              <w:t>к.б.н., доцент кафедры ОА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ислительно-восстановительные процессы. Часть В и С ЕГЭ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8:00Z</dcterms:created>
  <dc:creator>Химфак</dc:creator>
  <dc:description/>
  <cp:keywords/>
  <dc:language>en-US</dc:language>
  <cp:lastModifiedBy>Chet</cp:lastModifiedBy>
  <cp:lastPrinted>2013-09-20T15:21:00Z</cp:lastPrinted>
  <dcterms:modified xsi:type="dcterms:W3CDTF">2013-10-28T07:09:00Z</dcterms:modified>
  <cp:revision>3</cp:revision>
  <dc:subject/>
  <dc:title>График проведения методологических семинаров по предмету «Химия» для учителей города и близлежащих районов в рамках семинара «Актуальные проблемы преподавания предмета в современной школе»</dc:title>
</cp:coreProperties>
</file>