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сии в школах по муниципальным районам Республики Бурятия на 2018-2019 учебный год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23"/>
        <w:gridCol w:w="4446"/>
        <w:gridCol w:w="1449"/>
        <w:gridCol w:w="1715"/>
        <w:gridCol w:w="1847"/>
        <w:gridCol w:w="1734"/>
        <w:gridCol w:w="1725"/>
      </w:tblGrid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 - предме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гарант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акан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зарплата</w:t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Ангоянская средняя общеобразовательная школа». Крылова Татьяна Алексеевн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721 Республика Бурятия , Северо-Байкальский район, с.Ангоя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л. Азербайджанская  4. тел.8(30130)46-01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час.- математик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 час.- физ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час -астроно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ренда жилья с оплатой за отопление в размере 100% (за работу в сельской местн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50000руб; надбавка молодому специалисту 30% от оклада; северный и районный коэффици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ъезд специалиста за пределы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и/инфор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БОУ «Элысунская основна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чирова Светлана Доржи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мка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лысун ул. Ленина,7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:89246535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/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ы муниципальных подъемных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% надбав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ОТ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лужен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Георгиевская СОШ», Кузьмина Екатерина Павловн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село Георгиевское, ул. П.В. Харитонова, 25,  83014820149, 8983533896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«Санномыская СОШ» Рекунова Наталья Владимир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19, РБ, Хоринский район, с. Санномыск, ул.Ленина, д.1 89140538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жилья, находящегося в оперативном управлении школы не имеетс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, 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езд учителя в Улан-Удэ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Булумская сош», Цыбикова Зоригма Баировн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01, Бурятия, Хоринский район, у. Булум, ул.Школьная,23 8(30148)245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коммунальные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Верхне-Талецкая средняя общеобразовательная школа», 671421, Хоринский район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. Верхние Тальцы, ул.Кучумова,147 Директор – Суханова Анна Борисовна, 830148-25-1-99, 8983431586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жилья, находящегося в оперативном управлении школы не имеетс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е услуги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«Хандагайская основная общеобразовательная школа»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22, Республика Бурятия, Хоринский район, п.Хандагай, ул.Школьная,1 Галданова Светлана Батуевна,           83014827-3-14; 89243501443. 891484895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жилья, находящегося в оперативном управлении школы не имеетс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е услуги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ая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 Сайбанова Артемид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32, Республика Бурятия, Окинский район, с. Саяны, ул. Школьная,1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539397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, возможно проживание в пришкольном интерна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дбавка к окладу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 –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-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– 5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стоянного работ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категории от 2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№4 и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я соц.тру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.Тучин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житова Татьяна Гармажаповн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.8(30145)4240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60 г. г.Гусиноозерск, ул Ключевская 14-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уз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№4 и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я соц.тру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.Тучин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житова Татьяна Гармажаповн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.8(30145)4240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60 г. г.Гусиноозерск, ул Ключевская 14-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уз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 5 г. Гусиноозерск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енко Алексей Ивано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64637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1160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иноозерск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микрорайон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ерегрузка уч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Иройская средняя общеобразовательная школ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.Базаров Баир Гармаевич, те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392246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9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ашир, ул.К.Маркса, 80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1 г.Гусиноозерска,                                             директор- Раева И.А.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ел. 891463354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г.Гусиноозерск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ул.Комсомольская,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8 ча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олодым специалистам: муниц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одъем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   </w:t>
            </w:r>
            <w:r>
              <w:rPr>
                <w:rFonts w:eastAsia="Times New Roman;Times New Roman"/>
                <w:sz w:val="18"/>
                <w:szCs w:val="18"/>
              </w:rPr>
              <w:t xml:space="preserve">надб к оклад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увольнение  работ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5 000 руб.</w:t>
            </w:r>
          </w:p>
        </w:tc>
      </w:tr>
      <w:tr>
        <w:trPr>
          <w:trHeight w:val="8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Новоильинский агротехнический лицей», директор Ардаева Гупылма Сангу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32, Республика Бурятия, Заиграевский район, с.Новоильинск, ул.Цыренова, 3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01 36) 45-2-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таробря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ютрина Татьяна Александровн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рая Брянь,ул. Центральная 55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6)5516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334859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-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албай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-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нзаракшеева Дарья Матвеевна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-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71001 Республика Бурятия, с.Галбай, ул.Трактовая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плата 30% из стимулир.фонда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устройства жил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№ 1», Ларионова Вероника Николаевн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1700, Республика Бурятия,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еверобайкаль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. Школьный, д. 6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iCs/>
                  <w:color w:val="0C212C"/>
                  <w:sz w:val="18"/>
                  <w:szCs w:val="18"/>
                  <w:u w:val="single"/>
                </w:rPr>
                <w:t>baikalschkola@mail.ru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 8(301-30) 2-07-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молодым специалистам расходов за найм жилого помещения за первый год работы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% - районный коэффициент, 50 % - процентная надбавка за работу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тности, приравненной к районам Крайнего Севера (при наличии стажа работы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езда к месту отдыха и обратно (1 раз в 2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00 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ачисления процентной надбавки к заработной плате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аксимовская средняя общеобразовательная школа № 1 им.А.А.Мезенцев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ькова Галина Васильевна</w:t>
            </w:r>
          </w:p>
          <w:p>
            <w:pPr>
              <w:pStyle w:val="Normal"/>
              <w:spacing w:before="0" w:after="0"/>
              <w:ind w:right="-7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60 Республика Бурятия</w:t>
            </w:r>
          </w:p>
          <w:p>
            <w:pPr>
              <w:pStyle w:val="Normal"/>
              <w:spacing w:before="0" w:after="0"/>
              <w:ind w:right="-7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йский район п.Таксим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30132) 54-9-28, 54-3-8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ас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8 кл.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м общежит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специалис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ксимовская средняя общеобразовательная школа № 3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ина Елена Пет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61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йский район п.Таксим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30132) 55-1-23, 4-25-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ас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6к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м общежит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уч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нфор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ксимовская средняя общеобразовательная школа № 3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ина Елена Пет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61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йский район п.Таксим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30132) 55-1-23, 4-25-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ас. (7кл.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 ча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м общежити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уч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2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Муниципальное бюджетное общеобразовательное учреждение «Мухоршибирская средняя общеобразовательная школа № 2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иректор  - Хохлова Валентина Николаевн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очтовый адрес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71340 с. Мухоршибирь, ул. Школьная,  № 13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ел.: 8(30143) 214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- 10000 рублей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до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ходом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Нина Тимофеевна 8924750794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2 Республика Бурятия, Мухоршибирский район, с. Никольск, ул. Ленина 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ходом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Саган-Нур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пова Еле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Мухоршибир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ган-Нур ул. Молодежная, д.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8-301-432-34-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00 рублей и выше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онхолойская средняя общеобразовательная школа»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шеев Амгалан Нимацыренович  (тел.: 89833382572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1, Республика Бурятия , Мухоршибирский район, с.Хонхолой, ул. Школьная, 4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01)43-294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тыс. рублей (молодой специалист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% (молодой специалист до 3-х лет стаж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ольнение в связи с выходом на пенсию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ошун-Узурская средняя общеобразовательная школа имени Эрдынеева Ш-Н.Э.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жапов Баир Баясхаланович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ршибирский район, у.Хошун-Узур ул.Кооперативная 13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43283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  муниципальных подъемных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.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-18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аралдайская средняя общеобразовательная школа имени И.Калашникова»  Мухоршибирский район</w:t>
            </w:r>
          </w:p>
          <w:p>
            <w:pPr>
              <w:pStyle w:val="Normal"/>
              <w:spacing w:before="0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икова Светлана Ефим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42, Мухоршибир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Шаралдай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И.Калашникова,77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1 43 26-328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:  895039547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 сельские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% районный коэффициент, стимулирующие выплаты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подъемны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00 т.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-18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льзытуйская СОШ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аева Светлана Цыренжап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987084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osh</w:t>
            </w:r>
            <w:r>
              <w:rPr>
                <w:sz w:val="18"/>
                <w:szCs w:val="18"/>
              </w:rPr>
              <w:t>2016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г</w:t>
            </w:r>
            <w:r>
              <w:rPr>
                <w:sz w:val="18"/>
                <w:szCs w:val="18"/>
                <w:lang w:val="en-US"/>
              </w:rPr>
              <w:t>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35 </w:t>
            </w:r>
            <w:r>
              <w:rPr>
                <w:sz w:val="18"/>
                <w:szCs w:val="18"/>
              </w:rPr>
              <w:t>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Хуртэйский центр образования» Шигин Андрей Владимирович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уртэй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 1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3967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Гэгэтуйская средняя общеобразовательная школа», директор Норбоев Пурбожап Дашидоржи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671914 у.Гэгэтуй, ул.Ленина, 60Д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4500244 8(30134)98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, помощь в организации ведения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«Армакская средняя общеобразовательная школа», директор Раднаева Лариса Владимировна  директор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27, Джидинский район, с.Армак, ул.Школьная, б/н</w:t>
              <w:br/>
              <w:t xml:space="preserve"> 89503848270, 8(30134)99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 помощь в организации домашнего хозяй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пец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ниципальное бюджетное образовательное учреждение «Гэгэтуйская средняя общеобразовательная школа», директор Норбоев Пурбожап Дашидоржи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4 у.Гэгэтуй, ул.Ленина, 60Д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4500244 8(30134)98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, помощь в организации ведения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ниципальное бюджетное образовательное учреждение «Гэгэтуйская средняя общеобразовательная школа», директор Норбоев Пурбожап Дашидоржи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4 у.Гэгэтуй, ул.Ленина, 60Д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834500244 8(30134)98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, помощь в организации ведения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«Армакская средняя общеобразовательная школа», директор Раднаева Лариса Владимировна  директор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27, Джидинский район, с.Армак, ул.Школьная, б/н</w:t>
              <w:br/>
              <w:t xml:space="preserve"> 89503848270, 8(30134)99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 помощь в организации домашнего хозяй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в другую школу по семейным обстоятельства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Боцинская средняя общеобразовательная школа», директор Пашинская Ирина Анатольевна, 671916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Джидинский район, с.Боций, ул.Ленина 57 «б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24750669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0134)957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, надбавки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мена места житель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Джидинская средняя общеобразовательная школа», директор Малова Ирина Серге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900 Джидинский район, п.Джида, ул.Школьная, 19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9834552356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0134)974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30 % от стим.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.возрас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ленгинская средняя общеобразовательная школа №2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мова Анна Семё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кр.Солнечный, 3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(30138)73-8-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молодым специалистам – 50 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р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«Селенгинская гимназия» МО «Кабанский район» Республики Бурятия. Сибирцева Лариса Дмитриевн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247, Республика Бурятия, Кабанский район, п. Селенгинск, мкрн. Березовый, 56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-38)73-4-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 случае прописки в п. Селенгинск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(только для молодых специалистов) - 50000 рублей и доплата 3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еленгинская средняя общеобразовательная школа №1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янова Светлана Леонид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47 п. Селенгинск м-н Березовый дом 55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8)737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(для молодых специалистов 50 000 рублей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льг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«Каменский лицей имени Кожевина В.Е.»  Сорокина Ольга Валентин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05, Кабанский район пгт. Каменск ул. Луговая 2А, тел. 83013877344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ас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(для молодых специалистов 50 000 рублей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льг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пед.кадр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-  инфор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Брянская СОШ» Михайлова Ольга Николаев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есково ул. Горбова 161 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мма выплат муниципальных подъемных (для молодых специалистов 50 000 рублей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дбавка к окладу-30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аин-Булак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дыпова Дарима Гуро-Цырен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831 Республика Бурятия Кяхтинский район с. Ара-Алцагат, ул.Школьная-1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2- 97-5-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39153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дбавки к оклад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муниципальных подъёмных в размере 5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нгуркуй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мнова Елена Аверьян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33 Республика Бурятия Кяхтинский район с. Унгурку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-39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тел. 892439454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 математик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часа информат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муниципальных подъёмных в размере 50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 по критерия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ольшелугская средняя общеобразовательная школа» (для Ново-Десятниковского филиал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 Надагурова Алевтина Александ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2 Кяхтинский район с. Большой Луг, ул.Цыбиктарова,4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42)31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муниципальных подъёмных в размере 50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увинская средняя общеобразовательная школа»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18, Республика Бурятия, Баргузинский район, село Суво, улица Кабашова, 10, 8 (30131) 95-331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uvoscho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тепанова Лариса Геннад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увинская средняя общеобразовательная школа»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618, Республика Бурятия, Баргузинский район, село Суво, улица Кабашова, 10,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0131) 95-331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  <w:lang w:val="en-US"/>
              </w:rPr>
              <w:t>suvoschool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rambl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тепанова Лариса Геннад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атемат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МОУ «Турки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еринова Наталья Павловн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Прибайкальский район, с. Турка, ул. Производственная, 32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: 8(30144)547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подъёмные 5000 руб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помощь в организации домашнего хозяйств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надбавка к окладу молодого специалиста – 30%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коэф. сложности и приоритетности предмета – 0,2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Переезд в другой рай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2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ремячин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Прибайкальский р-он, с. Гремячинск, ул. Школьная, д.7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Вячеслав Олего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(30144)58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465850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домашне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муниципальных подъем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учителя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й общеобразовательное учреждение «Сосново-Озерская средняя общеобразовательная школа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ыбиков Эрдэм Бадмадорж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т: 89503992266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671430 Республика Бурятия, Еравнинский район, с.Сосново-Озерское, ул.Первомайская, 102.  Тел/факс 8(30135)21255; е-</w:t>
            </w:r>
            <w:r>
              <w:rPr>
                <w:rFonts w:eastAsia="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;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</w:rPr>
                <w:t>-2@</w:t>
              </w:r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мсомольская СОШ», Еравнинский район, с. Комсомольское, ул. Советская, 36, Бурлакова Маргарит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2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,0 тыс.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зерная СОШ», Хрипко М.Н. директор,671445 Еравнинский район, п.Озерный 891498849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а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надбавка к заработной плате, как молодым специалистам в теч.5 л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 тыс.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Тулдунская СОШ», директор Турунхаева Д.Д.,671430, РБ, Еравнинский район, с.Тулдун, ул.Ленина, 14, 89140541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енсион возра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тыс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«Гундинская средняя общеобразовательная школа»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671440, Республика Бурятия, Еравнинский район, с. Гунда, ул. Ленина, 43.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./факс: 8 (30135) 23-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Афанасьева Елена Анатольевна с/т 89146340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Бархатова Л.А.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/т 898345823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тыс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Холтосонская средняя общеобразовательная школа", Очирова Стелла Виссарио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34, РБ, Закаменский р-н, с. Холтос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2323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oltschool@ya.ru</w:t>
              </w:r>
            </w:hyperlink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schoolholtoson.ru</w:t>
              </w:r>
            </w:hyperlink>
            <w:r>
              <w:rPr>
                <w:sz w:val="18"/>
                <w:szCs w:val="18"/>
              </w:rPr>
              <w:t>, 898333052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 из стимулирующей ч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совмест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Хуртагинская средняя общеобразовательная школа", Самбилова Сэсэгма Сергеевна, 671942, РБ, Закаменский район, с.Хуртага, ул. Центральная 17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830137)9357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urtaga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urtaga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ru, 89140560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жил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;  д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уходит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– 14 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"Цакирская средняя общеобразовательная школа", Нацакдоржиева Светлана Баторовна, 671943, РБ, Закаменкий район, с. Цакир, ул. Пограничная,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19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80zakir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akir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ol.</w:t>
            </w:r>
            <w:r>
              <w:rPr>
                <w:sz w:val="18"/>
                <w:szCs w:val="18"/>
                <w:lang w:val="en-US"/>
              </w:rPr>
              <w:t>wi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zakirschool</w:t>
            </w:r>
            <w:r>
              <w:rPr>
                <w:sz w:val="18"/>
                <w:szCs w:val="18"/>
              </w:rPr>
              <w:t>2015, 891483264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л внешний совмест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"Закаменская средняя общеобразовательная школа №1", Убанова Светлана Доржиевна, 671950, РБ, Закаменский район, г.Закаменск, ул.Гагарин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45842, 4542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u w:val="single"/>
                </w:rPr>
                <w:t>zakgimnaz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i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rio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89833383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-надбавка к окладу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классов – на 3 клас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В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бюджетная общеобразовательная организация "Заводская СОШ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ая Ульяна Павловна, 92439546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Тарбагата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иколаевский, ул.Рабочая, дом 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служебная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 допла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Верхнезаимская  средняя общеобразовательная школа». Утенкова Татьяна Владимировн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. Северо-Байкальский район. С. Верхняя Заимка, ул. Лесная 10 8(30130)43-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 час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50000руб; надбавка молодому специалисту 30% от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и районный коэффици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ольнение учител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аянгольская основная общеобразовательная школа», И.о.директора – Дабаев Жамсаран Ширапович     830148-29-6-39 8924753940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23, Республика Бурятия, Хоринский район, у.Баянгол, ул.Клубная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жилья, находящегося в оперативном управлении школы не имеетс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е услуги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урунгольская средняя общеобразовательная школа имени С.Г. Дугаров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 Дугарова Сарю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32, Республика Бурятия, Окинский район, с. Хужир, ул. Школьная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336534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дбавки к окладу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-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– 5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на другую рабо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» Ацагатская средняя общеобразовательная школа-интернат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Чимитова Жалма Дармаев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24558691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29, Заиграевский район, с.Нарын-Ацагат, ул.Школьная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отпуск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 «Лицей № 6», Купцов Алексей Михайлович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700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Бурятия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еверобайкаль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Пионерский, д.4,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color w:val="0C212C"/>
                  <w:sz w:val="18"/>
                  <w:szCs w:val="18"/>
                  <w:u w:val="single"/>
                </w:rPr>
                <w:t>liga6@rambler.ru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8(301-30) 2-35-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4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молодым специалистам расходов за найм жилого помещения за первый год работы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% - районный коэффициент, 50 % - процентная надбавка за работу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тности, приравненной к районам Крайнего Севера (при наличии стажа работы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езда к месту отдыха и обратно (1 раз в 2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учител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 000,00 руб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ачислением процентной надбавки к заработной плате)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ксимовская средняя общеобразовательная школа № 3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ина Елена Пет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61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йский район п.Таксим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30132) 55-1-23, 4-25-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ас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6к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м общежити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уч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2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усоти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Игорь Фёдоро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7914831312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4 Республика Бурятия Мухоршибирский район             у. Кусоты ул. Ленина, 1б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) 4325 38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 муниципальных подъемных в размере 10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в размере 3000 рублей (молодому специалисту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дом.хозяйств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к месту жительства му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Нина Тимофеевна 8924750794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2 Республика Бурятия, Мухоршибирский район, с. Никольск, ул. Ленина 14/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ходом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Подлопатинская средняя общеобразовательная школа»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урина Валентина Васильевн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 301 43 27 699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.:89085972179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44, Мухоршибир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длопатки,ул. Ленина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выплаты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-доплата молодым специалистам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ёмные-10 000 руб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о уходу за ребёнком до 1,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Саган-Нур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пова Еле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Мухоршибир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ган-Нур ул. Молодежная, д.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8-301-432-34-2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 000 рублей и выше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онхолойская средняя общеобразовательная школа»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шеев Амгалан Нимацыренович  (тел.: 89833382572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1, Республика Бурятия , Мухоршибирский район, с.Хонхолой, ул. Школьная, 4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01)43-294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тыс. рублей (молодой специалист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% (молодой специалист до 3-х лет стаж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ереезд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Могсохонская СОШ им. Дамдинжапова Ц-Д.Ж., ДоржижаповЭрдэмЦыренович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60, Республика Бурятия, Кижингинский район, у. Могсохон, ул. Базарова ,15; тел. раб.: 83014135388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: 89834219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тыс.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Хуртэйский центр образования» Шигин Андрей Владимирович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уртэй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243967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надбавка к оклад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Хуртэйский центр образования» Шигин Андрей Владимирович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уртэй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 1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3967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Алцакская основная общеобразовательная школа», директор, Будаева Арюна Борис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динский район, улус Алцак, улица Гагарина, дом 4, 895038889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 (договор составляет школа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бустройстве дома силами работников школ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ход специалиста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0</w:t>
            </w:r>
          </w:p>
        </w:tc>
      </w:tr>
      <w:tr>
        <w:trPr>
          <w:trHeight w:val="9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Дырестуйская средняя общеобразовательная школа», директор Цыбикова Эльвира Ринчиндоржи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динский район, с.Дырестуй, улица Ленина, дом 17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4)95115 890859185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 (договор составляет школа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, метод. 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ведения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специалиста на пенсию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усский яз.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Нижнеторейская средняя общеобразовательная школа», директор Смолин Сергей Николаевич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71925, Джидинский район, с. Нижний Торей, ул. Комсомольская, 29,  89024500343 8(30134)941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 помощь в организации домашнего хозяй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.возрас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«Селенгинская гимназия» МО «Кабанский район» Республики Бурятия. Сибирцева Лариса Дмитриевн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247, Республика Бурятия, Кабанский район, п. Селенгинск, мкрн. Березовый, 56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-38)73-4-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 случае прописки в п. Селенгинск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(только для молодых специалистов) - 50000 рублей и доплата 3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ация в движении 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еленгинская средняя общеобразовательная школа №1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янова Светлана Леонид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47 п. Селенгинск м-н Березовый дом 55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8)737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(для молодых специалистов 50 000 рублей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льг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Нюкская ООШ имени Героя Советского Союза Котова И.М.», Бабинцева Наталья Геннадь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00, РБ, Кабанский район, с.Нюки, ул.Трактовая, 8 «А», 895039249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униципальных подъемных для молодых специалистов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Муниципальное бюджетное общеобразовательное учреждение «Северная средня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кола»</w:t>
            </w:r>
          </w:p>
          <w:p>
            <w:pPr>
              <w:pStyle w:val="Normal"/>
              <w:spacing w:before="0" w:after="240"/>
              <w:contextualSpacing/>
              <w:rPr>
                <w:rStyle w:val="21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Фалилеева Мария Цырендоржиевна</w:t>
            </w:r>
          </w:p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67151 6, Республика Бурятия, Баунтовский эвенкийский район, поселок Северный, улица Школьная, 3 8/30153/56240</w:t>
            </w:r>
          </w:p>
          <w:p>
            <w:pPr>
              <w:pStyle w:val="Normal"/>
              <w:spacing w:before="0" w:after="240"/>
              <w:contextualSpacing/>
              <w:rPr>
                <w:rStyle w:val="21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8/30153/56296</w:t>
            </w:r>
          </w:p>
          <w:p>
            <w:pPr>
              <w:pStyle w:val="Normal"/>
              <w:spacing w:before="240" w:after="0"/>
              <w:contextualSpacing/>
              <w:rPr>
                <w:rStyle w:val="21"/>
                <w:sz w:val="18"/>
                <w:szCs w:val="18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благоустроенная малогабаритная с печным отоп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ъемные-6 окладов; Северный коффициент для специалистов- 10% через каждые полгода до 50%; районный -70% Стимул.выплаты согласно Положения по результатам дости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Собствен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жела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пенсионе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185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Русский язык,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МОУ «Татауровская СОШ»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атов Михаил Александрович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Прибайкальский район, п. Татаурово, ул. Школьная 21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: 8-301-44-56-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эффициент молодым педагогам 0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Увеличение классов компл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95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Русский язык и литература</w:t>
            </w:r>
            <w:bookmarkStart w:id="0" w:name="_GoBack"/>
            <w:bookmarkEnd w:id="0"/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МОУ «Турки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еринова Наталья Павловн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Прибайкальский район, с. Турка, ул. Производственная, 32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: 8(30144)547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подъёмные 5000 руб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помощь в организации домашнего хозяйств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надбавка к окладу молодого специалиста – 30%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коэф. сложности и приоритетности предмета – 0,2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Отпуск по беременности и родам,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Отпуск по уходу за ребенком 1,5 л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2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мсомольская СОШ», Еравнинский район, с. Комсомольское, ул. Советская, 36, Бурлакова Маргарит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9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Spacing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0,0тыс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Тулдунская СОШ», директор Турунхаева Д.Д.,671430, РБ, Еравнинский район, с.Тулдун, ул.Ленина, 14, 89140541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а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енсионного возра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тыс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«Гундинская средняя общеобразовательная школа»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671440, Республика Бурятия, Еравнинский район, с. Гунда, ул. Ленина, 43.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./факс: 8 (30135) 23-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Афанасьева Елена Анатольевна с/т 89146340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Бархатова Л.А.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/т 898345823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тыс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Усть-Бургалтайская средняя общеобразовательная школа", Табитуева Ирина 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41, РБ, Закаменский район, с. Усть-Бургалтай, ул. Клубная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647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u w:val="single"/>
                </w:rPr>
                <w:t>ustburgaltay@mail.ru</w:t>
              </w:r>
            </w:hyperlink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http://burgaltay.jimdo.com/ </w:t>
              </w:r>
            </w:hyperlink>
            <w:r>
              <w:rPr>
                <w:sz w:val="18"/>
                <w:szCs w:val="18"/>
              </w:rPr>
              <w:t>, 898342808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% -доплата молодому специалисту, д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пенсию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 литера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№ 4 г. Закаменск", Будаев Беликто Иванович, 671950,РБ, Закаменский район, г. Закаменск, ул. Модонкульская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44706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zakschool4@gmail.com</w:t>
              </w:r>
            </w:hyperlink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zakschool4.ucoz.ru/</w:t>
              </w:r>
            </w:hyperlink>
            <w:r>
              <w:rPr>
                <w:sz w:val="18"/>
                <w:szCs w:val="18"/>
              </w:rPr>
              <w:t>, 898345603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из стимулирующей ч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л внешний совмест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6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 (английский, немецкий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Верхнезаимская  средняя общеобразовательная школа». Утенкова Татьяна Владимировн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. Северо-Байкальский район. с. Верхняя Заимка, ул. Лесная, 10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0)43-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50000руб; надбавка молодому специалисту 30% от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и районный коэффици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ольнение учител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«Сахулинская средняя общеобразовательная школа»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елятникова Софья Наил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мка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ахул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0149) 927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ы муниципальных подъе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коммунальных услуг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% надбавка из ФОТ О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«Барагханская средняя общеобразовательная школа»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  <w:br/>
              <w:t xml:space="preserve">Бадмаев Владимир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мка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арагха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3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8(30149) 92-2 -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ы муниципальных подъемных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% надбавка из ФОТ О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по собственном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«Элысунская основная общеобразовательная школа»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чирова Светлана Доржи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мка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Элысу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7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:89246535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ы муниципальных подъе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0% надбавк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ОТ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Курумка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Цыремпилов Чернян Очиро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мка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урумка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лдакова, 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0149) 41-6-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ы муниципальных подъемных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0% надбавк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ОТ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окончание срока трудового договора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Булумская сош», Цыбикова Зоригма Баи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01, Бурятия, Хоринский район, у. Булум, ул.Школьная,23 8(30148)245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коммунальные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урунгольская средняя общеобразовательная школа имени С.Г. Дугаров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 Дугарова Сарю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Окинский район, с. Хужир, ул. Школьная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3365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дбавки к окладу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-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– 5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на другую рабо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«Сорокская сойотская школа-интернат среднего общего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ндакова Зоя Урелту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32, Республика Бурятия, Окинский район, улус Сорок, пер. Школьный,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3387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жиль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дбавка к окладу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 –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-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– 5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+ стимулирующие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основная общеобразовательная школа №7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45)4279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санова Алена Александровна, тел.8908592426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160 г. г.Гусиноозерск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кр., д. 69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№4 и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я соц.тру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.Тучинов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житова Татьяна Гармажаповн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(30145)4240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60 г. г.Гусиноозерск, ул Ключевская 14-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уз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№4 и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я соц.тру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.Тучинов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житова Татьяна Гармажаповн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(30145)4240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60 г. г.Гусиноозерск, ул Ключевская 14-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уз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Новоселенгинская СОШ, </w:t>
            </w: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novoselengins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elru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дир.Круглова Анна Баторовна, тел.89503969536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90,  Новоселенгинск, пер. Школь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2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1 г.Гусиноозерска,                                             директор- Раева И.А.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ел. 891463354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г.Гусиноозерск, ул.Комсомольская, 2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 ча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олодым специалистам: муниц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одъем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   </w:t>
            </w:r>
            <w:r>
              <w:rPr>
                <w:rFonts w:eastAsia="Times New Roman;Times New Roman"/>
                <w:sz w:val="18"/>
                <w:szCs w:val="18"/>
              </w:rPr>
              <w:t>надб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увольнение  работ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8 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“Шпалозаводская средняя общеобразовательая школа”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улаева Елена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322, Республика Бурятия, Заиграевский район с. Новоильинск, ул. Полевая, 1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3013645425, 891405606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сть-Брянская основная общеобразователь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 Неврина Елена Никола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28,Республика Бурятия, Заиграевский район, с.Усть-Брянь, ул.Центральнвя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2465835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“Новобрянская средняя общеобразовательая школа”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Чернышова Наталья Серге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325,Республика Бурятия, Заиграевский район, с.Новая Брянь, ул.Пирогова, 20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8301365359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авки/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Уход в декретный отпуск учителя англ.языка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Вакан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 000руб. за 18 часов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Заиграев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 Бурлакова Ольга Василь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10, Заиграевский район, п. Заиграево, ул. Октябрьская,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3013642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места жительств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4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Горхонская средняя общеобразовательная школа №73»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аксимова Наталья Павл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1338,Республика Бурятия, Заиграев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. Горхон, ул. Железнодорожная,22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.8(30136)50-7-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Новоильинский агротехнический лицей», директор Ардаева Гупылма Сангу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332, Республика Бурятия, Заиграевский район, с.Новоильинск, ул.Цыренова, 31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 (301 36) 45-2-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 и английский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таробря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ютрина Татьяна Александровн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рая Брянь, ул. Центральная 55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6)5516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33485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Зун-Муринская средняя общеобразовательная школа», директор Токуренова Туяна Георгиевн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8(30147)9667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625542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71024 Республика Бурятия, Тункинский райн, п. Зун-Мурино, улица Школьная,30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коммунальных услуг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плата 30% из стимулир.фон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сплатное пита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омуй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гориев Рудольф Эрдыни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564, Республика Бурятия, Муйский район, п.Северомуйск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йкальская, 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т. 89247722377, 89516250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час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1 кл.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й коммунальной квартир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6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й учреждение «Калиновская СОШ», Васильева  Елизавета Фёдор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5, РБ, Мухоршибирский район, с. Калиновка, ул Молодёжная, 7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5284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ъемные 10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дбавка к  заработной плате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оставление жиль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Муниципальное бюджетное общеобразовательное учреждение «Мухоршибирская средняя общеобразовательная школа № 2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иректор  - Хохлова Валентина Николаевн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очтовый адрес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71340 с. Мухоршибирь, ул. Школьная,  № 13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ел.: 8(30143) 214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- 10000 рублей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до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по собственному желанию (семейные обстоятель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Муниципальное бюджетное общеобразовательное учреждение «Мухоршибирская средняя общеобразовательная школа № 2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иректор  - Хохлова Валентина Николаевн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очтовый адрес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71340 с. Мухоршибирь, ул. Школьная,  № 13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ел.: 8(30143) 214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- 10000 рублей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до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по собственному желанию (семейные обстоятель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Нина Тимофеевна 8924750794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2 Республика Бурятия, Мухоршибирский район, с. Никольск, ул. Ленина 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руб.- сумма выплат муниципальных подъемных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им. выплаты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дом. хозяйств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ходом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Саган-Нур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пова Еле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Мухоршибир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ган-Нур ул. Молодежная, д.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8-301-432-34-2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 10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езд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  000 рублей и выше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онхолойская средняя общеобразовательная школа»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шеев Амгалан Нимацыренович  (тел.: 89833382572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1, Республика Бурятия , Мухоршибирский район, с.Хонхолой, ул. Школьная, 4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01)43-294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тыс. рублей (молодой специалист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% (молодой специалист до 3-х лет стаж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ошун-Узурская средняя общеобразовательная школа имени Эрдынеева Ш-Н.Э.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жапов Баир Баясхаланович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ршибирский район, у.Хошун-Узур ул.Кооперативная 13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432839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  муниципальных подъемных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.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Верхнекодунская СОШ, Непомнящих Татьяна Иван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61, Республика Бурятия, Кижингин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Михайловка, ул. Школьная, 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ижингинский лицей имени В.С.Мунки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зынова Д-Х.Д., с.т.8983335472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50, Республика Бурятия, с.Кижинга, пер.Космонавтов,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 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000 тыс.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Гочитская средняя общеобразовательная школа», Иванов Владимир Владиленович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80 Бичурский район, село Петропавловка, ул.Заречная 1-А, 892445191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-10 тыс.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доплата молодому специалисту до 3 л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овосрете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анщикова Н.Ю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ёмные,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доплата молодому специалисту до 3 л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совмест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Окино-Ключевская средняя общеобразовательная школа, Корнева Л.А.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74, РБ, Бичурский р-он, с.Окино-Ключи, ул.Рогозина, д.26, тел. раб.: 8(30133)53-1-3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: +798345646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 -  аудиторная нагрузка + неаудиторная нагрузка (Возможно совмещение должностей в начальных  школах Окино-Ключевского куст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двухквартирном доме возле шко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доплата молодому специалисту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– муниципальные подъём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≈</w:t>
            </w:r>
            <w:r>
              <w:rPr>
                <w:sz w:val="18"/>
                <w:szCs w:val="18"/>
              </w:rPr>
              <w:t>20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Дырестуйская средняя общеобразовательная школа», директор Цыбикова Эльвира Ринчиндоржи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динский район, с.Дырестуй, улица Ленина, дом 17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(30134)95115 890859185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 (договор составляет школа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, метод. 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ведения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пец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Дырестуйская средняя общеобразовательная школа», директор Цыбикова Эльвира Ринчиндоржи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динский район, с.Дырестуй, улица Ленина, дом 17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4)95115 890859185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 (договор составляет школа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, метод. 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ведения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пец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Боцинская средняя общеобразовательная школа», директор Пашинская Ирина Анатоль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6 Республика Бурятия, Джидинский район, с.Боций, ул.Ленина 57 «б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24750669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0134)957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, надбавки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пец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Инзагатуйская средняя общеобразовательная школа» директор Бадмажапов Жамбал-Нимбу Владимирович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22 Джидинский район с.Инзагатуй, ул. Мурхонова, 3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-34)96-2-8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50-392-35-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 помощь в организации домашнего хозяй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Джидинская средняя общеобразовательная школа», директор Малова Ирина Серге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900 Джидинский район, п.Джида, ул.Школьная, 19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9834552356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(30134)97484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30 % от стим.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.возрас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Нижнеторейская средняя общеобразовательная школа», директор Смолин Сергей Николаевич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25, Джидинский район, с. Нижний Торей, ул.Комсомольская, 29,  89024500343 8(30134)941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 помощь в организации домашнего хозяй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.возрас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Цагатуйская средняя общеобразовательная школа им. Н.С. Сосорова», директор Доржиев Бато Цыдендамбаевич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6, Джидинский район, с.Цагатуй, ул. Хандажапова, д.17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4)4107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45268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30 % от стим.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пециа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«Мысовская средняя общеобразовательная школа № 56», Шишмарева Наталья Федор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230, РБ, Кабанский район, г.Бабушкин, ул.3-Интернационала,35, </w:t>
            </w:r>
            <w:r>
              <w:rPr>
                <w:rFonts w:eastAsia="Times New Roman;Times New Roman"/>
                <w:sz w:val="18"/>
                <w:szCs w:val="18"/>
              </w:rPr>
              <w:t xml:space="preserve">, тел. 8 (30138) 70030, сайт </w:t>
            </w:r>
            <w:r>
              <w:rPr>
                <w:rFonts w:eastAsia="Times New Roman;Times New Roman"/>
                <w:sz w:val="18"/>
                <w:szCs w:val="18"/>
                <w:lang w:val="en-US"/>
              </w:rPr>
              <w:t>misovsk</w:t>
            </w:r>
            <w:r>
              <w:rPr>
                <w:rFonts w:eastAsia="Times New Roman;Times New Roman"/>
                <w:sz w:val="18"/>
                <w:szCs w:val="18"/>
              </w:rPr>
              <w:t>56@</w:t>
            </w:r>
            <w:r>
              <w:rPr>
                <w:rFonts w:eastAsia="Times New Roman;Times New Roman"/>
                <w:sz w:val="18"/>
                <w:szCs w:val="18"/>
                <w:lang w:val="en-US"/>
              </w:rPr>
              <w:t>gmail</w:t>
            </w:r>
            <w:r>
              <w:rPr>
                <w:rFonts w:eastAsia="Times New Roman;Times New Roman"/>
                <w:sz w:val="18"/>
                <w:szCs w:val="18"/>
              </w:rPr>
              <w:t>.со</w:t>
            </w:r>
            <w:r>
              <w:rPr>
                <w:rFonts w:eastAsia="Times New Roman;Times New Roman"/>
                <w:sz w:val="18"/>
                <w:szCs w:val="18"/>
                <w:lang w:val="en-US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молодым специалистам – 50 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ленгинская средняя общеобразовательная школа №2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мова Анна Семён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Солнечный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8)73-8-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молодым специалистам – 50 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р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«Селенгинская гимназия» МО «Кабанский район» Республики Бурятия. Сибирцева Лариса Дмитриевн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247, Республика Бурятия, Кабанский район, п. Селенгинск, мкрн. Березовый, 56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-38)73-4-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 случае прописки в п. Селенгинск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(только для молодых специалистов) - 50000 рублей и доплата 3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еленгинская средняя общеобразовательная школа №1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янова Светлана Леонид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47 п. Селенгинск м-н Березовый дом 55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8)737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(для молодых специалистов 50 000 рублей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льг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Корсаков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наева Татьяна Трофим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40, РБ, Кабанский район, с.Корсаково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мма выплат муниципальных подъемных (для молодых специалистов 50 000 рублей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дбавка к окладу-30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Брянская СОШ» Михайлова Ольга Николаев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есково ул. Горбова 161 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мма выплат муниципальных подъемных (для молодых специалистов 50 000 рублей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дбавка к окладу-30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«Выдринская средняя общеобразовательная школа»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абанский район» Республики Бурятия, Ильюк Наталья Михайловна, 671210, Республика Бурятия, Кабанский район, с. Выдрино, ул. Октябрьская, 1, тел.:  8 (301368) 934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возврат оплаты за отоплени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мма выплат муниципальных подъемных (для молодых специалистов 50 000 рублей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ая часть: первые 6 месяцев 2000 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ездом в другой реги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униципальное автономное общеобразовательное учреждение «Красно-Ярская СОШ»,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директор школы Алексеева Светлана Ивановна;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очтовый адрес: 671241 Республика Бурятия, Кабанский район, с. Красный Яр, ул. Садовая, 10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ел. 830138944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униципальных подъемных для молодых специалистов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чит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английског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Муниципальное бюджетное общеобразовательное учреждение «Витимская средняя общеобразовательная школа» Золотуева Вера Матвеевна 671543, Республика Бурятия, Баунтовский район, с.Романовка, ул.Почтовая, 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ъемные-6 окладов; Северный коффициент для специалистов- 10% через каждые полгода до 50%; районный -70% Стимул, выплаты согласно Положения по результатам дости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Style w:val="22"/>
                <w:b w:val="false"/>
                <w:sz w:val="18"/>
                <w:szCs w:val="18"/>
              </w:rPr>
              <w:t>Вакан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188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Кяхтинская СОШ №4», Самбаева Галина Николаевн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40 г. Кяхта, ул. Ленина,4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30142 41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ые выплаты из средств муниципалитета 5000 руб.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ая выплата в размере 1000 руб. от райкома профсоюза для молодого специали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работника по собственному желанию (смена профессионального профи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убуктуйская ООШ», Бальчинов Сергей Бабасанович, 671840 Республика Бурятия, Кяхтинский район, у.Субуктуй, ул.Школьная, д.8  тел.8(30142)963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ые выплаты из средств муниципалитета 5000 руб.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ая выплата в размере 1000 руб. от райкома профсоюза для молодого специалиста Социальный пак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 р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сть-Кяхтинская средняя общеобразовательная школа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4, село Усть-Кяхта, улица Школьная,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30142-9624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50579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а Нина Яким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час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жилого дом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коммунальных услуг (при наличии прописки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ые выплаты из средств муниципалитета 5000 руб.для молодого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бустройстве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ретный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руб.</w:t>
            </w:r>
          </w:p>
          <w:p>
            <w:pPr>
              <w:pStyle w:val="Normal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PMingLiU;·sІУ©ъЕй"/>
                <w:sz w:val="18"/>
                <w:szCs w:val="18"/>
                <w:lang w:eastAsia="zh-TW"/>
              </w:rPr>
            </w:pPr>
            <w:r>
              <w:rPr>
                <w:rFonts w:eastAsia="PMingLiU;·sІУ©ъЕй"/>
                <w:sz w:val="18"/>
                <w:szCs w:val="18"/>
                <w:lang w:eastAsia="zh-TW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18"/>
                <w:szCs w:val="18"/>
                <w:lang w:eastAsia="zh-TW"/>
              </w:rPr>
            </w:pPr>
            <w:r>
              <w:rPr>
                <w:rFonts w:eastAsia="Times New Roman;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·sІУ©ъЕй"/>
                <w:sz w:val="18"/>
                <w:szCs w:val="18"/>
                <w:lang w:eastAsia="zh-TW"/>
              </w:rPr>
              <w:t xml:space="preserve">«Усть-Баргузинская средняя общеобразовательная школа им. Шелковникова К.М.»,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PMingLiU;·sІУ©ъЕй"/>
                <w:sz w:val="18"/>
                <w:szCs w:val="18"/>
                <w:lang w:eastAsia="zh-TW"/>
              </w:rPr>
            </w:pPr>
            <w:r>
              <w:rPr>
                <w:rFonts w:eastAsia="PMingLiU;·sІУ©ъЕй"/>
                <w:sz w:val="18"/>
                <w:szCs w:val="18"/>
                <w:lang w:eastAsia="zh-TW"/>
              </w:rPr>
              <w:t>671624 Республика Бурятия, Баргузинский район, п. Усть-Баргузин, ул. Оцимика,24</w:t>
            </w:r>
          </w:p>
          <w:p>
            <w:pPr>
              <w:pStyle w:val="Style14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PMingLiU;·sІУ©ъЕй" w:cs="Times New Roman;Times New Roman"/>
                <w:kern w:val="0"/>
                <w:sz w:val="18"/>
                <w:szCs w:val="18"/>
                <w:lang w:eastAsia="zh-TW" w:bidi="ar-SA"/>
              </w:rPr>
              <w:t>Тел./факс (301 31) 91331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rFonts w:eastAsia="PMingLiU;·sІУ©ъЕй"/>
                <w:sz w:val="18"/>
                <w:szCs w:val="18"/>
                <w:lang w:eastAsia="zh-TW"/>
              </w:rPr>
              <w:t xml:space="preserve">Вильмова Марина Георгиевна 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PMingLiU;·sІУ©ъЕй"/>
                <w:sz w:val="18"/>
                <w:szCs w:val="18"/>
                <w:lang w:eastAsia="zh-TW"/>
              </w:rPr>
            </w:pPr>
            <w:r>
              <w:rPr>
                <w:rFonts w:eastAsia="PMingLiU;·sІУ©ъЕй"/>
                <w:sz w:val="18"/>
                <w:szCs w:val="18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PMingLiU;·sІУ©ъЕй" w:cs="Times New Roman;Times New Roman"/>
                <w:kern w:val="0"/>
                <w:sz w:val="18"/>
                <w:szCs w:val="18"/>
                <w:lang w:eastAsia="zh-TW" w:bidi="ar-SA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% северные выплаты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% районный коэффициент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% сельский коэффициент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лата 30 % к базовой части заработной платы в первые 3 год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подъемных из средств Местного бюджета в размере 10000 руб.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ьготы на коммунальные услуги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 программах «Жилище», 115-ФЗ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PMingLiU;·sІУ©ъЕй" w:cs="Times New Roman;Times New Roman"/>
                <w:kern w:val="0"/>
                <w:sz w:val="18"/>
                <w:szCs w:val="18"/>
                <w:lang w:eastAsia="zh-TW" w:bidi="ar-SA"/>
              </w:rPr>
              <w:t>Наличие вакантных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МБОУ «Юбилейная средняя общеобразовательная  школа»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671627. Бурятия, Баргузинский район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п. Юбилейный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ул. Калинина 7, тел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8 (30131)96 - 1 - 80, </w:t>
            </w:r>
          </w:p>
          <w:p>
            <w:pPr>
              <w:pStyle w:val="NoSpacing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- </w:t>
            </w:r>
            <w:hyperlink r:id="rId16">
              <w:r>
                <w:rPr>
                  <w:rStyle w:val="InternetLink"/>
                  <w:rFonts w:eastAsia="Times New Roman;Times New Roman"/>
                  <w:sz w:val="18"/>
                  <w:szCs w:val="18"/>
                  <w:lang w:val="en-US"/>
                </w:rPr>
                <w:t>ubileinischool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Spacing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Ахмадулина Инга Зиннато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усихинская основна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1621, Республика Бурятия, Баргузинский район, село Гусиха, улица Баргузинская,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 8924352882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usschool</w:t>
            </w:r>
            <w:r>
              <w:rPr>
                <w:sz w:val="18"/>
                <w:szCs w:val="18"/>
              </w:rPr>
              <w:t>@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иско Галина Владислав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еленгинская СОШ", Трифанова Ирина Тимофеевна, 671110,РБ,Тарбагата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лон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абушкина 37 а</w:t>
              <w:br/>
              <w:t>8(30146)584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30%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классы на под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0-20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ОУ «Татауровская СОШ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атов Михаил Александрович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Прибайкальский район, п. Татаурово, ул. Школьная 21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: 8-301-44-56-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33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эффициент молодым педагогам 0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Переезд учителя в другой реги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30 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Турунтаевская средняя общеобразовательная школа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йкальский район, с. Турунтаево, ул.50 лет Октября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1 44 51 239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ректор: Карбаинова Лариса Леонид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% сель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% район коэффици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% молодым специалистам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компенсация коммунальных услуг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Учитель англий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ОУ «Кик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en-US"/>
              </w:rPr>
              <w:t>Хамуева Людмила Николаевн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671270, РБ, Прибайкальский район, с. Кика, ул. Трактовая, 26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8(30144)59633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21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помощь в организации домашнего хозяйств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надбавка к окладу молодого специалиста – 30%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3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Учитель англий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МОУ «Турки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еринова Наталья Павловн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Прибайкальский район, с. Турка, ул. Производственная, 32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: 8(30144)547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подъёмные 5000 руб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помощь в организации домашнего хозяйств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надбавка к окладу молодого специалиста – 30%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коэф. сложности и приоритетности предмета – 0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Наличие свободной ста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5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ремячин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Прибайкальский р-он, с. Гремячинск, ул. Школьная, д.7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Вячеслав Олего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(30144)58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465850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домашне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муниципальных подъем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учителя в другой реги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й общеобразовательное учреждение «Сосново-Озерская средняя общеобразовательная школа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ыбиков Эрдэм Бадмадорж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т: 89503992266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671430 Республика Бурятия, Еравнинский район, с.Сосново-Озерское, ул.Первомайская, 102.  Тел/факс 8(30135)21255; е-</w:t>
            </w:r>
            <w:r>
              <w:rPr>
                <w:rFonts w:eastAsia="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;Times New Roman"/>
                <w:sz w:val="18"/>
                <w:szCs w:val="18"/>
              </w:rPr>
              <w:t xml:space="preserve">: </w:t>
            </w:r>
            <w:hyperlink r:id="rId18"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</w:rPr>
                <w:t>-2@</w:t>
              </w:r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;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ожайская средняя общеобразовательная школа», Цыренова Чимита Чойбалсановна, 671432, Еравнинский район, с.Можайка, ул. Октябрьская, 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в отпуске по уходу за ребенком до 1,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Тулдунская СОШ», директор Турунхаева Д.Д.,671430, РБ, Еравнинский район, с.Тулдун, ул.Ленина, 14, 89140541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тыс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«Гундинская средняя общеобразовательная школа»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671440, Республика Бурятия, Еравнинский район, с. Гунда, ул. Ленина, 43.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./факс: 8 (30135) 23-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Афанасьева Елена Анатольевна с/т 89146340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Бархатова Л.А.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/т 898345823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тыс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Баянгольская средняя общеобразовательная школа», Блюм Марина Анатол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45, РБ, Закаменский р-н, с. Баянгол, ул. Набережная,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027, 90354;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8"/>
                  <w:szCs w:val="18"/>
                  <w:u w:val="single"/>
                </w:rPr>
                <w:t>ZKABayangol07@yandex.ru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s://sites.google.com/site/bayangolschool/</w:t>
              </w:r>
            </w:hyperlink>
            <w:r>
              <w:rPr>
                <w:sz w:val="18"/>
                <w:szCs w:val="18"/>
              </w:rPr>
              <w:t>892475664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из стимулирующей час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на другую должност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-12 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гуйская средняя общеобразовательная школа", Тудунова Дарима Батомункуевна, 671942, РБ, Закаменский район, ул. Бургуй, ул. Наринская, 9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3743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  <w:u w:val="single"/>
                </w:rPr>
                <w:t>burguishkola@yandex.ru</w:t>
              </w:r>
            </w:hyperlink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burguishkola.ucoz.ru/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98607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рет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8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"Цакирская средняя общеобразовательная школа", Нацакдоржиева Светлана Баторовна, 671943, РБ, Закаменкий район, с. Цакир, ул. Пограничная,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19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80zakir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akir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ol.</w:t>
            </w:r>
            <w:r>
              <w:rPr>
                <w:sz w:val="18"/>
                <w:szCs w:val="18"/>
                <w:lang w:val="en-US"/>
              </w:rPr>
              <w:t>wi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zakirschool</w:t>
            </w:r>
            <w:r>
              <w:rPr>
                <w:sz w:val="18"/>
                <w:szCs w:val="18"/>
              </w:rPr>
              <w:t>2015, 891483264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на пенсию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"Закаменская средняя общеобразовательная школа №1", Убанова Светлана Доржиевна, 671950, РБ, Закаменский район, г.Закаменск, ул.Гагарин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45842, 4542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  <w:u w:val="single"/>
                </w:rPr>
                <w:t>zakgimnaz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i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rio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89833383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-надбавка к окладу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классов - на 3 класса, работают совмест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№ 4 г. Закаменск", Будаев Беликто Иванович, 671950,РБ, Закаменский район, г. Закаменск, ул. Модонкульская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44706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  <w:u w:val="single"/>
                </w:rPr>
                <w:t>zakschool4@gmail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zakschool4.ucoz.ru/</w:t>
              </w:r>
            </w:hyperlink>
            <w:r>
              <w:rPr>
                <w:sz w:val="18"/>
                <w:szCs w:val="18"/>
              </w:rPr>
              <w:t>, 898345603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из стимулирующей ч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л внешний совмест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9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еленгинская СОШ", Трифанова Ирина Тимофеевна, 671110,РБ,Тарбагата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лон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абушкина 37 а</w:t>
              <w:br/>
              <w:t>8(30146)584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30%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классы на под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0-20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ерхнежирим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ая Е.Л и.о.директора, 671123 РБ, Тарбагатайский район, с.Верхний Жирим, ул.Совесткая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46) 57-3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униципальных подъем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бавки к окла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ольшекуналейская СОШ им.Гуслякова Г.И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Ивлева Агрипина Марке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32 Республика Бур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багатайский район, с. Большой Куна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17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4657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30%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БОУ Куйтунская ООШ, Похолкова Галина Геннадьена, Тарбагатайский район, с. Куйтун, </w:t>
            </w:r>
            <w:r>
              <w:rPr>
                <w:bCs/>
                <w:sz w:val="18"/>
                <w:szCs w:val="18"/>
              </w:rPr>
              <w:t>Ленина, 65а.</w:t>
            </w:r>
          </w:p>
          <w:p>
            <w:pPr>
              <w:pStyle w:val="Heading3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Тел./факс (30146) 57 -2 -16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30%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/Биология/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Элысунская основна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чирова Светлана Доржиевна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мка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лысун ул. Ленина,7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:8924653522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ы муниципальных подъемных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0% надбавк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ОТ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1 г.Гусиноозерска,                                             директор- Раева И.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ел. 89146335400 г.Гусиноозерск, ул.Комсомольская, 2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8 ча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олодым специалистам: муниц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одъем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   </w:t>
            </w:r>
            <w:r>
              <w:rPr>
                <w:rFonts w:eastAsia="Times New Roman;Times New Roman"/>
                <w:sz w:val="18"/>
                <w:szCs w:val="18"/>
              </w:rPr>
              <w:t>надб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увольнение  работ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5 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дунская СОШ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Чимитцыренова Жаргалма Цыдендоржиевна,</w:t>
              <w:b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71405 Республика Бурятия,  Кижингинский район, улус Улзытэ, ул. Советская, 2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3014139832, моб.: +791405913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kodunns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предоставляется, без арендной пла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на постоянную рабо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00 тыс.  руб..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Ульдургинская средняя общеобразовательная школа» им.Ц.Номтоева,Цырендылыков А.Ш., РБ, Еравнинский район, с.Ульдурга, ул.Ленина, 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надбавка к заработной плате, как молодым специалистам в теч.5 л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тыс.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химия, би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Усть-Бургалтайская средняя общеобразовательная школа", Табитуева Ирина 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41, РБ, Закаменский район, с. Усть-Бургалтай, ул. Клубная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647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  <w:u w:val="single"/>
                </w:rPr>
                <w:t>ustburgaltay@mail.ru</w:t>
              </w:r>
            </w:hyperlink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http://burgaltay.jimdo.com/ </w:t>
              </w:r>
            </w:hyperlink>
            <w:r>
              <w:rPr>
                <w:sz w:val="18"/>
                <w:szCs w:val="18"/>
              </w:rPr>
              <w:t>, 898342808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% -доплата молодому специалисту, д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пенсию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5 г. Закаменск», Аюшеев Николай Дугаржапович, 671950, РБ, Закаменский район, г. Закаменск, ул. Комсомольск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30137)44390, 45744 </w:t>
            </w:r>
            <w:hyperlink r:id="rId30">
              <w:r>
                <w:rPr>
                  <w:rStyle w:val="InternetLink"/>
                  <w:sz w:val="18"/>
                  <w:szCs w:val="18"/>
                  <w:u w:val="single"/>
                </w:rPr>
                <w:t>zkmschool5@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zkmschool5.jimdo.com</w:t>
              </w:r>
            </w:hyperlink>
            <w:r>
              <w:rPr>
                <w:sz w:val="18"/>
                <w:szCs w:val="18"/>
              </w:rPr>
              <w:t>, 891483859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молодому специалисту в течение трех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Курумка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 Цыремпилов Чернян Очиро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мка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урумка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лдакова, 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0149) 41-6-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ы муниципальных подъемных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надбавк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ОТ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бственном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«Санномыская СОШ» Рекунова Наталья Владимировна, 671419, РБ, Хоринский район, село Санномыск, ул. Ленина, д.1 8914053803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жилья, находящегося в оперативном управлении школы не имеетс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, 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ителя в д/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«Сорокская сойотская школа-интернат среднего общего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ндакова Зоя Урелту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32, Республика Бурятия, Окинский район, улус Сорок, пер. Школьный,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3387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жиль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дбавка к окладу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 –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-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– 5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+ стимулирующие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основная общеобразовательная школа №3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.Цырендоржиева Светлана Дондоковна, тел.89503998081671162 г. г.Гусиноозерск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, 1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усиноозерская гимназия, директор Цыдыпова Людмила Мартовна, тел. 89148446446671160, г.Гусиноозерск, ул Колхозная,2а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2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основная общеобразовательная школа №3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Наталья Васильевна, те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317990671160 г. г.Гусиноозерск,ул.Пионерская,15, директор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основная общеобразовательная школа №3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Наталья Васильевна, те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025317990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60 г. г.Гусиноозерск,ул.Пионерская,15, дирек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 «Гимназия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», Шумская Светлана Юрьевна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700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Бурятия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еверобайкаль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60 лет СССР,  д. 12-А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2">
              <w:r>
                <w:rPr>
                  <w:rStyle w:val="InternetLink"/>
                  <w:i/>
                  <w:iCs/>
                  <w:color w:val="0C212C"/>
                  <w:sz w:val="18"/>
                  <w:szCs w:val="18"/>
                  <w:u w:val="single"/>
                </w:rPr>
                <w:t>gimnazia_5@mail.ru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01-30) 2-27-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молодым специалистам расходов за найм жилого помещения за первый год работы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% - районный коэффициент, 50 % - процентная надбавка за работу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тности, приравненной к районам Крайнего Севера (при наличии стажа работы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езда к месту отдыха и обратно (1 раз в 2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учител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00,00 руб.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ачислением процентной надбавки к заработной плате)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Лицей № 6», Купцов Алексей Михайл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671700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Бурятия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еверобайкаль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Пионерский, д.4,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3">
              <w:r>
                <w:rPr>
                  <w:rStyle w:val="InternetLink"/>
                  <w:i/>
                  <w:iCs/>
                  <w:color w:val="0C212C"/>
                  <w:sz w:val="18"/>
                  <w:szCs w:val="18"/>
                  <w:u w:val="single"/>
                </w:rPr>
                <w:t>liga6@rambler.ru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01-30) 2-35-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4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молодым специалистам расходов за найм жилого помещения за первый год работы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% - районный коэффициент, 50 % - процентная надбавка за работу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тности, приравненной к районам Крайнего Севера (при наличии стажа работы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езда к месту отдыха и обратно (1 раз в 2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учител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 000,00 руб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ачислением процентной надбавки к заработной плате)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омуй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гориев Рудольф Эрдыни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564, Республика Бурятия, Муйский район, п.Северомуйск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йкальская, 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т. 89247722377, 89516250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й коммунальной квартир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 классы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правом преподавания бурят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омуй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гориев Рудольф Эрдыни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564, Республика Бурятия, Муйский район, п.Северомуйск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йкальская, 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т. 89247722377, 89516250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+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й коммунальной квартир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ашейская 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льцева Полина Николаевна 8914052740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43 Республика Бурятия, Мухоршибирский район, с. Гашей, ул. Гагарина 1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ходом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ашейская 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льцева Полина Николаевна 8914052740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43 Республика Бурятия, Мухоршибирский район, с. Гашей, ул. Гагарина 1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ходом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Муниципальное бюджетное общеобразовательное учреждение «Мухоршибирская средняя общеобразовательная школа № 2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иректор  - Хохлова Валентина Николаевн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очтовый адрес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71340 с. Мухоршибирь, ул. Школьная,  № 13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Тел.: 8(30143) 21463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- 10000 рублей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до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ходом на пе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Нина Тимофеевна 8924750794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2 Республика Бурятия, Мухоршибирский район, с. Никольск, ул. Ленина 14/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онхолойская средняя общеобразовательная школа»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шеев Амгалан Нимацыренович  (тел.: 89833382572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1, Республика Бурятия , Мухоршибирский район, с.Хонхолой, ул. Школьная, 4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01)43-294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тыс. рублей (молодой специалист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% (молодой специалист до 3-х лет стаж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ходом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Могсохонская СОШ им. Дамдинжапова Ц-Д.Ж., ДоржижаповЭрдэмЦыренович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60, Республика Бурятия, Кижингинский район, у. Могсохон, ул. Базарова ,15; тел. раб.: 83014135388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: 89834219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Чесанская СОШ, директор - Боржонов Эдуард Леонидович.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63, Кижингинский район, с.Загустай, ул.Школьная,14, тел. 830141344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 д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оложен на территории школ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с правом преподавания математики в 5-8 классах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ичурская СОШ№4 имени Героя Советского Союза Соломенн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 Е.И.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Нестерова Наталья Андре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62202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8+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-10 тыс.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доплата молодому специалисту до 3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работника в другой реги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 учителя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Джидинская средняя общеобразовательная школа», директор Малова Ирина Серге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900 Джидинский район, п.Джида, ул.Школьная, 19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9834552356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(30134)97484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30 % от стим.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«Мысовская средняя общеобразовательная школа № 56», Шишмарева Наталья Федоровна, 671230, РБ, Кабанский район, г.Бабушкин, ул.3-Интернационала,35, </w:t>
            </w:r>
            <w:r>
              <w:rPr>
                <w:rFonts w:eastAsia="Times New Roman;Times New Roman"/>
                <w:sz w:val="18"/>
                <w:szCs w:val="18"/>
              </w:rPr>
              <w:t xml:space="preserve">, тел. 8 (30138) 70030, сайт </w:t>
            </w:r>
            <w:r>
              <w:rPr>
                <w:rFonts w:eastAsia="Times New Roman;Times New Roman"/>
                <w:sz w:val="18"/>
                <w:szCs w:val="18"/>
                <w:lang w:val="en-US"/>
              </w:rPr>
              <w:t>misovsk</w:t>
            </w:r>
            <w:r>
              <w:rPr>
                <w:rFonts w:eastAsia="Times New Roman;Times New Roman"/>
                <w:sz w:val="18"/>
                <w:szCs w:val="18"/>
              </w:rPr>
              <w:t>56@</w:t>
            </w:r>
            <w:r>
              <w:rPr>
                <w:rFonts w:eastAsia="Times New Roman;Times New Roman"/>
                <w:sz w:val="18"/>
                <w:szCs w:val="18"/>
                <w:lang w:val="en-US"/>
              </w:rPr>
              <w:t>gmail</w:t>
            </w:r>
            <w:r>
              <w:rPr>
                <w:rFonts w:eastAsia="Times New Roman;Times New Roman"/>
                <w:sz w:val="18"/>
                <w:szCs w:val="18"/>
              </w:rPr>
              <w:t>.со</w:t>
            </w:r>
            <w:r>
              <w:rPr>
                <w:rFonts w:eastAsia="Times New Roman;Times New Roman"/>
                <w:sz w:val="18"/>
                <w:szCs w:val="18"/>
                <w:lang w:val="en-US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молодым специалистам – 50 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– 3 клас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Селенгинская гимназия» МО «Кабанский район» Республики Бурятия. Сибирцева Лариса Дмитри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671247, Республика Бурятия, Кабанский район, п. Селенгинск, мкрн. Березовый, 56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-38)73-4-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 случае прописки в п. Селенгинск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(только для молодых специалистов) - 50000 рублей и доплата 3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– 2 клас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«Селенгинская гимназия» МО «Кабанский район» Республики Бурятия. Сибирцева Лариса Дмитриевн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247, Республика Бурятия, Кабанский район, п. Селенгинск, мкрн. Березовый, 56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-38)73-4-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 случае прописки в п. Селенгинск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(только для молодых специалистов) - 50000 рублей и доплата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Оймурская средняя общеобразовательная школа» МО «Кабанский район» Республики Бурятия , Кибирев Евгений Геннадьевич, 671242, Кабанский район, с Оймур, ул. Октябрьская 4 «Б»,тел: 895163557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(для молодых специалистов 50 000 рублей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-3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для детей дошкольного и младшего школьного возраста «Начальная школа – детский сад с.Елань» МО «Кабанский район» РБ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ривцова Оксана Леонидов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.Елань ул.Школьная 37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30138)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униципальных подъемных для молодых специалистов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пед.нагрузка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ОУ «Нюкская ООШ имени Героя Советского Союза Котова И.М.», Бабинцева Наталья Геннадьевна , 671200, РБ, Кабанский район, с.Нюки, ул.Трактовая, 8 «А», 895039249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униципальных подъемных для молодых специалистов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чит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ачаль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Муниципальное бюджетное общеобразовательное учреждение «Северная средня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кола»</w:t>
            </w:r>
          </w:p>
          <w:p>
            <w:pPr>
              <w:pStyle w:val="Normal"/>
              <w:spacing w:before="0" w:after="0"/>
              <w:contextualSpacing/>
              <w:rPr>
                <w:rStyle w:val="21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 xml:space="preserve">Фалилеева Мария Цырендоржиев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671516, Республика Бурятия, Баунтовский эвенкийский район, поселок Северный, улица Школьная,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благоустроенная малогабаритная с печным отоп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ъемные-6 окладов; Северный коффициент для специалистов- 10% через каждые полгода до 50%; районный -70% Стимул.выплаты согласно Положения по результатам дости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Style w:val="22"/>
                <w:b w:val="false"/>
                <w:sz w:val="18"/>
                <w:szCs w:val="18"/>
              </w:rPr>
              <w:t>Декретны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Style w:val="22"/>
                <w:b w:val="false"/>
                <w:sz w:val="18"/>
                <w:szCs w:val="18"/>
              </w:rPr>
              <w:t>отпус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2"/>
                <w:b w:val="false"/>
                <w:sz w:val="18"/>
                <w:szCs w:val="18"/>
              </w:rPr>
              <w:t>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24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чит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ачаль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юджетное</w:t>
            </w:r>
          </w:p>
          <w:p>
            <w:pPr>
              <w:pStyle w:val="Normal"/>
              <w:spacing w:before="0" w:after="0"/>
              <w:contextualSpacing/>
              <w:rPr>
                <w:rStyle w:val="21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чреждение «Уакитская средня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 xml:space="preserve">Михайлева Надежда Юрьев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671531 Республика Бурятия, Баунтовский район, п.Уакит, ул.Советская, 4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8 30153) 42-3-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благоустроенная малогабаритная с печным отоп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ъемные-6 окладов; Северный коффициент для специалистов- 10% через каждые полгода до 50%; районный -70% Стимул.выплаты согласно Положения по результатам дости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1"/>
                <w:sz w:val="18"/>
                <w:szCs w:val="18"/>
              </w:rPr>
              <w:t>вакан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16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Кяхтинская СОШ №4», Самбаева Галина Николаевн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40 г. Кяхта, ул. Ленина,4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30142 41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муниципальных подъёмных в размере 5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ласс-компл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сть-Кяхтинская средняя общеобразовательная школа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4, село Усть-Кяхта, улица Школьная,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30142-9624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50579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а Нина Яким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ас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жилого дом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коммунальных услуг (при наличии прописки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ые выплаты из средств муниципалитета 5000 руб. для молодого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бустройстве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ольнен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руб.</w:t>
            </w:r>
          </w:p>
          <w:p>
            <w:pPr>
              <w:pStyle w:val="Normal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 учреждение «Усть-Киранская средняя общеобразовательная школа-интернат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1, с. Усть-Киран, ул. Игумнова 8 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ys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iran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: Осеева Лидия Иван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42906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ые выплаты из средств муниципалитета 5000 руб. для молодого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ров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ОУ «Горяч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en-US"/>
              </w:rPr>
              <w:t>Чернецкая Людмила Анатольевн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671275, РБ, Прибайкальский район, с. Голрячинск, ул. Октябрьская, 66-а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8(30144)551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2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Надбавка к окладу молодого специалиста – 30%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5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омен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рова Галина Алексеев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85, РБ, Прибайкальский район, с. Кома ул. Коммунистическая 67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44)56669, 8(30144)566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ли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выплаты, надбавки к окладу стимулирующего характ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мсомольская СОШ», Еравнинский район, с. Комсомольское, ул. Советская, 36, Бурлакова Маргарит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7ч. (три ставк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тыс 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ожайская средняя общеобразовательная школа», Цыренова Чимита Чойбалсановна, 671432, Еравнинский район, с.Можайка, ул. Октябрьская, 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уволил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елинная средняя общеобразовательная школа» Еравнин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аласагаева Эржена Эрдыниевна, сот тел. 89140576186, 671446, Республика Бурятия, Еравнин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Целинный, ул. Сазонова,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пенсию  учителя начальных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тыс. 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гуйская средняя общеобразовательная школа", Тудунова Дарима Батомункуевна, 671942, РБ, Закаменский район, ул. Бургуй, ул. Наринская, 9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3743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  <w:u w:val="single"/>
                </w:rPr>
                <w:t>burguishkola@yandex.ru</w:t>
              </w:r>
            </w:hyperlink>
          </w:p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burguishkola.ucoz.ru/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98607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4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"Цакирская средняя общеобразовательная школа", Нацакдоржиева Светлана Баторовна, 671943, РБ, Закаменкий район, с. Цакир, ул. Пограничная,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19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80zakir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akir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ol.</w:t>
            </w:r>
            <w:r>
              <w:rPr>
                <w:sz w:val="18"/>
                <w:szCs w:val="18"/>
                <w:lang w:val="en-US"/>
              </w:rPr>
              <w:t>wi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zakirschool</w:t>
            </w:r>
            <w:r>
              <w:rPr>
                <w:sz w:val="18"/>
                <w:szCs w:val="18"/>
              </w:rPr>
              <w:t>2015, 891483264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ольне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"Закаменская средняя общеобразовательная школа №1", Убанова Светлана Доржиевна, 671950, РБ, Закаменский район, г.Закаменск, ул.Гагарин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45842, 4542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  <w:u w:val="single"/>
                </w:rPr>
                <w:t>zakgimnaz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i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rio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89833383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учител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-надбавка к окладу молодому специали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учитель уходит в декретный отпуск, 3 учителя работают на двух класс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№ 4 г. Закаменск", Будаев Беликто Иванович, 671950,РБ, Закаменский район, г. Закаменск, ул. Модонкульская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44706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  <w:u w:val="single"/>
                </w:rPr>
                <w:t>zakschool4@gmail.com</w:t>
              </w:r>
            </w:hyperlink>
          </w:p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zakschool4.ucoz.ru/</w:t>
              </w:r>
            </w:hyperlink>
            <w:r>
              <w:rPr>
                <w:sz w:val="18"/>
                <w:szCs w:val="18"/>
              </w:rPr>
              <w:t>, 898345603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из стимулирующей ч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ольне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Сахули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елятникова Софья Наиловна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мка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ахул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0149) 92-7-24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мка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ахул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0149) 92-7-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ы муниципальных подъе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коммунальных услуг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% надбавка из ФОТ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-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ойтогольская средняя общеобразовательная школа»,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-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Занданова Альбина Саяновна 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140598806 адрес:671002, Республика Бурятия, Тункинский район, у. Хойтогол, квартал8, дом 20,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плата 30% из стимулир.фон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0 руб. </w:t>
            </w:r>
          </w:p>
        </w:tc>
      </w:tr>
      <w:tr>
        <w:trPr>
          <w:trHeight w:val="40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омуй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гориев Рудольф Эрдыни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564, Республика Бурятия, Муйский район, п.Северомуйск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йкальская, 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т. 89247722377, 89516250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час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11 кл.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й коммунальной кварти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тсутствие 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овозага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49, Мухоршибир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ый Заган, ул. Солнечная,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руб.- сумма выплат муниципальных подъемных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им. выплаты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дом. хозяйства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Боцинская средняя общеобразовательная школа», директор Пашинская Ирина Анатоль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6 Республика Бурятия, Джидинский район, с.Боций, ул.Ленина 57 «б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24750669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0134)957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, надбавки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пец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«Енхорская средняя общеобразовательная школа», директор  Самданова Татьяна Геннадьевна671926, Республика Бурятия, Джидинский район, с.Енхор, ул. Ленина, д.12; т. 83013495478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 8950386270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 помощь в организации домашнего хозяй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Боцинская средняя общеобразовательная школа», директор Пашинская Ирина Анатоль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6 Республика Бурятия, Джидинский район, с.Боций, ул.Ленина 57 «б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24750669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0134)957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, надбавки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пец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зерная СОШ», Хрипко М.Н. директор,671445 Еравнинский район, п.Озерный ,891498849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надбавка к заработной плате, как молодым специалистам в теч.5 л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 тыс.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"Закаменская средняя общеобразовательная школа №1", Убанова Светлана Доржиевна, 671950, РБ, Закаменский район, г.Закаменск, ул.Гагарин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45842, 4542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  <w:u w:val="single"/>
                </w:rPr>
                <w:t>zakgimnaz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i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rio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89833383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-надбавка к окладу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классов – на 3 клас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 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ятский язык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урят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Зун-Хурайская ООШ», Дамбиева М.В. 671404, Хоринский р-он, п. Зун-Хурай, ул. Школьная,7 8(30148)256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-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урят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БОУ «Баянгольская основная общеобразовательная школа», И.о.директора – Дабаев Жамсаран Ширапович     830148-29-6-39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89247539406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23, Республика Бурятия, Хоринский район, у.Баянгол, ул.Клубная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жилья, находящегося в оперативном управлении школы не имеетс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е услуги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Горхонская средняя общеобразовательная школа №73»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аксимова Наталья Павл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1338, Республика Бурятия, Заиграев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. Горхон, ул. Железнодорожная,22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.8(30136)50-7-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Челутаевская основная общеобразовательная школа № 2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ойдопов Баяр Бальжинимаевич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330,Республика Бурятия, Заиграевский район, п. Челутай 3 км, ул Школьная 4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9244571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й учреждение «Калиновская СОШ», Васильева  Елизавета Фёдо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5, РБ, Мухоршибирский район, с. Калиновка, ул Молодёжная, 7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5284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ъемные 10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дбавка к  заработной плате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оставление жиль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85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Подлопатинская средняя общеобразовательная школа»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урина Валентина Васильевн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 301 43 27 699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.:89085972179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44, Мухоршибир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длопатки,ул. Ленина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выплаты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-доплата молодым специалистам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ёмные-10 000 руб,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1953 года рождения проживает в Улан-Удэ, третий  год ездит на работу в Подлопатки. Будет увольняться из-за отдалё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униципальное бюджетное общеобразовательное учреждение «Харашибир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Дворцова Оксана Сергеев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671350, Республика Бурятия, Мухоршибирский район, с.Харашибирь, ул.В.Иванова,17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ел. 892435254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11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ру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Сумма выплат муниципальных подъемных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дбавки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5500,00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00,00-  кружк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Стимулирующие выплаты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Верхнекодунская СОШ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мнящих Татьяна Иван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461, Республика Бурятия, Кижинг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ихайловка, ул. Школьная, 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ъезд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урят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уй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уваева Вера Яковлевна, село Буй, ул Вахмянина, д 2, +7951621560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45556494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 уч.нагруз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 кружковой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-10 тыс.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доплата молодому специалисту до 3 л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Ела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житова Ольга Гомбоцырен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72 РБ Бичурский район с. Елань ул. Школьная 2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33594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-10 тыс. 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доплата молодому специалисту до 3 л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учителя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бурятский язык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илютайская основная общеобразовательная школа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онева О.Г.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77РБ, Бичурский район, с. Билютай, ул. Октябрьская, 4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3)593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асов (оплачиваемых-4час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-10 тыс. 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доплата молодому специалисту до 3 л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учител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Боцинская средняя общеобразовательная школа», директор Пашинская Ирина Анатоль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6 Республика Бурятия, Джидинский район, с.Боций, ул.Ленина 57 «б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24750669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0134)957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, надбавки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пец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ий язы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Оерская средняя общеобразовательная школа», директор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дмаев Юрий Ринчинович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924 село Оер Джидинского района  ул. Центральная,3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38719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30 % от стим.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. педаг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Кабанская СОШ», директор Вяткина В.И., адрес: с.Кабанск, ул. 8 Марта,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43-4-9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-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(для молодых специалистов 50 000 рублей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18"/>
                <w:szCs w:val="18"/>
              </w:rPr>
              <w:t>бурят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иткан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14, Республика Бурятия, Баргузинский район, с. Читкан, ул. Школьная,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 (830131) 95-1-3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itkanskayasosh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натолий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обстоятельства педаг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Учитель бурятского я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ОУ «Мост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en-US"/>
              </w:rPr>
              <w:t>Красиков Николай Леонидовия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671254, РБ, Прибайкальский район, с. Мостовка, ул. Солнечная, 2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8(30144)593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5ч. + 5ч. внеурочной занят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Надбавка к окладу молодого специалиста – 30%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4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ятский язык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ерхнежирим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ая Е.Л и.о.директора, 671123 РБ, Тарбагатайский район, с.Верхний Жирим, ул.Совесткая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46) 57-3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униципальных подъем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бавки к окла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еоргиевская СОШ», Кузьмина Екатерина Павловна, Республика Бурятия, Хоринский район, село Георгиевское, ул. П.В. Харитонова, 25,  83014820149, 898353389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итель физики, информат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«Хандагайская основная общеобразовательная школа», 89243501443. 89148489520 671422, Республика Бурятия, Хоринский район, п.Хандагай, ул.Школьная,1 Галданова Светлана Батуевна,     83014827-3-14;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жилья, находящегося в оперативном управлении школы не имеетс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е услуги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-8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урунгольская средняя общеобразовательная школа имени С.Г. Дугаров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 Дугарова Сарю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32, Республика Бурятия, Окинский район, с. Хужир, ул. Школьная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3365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дбавки к окладу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-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– 5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на другую рабо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БОУ Харганатская СОШ имени Д.Д. Лубсанова, , 89025339298, Цыденов Чингис Алексеевич 671174, Селенгинский район, у. Харгана, ул. Школьная, 9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итель физик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Булумская сош», Цыбикова Зоригма Баировна, 671401, Бурятия, Хоринский район, у. Булум, ул.Школьная,23 8(30148)245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коммунальные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и инфор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-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албай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-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нзаракшеева Дарья Матвеевн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71001 Республика Бурятия, с.Галбай, ул.Трактовая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плата 30% из стимулир.фонда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устройства жил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ксимовская средняя общеобразовательная школа № 3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ина Елена Пет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61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йский район п.Таксим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30132) 55-1-23, 4-25-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-11 к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м общежити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уч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алиновская СОШ», Васильева  Елизавета Фёдоровна, 671355, РБ, Мухоршибирский район, с. Калиновка, ул Молодёжная, 7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52847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5, РБ, Мухоршибирский район, с. Калиновка, ул Молодёжная, 7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5284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ъемные 10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дбавка к  заработной плате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оставление жиль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усоти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Игорь Фёдоро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7914831312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4 Республика Бурятия Мухоршибирский район             у. Кусоты ул. Ленина, 1б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) 4325 3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 муниципальных подъемных в размере 10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в размере 3000 рублей (молодому специалисту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дом.хозяйств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в связи с выходом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Саган-Нур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пова Еле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Мухоршибир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ган-Нур ул. Молодежная, д.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8-301-432-34-2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езд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00 рублей и выше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информат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аралдайская средняя общеобразовательная школа имени И.Калашникова»  Мухоршибирский район</w:t>
            </w:r>
          </w:p>
          <w:p>
            <w:pPr>
              <w:pStyle w:val="Normal"/>
              <w:spacing w:before="0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икова Светлана Ефим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42, Мухоршибирский райо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Шаралдай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И.Калашникова,77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1 43 26-328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:  895039547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 сельские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% районный коэффициент, стимулирующие выплаты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подъемны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00 т.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-10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Верхнекодунская СОШ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мнящих Татьяна Иван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461, Республика Бурятия, Кижинг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ихайловка, ул. Школьная, 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ъезд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Могсохонская СОШ им. Дамдинжапова Ц-Д.Ж., ДоржижаповЭрдэмЦыренович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60, Республика Бурятия, Кижингинский район, у. Могсохон, ул. Базарова ,15; тел. раб.: 83014135388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: 89834219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тыс. 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ичурская средняя общеобразовательная школа №2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-Петровская Валентина Владимировн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школы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чура, ул. Ленина,155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:895162805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-10 тыс. 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доплата молодому специалисту до 3 л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аг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Гэгэтуйская средняя общеобразовательная школа», директор Норбоев Пурбожап Дашидоржи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4 у.Гэгэтуй, ул.Ленина, 60Д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4500244 8(30134)98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, помощь в организации ведения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Армакская средняя общеобразовательная школа», директор Раднаева Лариса Владимировна  директор, 671927, Джидинский район, с.Армак, ул.Школьная, б/н</w:t>
              <w:br/>
              <w:t xml:space="preserve"> 89503848270, 8(30134)99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пец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Нижнеторейская средняя общеобразовательная школа», директор Смолин Сергей Николаевич, 671925, Джидинский район, с. Нижний Торей, ул.Комсомольская, 29,  89024500343 8(30134)941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30 % от стим.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. возрас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(без кат.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хорская средняя общеобразовательная школа», директор  Самданова Татьяна Геннадьевн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26, Республика Бурятия, Джидинский район, с.Енхор, ул. Ленина, д.12; т. 83013495478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 8950386270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 помощь в организации домашнего хозяй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улхаринская СОШ, Нимбуева Дашима Зориктоевна., 671452РБ, Кижингинский район, с. Сулхара, ул. Школьная, б/н, +7(30141)36-9-10, 89243577099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астроно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льзытуйская СОШ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аева Светлана Цыренжап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987084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52РБ, Кижингинский район, с. Сулхара, ул. Школьная, б/н, +7(30141)36-9-10, 892435770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 и инфор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Усть-Оротская СОШ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иректор Доржиева Лариса Николаевн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Бурятия, Кижингинский район, у. Усть-Орот, ул. Дугарова, 1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.тел.891405534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Гэгэтуйская средняя общеобразовательная школа», директор Норбоев Пурбожап Дашидоржиевич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4 у.Гэгэтуй, ул.Ленина, 60Д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4500244 8(30134)98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, помощь в организации ведения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Джидинская средняя общеобразовательная школа», директор Малова Ирина Серге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900 Джидинский район, п.Джида, ул.Школьная, 19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9834552356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(30134)97484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30 % от стим.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. возрас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 (без кат.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читель физики и ИВ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Муниципальное бюджетное общеобразовательное учреждение «Северная средня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кола»</w:t>
            </w:r>
          </w:p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 xml:space="preserve">Фалилеева Мария Цырендоржиевна </w:t>
            </w:r>
          </w:p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67151 6, Республика Бурятия, Баунтовский эвенкийский район, поселок Северный, улица Школьная, 3 8/30153/56240</w:t>
            </w:r>
          </w:p>
          <w:p>
            <w:pPr>
              <w:pStyle w:val="Normal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8/30153/562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благоустроенная малогабаритная с печным отоп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ъемные-6 окладов; Северный коффициент для специалистов- 10% через каждые полгода до 50%; районный -70% Стимул.выплаты согласно Положения по результатам дости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аботае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внеш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совместите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ольшелугская средняя общеобразовательная школа» (для Ново-Десятниковского филиал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 Надагурова Алевтина Александ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2 Кяхтинский район с. Большой Луг, ул.Цыбиктарова,4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42)31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ые выплаты из средств муниципалитета 5000 руб.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сть-Кяхтинская средняя общеобразовательная школа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4, село Усть-Кяхта, улица Школьная,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30142-9624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50579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а Нина Яким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час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жилого дом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коммунальных услуг (при наличии прописки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ые выплаты из средств муниципалитета 5000 руб. для молодого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бустройстве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руб.</w:t>
            </w:r>
          </w:p>
          <w:p>
            <w:pPr>
              <w:pStyle w:val="Normal"/>
              <w:spacing w:before="0" w:after="0"/>
              <w:ind w:hanging="10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увинская средняя общеобразовательная школ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671618, Республика Бурятия, Баргузинский район, село Суво, улица Кабашова, 10, 8 (30131) 95-331</w:t>
            </w: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  <w:lang w:val="en-US"/>
              </w:rPr>
              <w:t>suvoschool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rambl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ова Лариса Геннадьевн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Холтосонская средняя общеобразовательная школа", Очирова Стелла Виссарио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34, РБ, Закаменский р-н, с. Холтос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2323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  <w:u w:val="single"/>
                </w:rPr>
                <w:t>holtschool@ya.ru</w:t>
              </w:r>
            </w:hyperlink>
          </w:p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schoolholtoson.ru</w:t>
              </w:r>
            </w:hyperlink>
            <w:r>
              <w:rPr>
                <w:sz w:val="18"/>
                <w:szCs w:val="18"/>
              </w:rPr>
              <w:t>, 898333052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 из стимулирующей ч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совмест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Хуртагинская средняя общеобразовательная школа", Самбилова Сэсэгма Сергеевна, 671942, РБ, Закаменский район, с.Хуртага, ул. Центральная 1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357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hurtaga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urtaga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ru, 89140560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жил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;  д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увольняет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Хуртагинская средняя общеобразовательная школа", Самбилова Сэсэгма Сергеевна, 671942, РБ, Закаменский район, с.Хуртага, ул. Центральная 1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357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hurtaga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urtaga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ru, 89140560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жил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;  д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увольняет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"Цакирская средняя общеобразовательная школа", Нацакдоржиева Светлана Баторовна, 671943, РБ, Закаменкий район, с. Цакир, ул. Пограничная,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19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80zakir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akir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ol.</w:t>
            </w:r>
            <w:r>
              <w:rPr>
                <w:sz w:val="18"/>
                <w:szCs w:val="18"/>
                <w:lang w:val="en-US"/>
              </w:rPr>
              <w:t>wi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zakirschool</w:t>
            </w:r>
            <w:r>
              <w:rPr>
                <w:sz w:val="18"/>
                <w:szCs w:val="18"/>
              </w:rPr>
              <w:t>2015, 891483264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 по уходу за ребенко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, информатики, астроном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Шара-Азаргинская средняя общеобразовательная школа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а Туяна Пет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31, РБ, Закаменский район, с. Шара-Азарга, ул. Школьн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46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shara-asarga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ite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ite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bousaraazarginskaasos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-12 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ка и информатика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ольшекуналейская СОШ им.Гуслякова Г.И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Ивлева Агрипина Марке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32 Республика Бур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багатайский район, с. Большой Куна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17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4657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30%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льзытуйская СОШ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аева Светлана Цыренжап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987084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osh2016@mail.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ленгинская средняя общеобразовательная школа №2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мова Анна Семён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Солнечный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8)73-8-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молодым специалистам – 50 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д/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еленгинская средняя общеобразовательная школа №1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янова Светлана Леонид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47 п. Селенгинск м-н Березовый дом 55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8)737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(для молодых специалистов 50 000 рублей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льг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увинская средняя общеобразовательная школа»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618, Республика Бурятия, Баргузинский район, село Суво, улица Кабашова, 10,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0131) 95-331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  <w:lang w:val="en-US"/>
              </w:rPr>
              <w:t>suvoschool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rambl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ова Лариса Геннад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ехнический труд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омуй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гориев Рудольф Эрдыниевич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564, Республика Бурятия, Муйский район, п.Северомуйск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йкальская, 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т. 89247722377, 89516250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час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й коммунальной кварти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50-ти тыс. руб, 30% надбавка к окладу до достижения стажа трёх лет, ежемесячные доплаты к заработной плате в размере 5-ти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Нина Тимофеевна 8924750794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2 Республика Бурятия, Мухоршибирский район, с. Никольск, ул. Ленина 14/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 (мальчик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Саган-Нур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пова Еле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Мухоршибир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ган-Нур ул. Молодежная, д.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8-301-432-34-2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 000 рублей и выше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юнош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Могсохонская СОШ им. Дамдинжапова Ц-Д.Ж., ДоржижаповЭрдэмЦыренович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60, Республика Бурятия, Кижингинский район, у. Могсохон, ул. Базарова ,15; тел. раб.: 83014135388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: 89834219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тыс.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О  и техн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Усть-Оротская СОШ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иректор Доржиева Лариса Николаевн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Бурятия, Кижингинский район, у. Усть-Орот, ул. Дугарова, 1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т.тел.891405534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очитская средняя общеобразовательная школа», Иванов Владимир Владиленович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380 Бичурский район, село Петропавловка, ул.Заречная 1-А, 8924451919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одъемные -10 тыс. 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доплата молодому специалисту до 3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(мальчик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рин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15, Республика Бурятия, Баргузинский район, село Уро, улица Школьная, дом 2, 8(30131) 95-69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hyperlink r:id="rId50">
              <w:r>
                <w:rPr>
                  <w:rStyle w:val="InternetLink"/>
                  <w:sz w:val="18"/>
                  <w:szCs w:val="18"/>
                  <w:lang w:val="en-US" w:eastAsia="zh-CN" w:bidi="hi-IN"/>
                </w:rPr>
                <w:t>uroschool</w:t>
              </w:r>
              <w:r>
                <w:rPr>
                  <w:rStyle w:val="InternetLink"/>
                  <w:sz w:val="18"/>
                  <w:szCs w:val="18"/>
                  <w:lang w:eastAsia="zh-CN" w:bidi="hi-IN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 w:eastAsia="zh-CN" w:bidi="hi-IN"/>
                </w:rPr>
                <w:t>rambler</w:t>
              </w:r>
              <w:r>
                <w:rPr>
                  <w:rStyle w:val="InternetLink"/>
                  <w:sz w:val="18"/>
                  <w:szCs w:val="18"/>
                  <w:lang w:eastAsia="zh-CN" w:bidi="hi-IN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zh-CN" w:bidi="hi-IN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сентьева Галина Леонид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альчик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увинская средняя общеобразовательная школа»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618, Республика Бурятия, Баргузинский район, село Суво, улица Кабашова, 10,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0131) 95-331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  <w:lang w:val="en-US"/>
              </w:rPr>
              <w:t>suvoschool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rambl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ова Лариса Геннад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юноши), ОБ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Мылинская средняя общеобразовательная школа", Жапова Оюна Гомбоевна, 671938,РБ, Закаменский район, с. Мыла, ул. Школьная,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369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  <w:u w:val="single"/>
                </w:rPr>
                <w:t>melenskay@yandex.ru</w:t>
              </w:r>
            </w:hyperlink>
          </w:p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www.milasosh.ru</w:t>
              </w:r>
            </w:hyperlink>
            <w:r>
              <w:rPr>
                <w:sz w:val="18"/>
                <w:szCs w:val="18"/>
              </w:rPr>
              <w:t>, 89247569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, надбавки из стимулирующей ч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юнош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Хуртагинская средняя общеобразовательная школа", Самбилова Сэсэгма Сергеевна, 671942, РБ, Закаменский район, с.Хуртага, ул. Центральная 1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357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hurtaga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urtaga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ru, 89140560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жил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;  д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увольняет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5 г. Закаменск», Аюшеев Николай Дугаржапович, 671950, РБ, Закаменский район, г. Закаменск, ул. Комсомольск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30137)44390, 45744 </w:t>
            </w:r>
            <w:hyperlink r:id="rId54">
              <w:r>
                <w:rPr>
                  <w:rStyle w:val="InternetLink"/>
                  <w:sz w:val="18"/>
                  <w:szCs w:val="18"/>
                  <w:u w:val="single"/>
                </w:rPr>
                <w:t>zkmschool5@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zkmschool5.jimdo.com</w:t>
              </w:r>
            </w:hyperlink>
            <w:r>
              <w:rPr>
                <w:sz w:val="18"/>
                <w:szCs w:val="18"/>
              </w:rPr>
              <w:t>, 891483859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молодому специалисту в течение трех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арбагатайская СОШ, Козырева Ольга Ананьевна, Тарбагатайский район, Тарбагатай, Некрасова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146) 56-0-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30%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, хим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Зун-Хурайская ООШ», Дамбиева М.В. 671404, Хоринский р-он, п. Зун-Хурай, ул. Школьная,7 8(30148)256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-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» Ацагатская средняя общеобразовательная школа-интернат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Чимитова Жалма Дармаев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245586917671329, Заиграевский район, с.Нарын-Ацагат, ул.Школьная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-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албай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-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нзаракшеева Дарья Матвеевна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71001 Республика Бурятия, с.Галбай, ул.Трактовая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плата 30% из стимулир.фонда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устройства жил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318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дунская СОШ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Чимитцыренова Жаргалма Цыдендоржиевна,</w:t>
              <w:br/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05 Республика Бурятия,  Кижингинский район, улус Улзытэ, ул. Советская, 2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3014139832, моб.: +791405913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  <w:lang w:val="en-US"/>
                </w:rPr>
                <w:t>kodunns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предоставляется, без арендной пла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на постоянную рабо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Новокижинги нская СОШ» Матвеев Григорий Елизарович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1454 Республика Бурятия Кижингинский район, с. Новокижингинскмкр.тер, 8914831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тыс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Дырестуйская средняя общеобразовательная школа», директор Цыбикова Эльвира Ринчиндоржие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динский район, с.Дырестуй, улица Ленина, дом 17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4)95115 890859185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 (договор составляет школа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, метод. 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ведения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Муниципальное бюджетное общеобразовательное учреждение «Северная средня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кол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sz w:val="18"/>
                <w:szCs w:val="18"/>
              </w:rPr>
              <w:t>Фалилеева Мария Цырендоржиевна</w:t>
            </w:r>
          </w:p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67151 6, Республика Бурятия, Баунтовский эвенкийский район, поселок Северный, улица Школьная, 3 8/30153/5624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8/30153/562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благоустроенная малогабаритная с печным отоп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ъемные-6 окладов; Северный коффициент для специалистов- 10% через каждые полгода до 50%; районный -70% Стимул, выплаты согласно Положения по результатам дости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Собственное</w:t>
            </w:r>
          </w:p>
          <w:p>
            <w:pPr>
              <w:pStyle w:val="Normal"/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жел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8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увинская средняя общеобразовательная школа»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618, Республика Бурятия, Баргузинский район, село Суво, улица Кабашова, 10,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0131) 95-331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  <w:lang w:val="en-US"/>
              </w:rPr>
              <w:t>suvoschool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rambl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ова Лариса Геннад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северны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% районны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% сельски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лата 30 % к базовой части заработной платы в первые 3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подъемных из средств Местного бюджета в размере 10000 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ьготы на коммунальные услу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частие в  программах «Жилище», 115-ФЗ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Биология, 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бюджетная общеобразовательная организация "Заводская СОШ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ая Ульяна Павловна, 92439546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Тарбагата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иколаевский, ул.Рабочая, дом 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служебная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 допла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 в декретный отпуск в феврале 2018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Химия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еоргиевская СОШ», Кузьмина Екатерина Павловна, Республика Бурятия, Хоринский район, село Георгиевское, ул. П.В. Харитонова, 25,  83014820149, 898353389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+биолог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Харганатская СОШ имени Д.Д. Лубсанова, 89025339298, Цыденов Чингис Алексеевич 671174, Селенгинский район, у. Харгана, ул. Школьная, 9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, биологии, географ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Новоселенгинская СОШ, </w:t>
            </w:r>
            <w:hyperlink r:id="rId57">
              <w:r>
                <w:rPr>
                  <w:rStyle w:val="InternetLink"/>
                  <w:sz w:val="18"/>
                  <w:szCs w:val="18"/>
                  <w:lang w:val="en-US"/>
                </w:rPr>
                <w:t>novoselengins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elru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дир.Круглова Анна Баторовна, тел.895039695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2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+биолог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основная общеобразовательная школа №3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Наталья Васильевна, те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31799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90,  Новоселенгинск, пер. Школьный, 2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60 г. г.Гусиноозерск,ул.Пионерская,15, дирек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; 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и географ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таробря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ютрина Татьяна Александровн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» Ацагатская средняя общеобразовательная школа-интернат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Чимитова Жалма Дармаев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24558691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29, Заиграевский район, с.Нарын-Ацагат, ул.Школьная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муниципальных подъёмных в размере одного оклад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ьготы по коммунальным услуга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работу в образовательных учреждениях, расположенных в сельской местности – 25%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латы 30% к окладу в первые 3 года (молодые специалисты).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- би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ракинди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Еле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75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йский район п. Иракинд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 892465211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11 ча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благоустроенном семейном общежит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проезда к месту работы, провоза багажа,  выплата подъемных средств в размере 62,5 тыс. руб, 30% надбавка к окладу до достижения стажа трёх лет, ежемесячные доплаты к заработной плате в размере 6,250 тыс. руб. в течение первого года работы, возмещение оплаты коммунальных услуг согласно законодатель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,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дунская СОШ»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Чимитцыренова Жаргалма Цыдендоржиевна,</w:t>
              <w:br/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05 Республика Бурятия,  Кижингинский район, улус Улзытэ, ул. Советская, 2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3014139832, моб.: +791405913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  <w:lang w:val="en-US"/>
                </w:rPr>
                <w:t>kodunns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предоставляется, без арендной пла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на постоянную рабо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ижингинский лицей имени В.С.Мунки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зынова Д-Х.Д., с.т.8983335472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50, Республика Бурятия, с.Кижинга, пер.Космонавтов,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еподав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Новокижинги нская СОШ» Матвеев Григорий Елизарович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54 Республика Бурятия Кижингинский район, с. Новокижингинск мк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л.: 8914831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тыс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Оймурская средняя общеобразовательная школа» МО «Кабанский район» Республики Бурятия, Кибирев Евгений Геннадьевич, 671242, Кабанский район, с Оймур, ул. Октябрьская 4 «Б»,тел: 895163557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(для молодых специалистов 50 000 рублей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окладу-3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ед.кад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ольшелугская средняя общеобразовательная школа» (для Ново-Десятниковского филиал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 Надагурова Алевтина Александ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2 Кяхтинский район с. Большой Луг, ул.Цыбиктарова,4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42)31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ые выплаты из средств муниципалитета 5000 руб.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иновременная выплата в размере 1000 руб. от райкома профсоюза для молодого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5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аянг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10, Республика Бурятия, Баргузинский район, село Баянгол, улица Ленина, 69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(30131) 98-33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е</w:t>
            </w:r>
            <w:r>
              <w:rPr>
                <w:sz w:val="18"/>
                <w:szCs w:val="18"/>
                <w:u w:val="single"/>
                <w:lang w:val="en-US"/>
              </w:rPr>
              <w:t xml:space="preserve">-mail: </w:t>
            </w:r>
            <w:hyperlink r:id="rId59">
              <w:r>
                <w:rPr>
                  <w:rStyle w:val="InternetLink"/>
                  <w:sz w:val="18"/>
                  <w:szCs w:val="18"/>
                  <w:lang w:val="en-US"/>
                </w:rPr>
                <w:t>bayangol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дупова Екатерина Ракш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% северные выплаты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% районный коэффициент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% сельский коэффициент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лата 30 % к базовой части заработной платы в первые 3 год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подъемных из средств Местного бюджета в размере 10000 руб.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ьготы на коммунальные услуги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 программах «Жилище», 115-ФЗ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 уходит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ри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15, Республика Бурятия, Баргузинский район, село Уро, улица Школьная, дом 2, 8(30131) 95-69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  <w:lang w:val="en-US" w:eastAsia="zh-CN" w:bidi="hi-IN"/>
                </w:rPr>
                <w:t>uroschool</w:t>
              </w:r>
              <w:r>
                <w:rPr>
                  <w:rStyle w:val="InternetLink"/>
                  <w:sz w:val="18"/>
                  <w:szCs w:val="18"/>
                  <w:lang w:eastAsia="zh-CN" w:bidi="hi-IN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 w:eastAsia="zh-CN" w:bidi="hi-IN"/>
                </w:rPr>
                <w:t>rambler</w:t>
              </w:r>
              <w:r>
                <w:rPr>
                  <w:rStyle w:val="InternetLink"/>
                  <w:sz w:val="18"/>
                  <w:szCs w:val="18"/>
                  <w:lang w:eastAsia="zh-CN" w:bidi="hi-IN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zh-CN" w:bidi="hi-IN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тьева Галина Леонид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/50 % северны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% районны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% сельски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лата 30 % к базовой части заработной платы в первые 3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подъемных из средств Местного бюджета в размере 10000 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ьготы на коммунальные услу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участие в  программах «Жилище», 115-ФЗ 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pacing w:before="0" w:after="0"/>
              <w:ind w:left="11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pacing w:before="0" w:after="0"/>
              <w:ind w:left="11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увинская средняя общеобразовательная школа»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618, Республика Бурятия, Баргузинский район, село Суво, улица Кабашова, 10,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0131) 95-331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  <w:lang w:val="en-US"/>
              </w:rPr>
              <w:t>suvoschool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rambl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ова Лариса Геннадь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/-50 % северны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% районны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% сельски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лата 30 % к базовой части заработной платы в первые 3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подъемных из средств Местного бюджета в размере 10000 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ьготы на коммунальные услу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участие в  программах «Жилище», 115-ФЗ 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МБОУ «Юбилейная средняя общеобразовательная  школа»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671627. Бурятия, Баргузинский район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п. Юбилейный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ул. Калинина 7, тел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8 (30131)96 - 1 - 80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- </w:t>
            </w:r>
            <w:hyperlink r:id="rId61">
              <w:r>
                <w:rPr>
                  <w:rStyle w:val="InternetLink"/>
                  <w:rFonts w:eastAsia="Times New Roman;Times New Roman"/>
                  <w:sz w:val="18"/>
                  <w:szCs w:val="18"/>
                  <w:lang w:val="en-US"/>
                </w:rPr>
                <w:t>ubileinischool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Ахмадулина Инга Зиннатовн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/50 % северны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% районны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% сельски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лата 30 % к базовой части заработной платы в первые 3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подъемных из средств Местного бюджета в размере 10000 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ьготы на коммунальные услу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,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участие в  программах «Жилище», 115-ФЗ 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рин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15, Республика Бурятия, Баргузинский район, село Уро, улица Школьная, дом 2, 8(30131) 95-69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hyperlink r:id="rId62">
              <w:r>
                <w:rPr>
                  <w:rStyle w:val="InternetLink"/>
                  <w:sz w:val="18"/>
                  <w:szCs w:val="18"/>
                  <w:lang w:val="en-US" w:eastAsia="zh-CN" w:bidi="hi-IN"/>
                </w:rPr>
                <w:t>uroschool</w:t>
              </w:r>
              <w:r>
                <w:rPr>
                  <w:rStyle w:val="InternetLink"/>
                  <w:sz w:val="18"/>
                  <w:szCs w:val="18"/>
                  <w:lang w:eastAsia="zh-CN" w:bidi="hi-IN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 w:eastAsia="zh-CN" w:bidi="hi-IN"/>
                </w:rPr>
                <w:t>rambler</w:t>
              </w:r>
              <w:r>
                <w:rPr>
                  <w:rStyle w:val="InternetLink"/>
                  <w:sz w:val="18"/>
                  <w:szCs w:val="18"/>
                  <w:lang w:eastAsia="zh-CN" w:bidi="hi-IN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zh-CN" w:bidi="hi-IN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тьева Галина Леонид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50 % северны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% районны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% сельски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лата 30 % к базовой части заработной платы в первые 3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подъемных из средств Местного бюджета в размере 10000 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ьготы на коммунальные услу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частие в  программах «Жилище», 115-ФЗ 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увинская средняя общеобразовательная школа»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618, Республика Бурятия, Баргузинский район, село Суво, улица Кабашова, 10,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0131) 95-331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  <w:lang w:val="en-US"/>
              </w:rPr>
              <w:t>suvoschool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rambl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ова Лариса Геннад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50 % северны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% районны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% сельски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лата 30 % к базовой части заработной платы в первые 3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подъемных из средств Местного бюджета в размере 10000 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ьготы на коммунальные услу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участие в  программах «Жилище», 115-ФЗ 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МБОУ «Юбилейная средняя общеобразовательная  школа»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671627. Бурятия, Баргузинский район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п. Юбилейный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ул. Калинина 7, тел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8 (30131)96 - 1 - 80,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- </w:t>
            </w:r>
            <w:hyperlink r:id="rId63">
              <w:r>
                <w:rPr>
                  <w:rStyle w:val="InternetLink"/>
                  <w:rFonts w:eastAsia="Times New Roman;Times New Roman"/>
                  <w:sz w:val="18"/>
                  <w:szCs w:val="18"/>
                  <w:lang w:val="en-US"/>
                </w:rPr>
                <w:t>ubileinischool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;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Ахмадулина Инга Зиннатовн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50 % северны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% районны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% сельский коэффицие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лата 30 % к базовой части заработной платы в первые 3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подъемных из средств Местного бюджета в размере 10000 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имулирующие вы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ьготы на коммунальные услу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рганизации домашнего хозяйства,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участие в  программах «Жилище», 115-ФЗ 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Учитель хим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ОУ «Горяч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en-US"/>
              </w:rPr>
              <w:t>Чернецкая Людмила Анатольевн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671275, РБ, Прибайкальский район, с. Голрячинск,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ул. Октябрьская, 66-а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8(30144)551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7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Надбавка к окладу молодого специалиста – 30%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Отпуск по уходу за ребенком до 3-х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6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Учитель хим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МОУ «Турки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еринова Наталья Павловн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Прибайкальский район, с. Турка, ул. Производственная, 32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: 8(30144)547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2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подъёмные 5000 руб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помощь в организации домашнего хозяйств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надбавка к окладу молодого специалиста – 30%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 компенсация коммунальных услу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-коэф. сложности и приоритетности предмета – 0,2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Отпуск по уходу за ребенком до 1,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12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, биологии, географ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зерная СОШ», Хрипко М.Н. директор,671445 Еравнинский район, п.Озерный 891498849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надбавка к заработной плате, как молодым специалистам в теч.5 л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 тыс.руб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Баянгольская средняя общеобразовательная школа», Блюм Марина Анатол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45, РБ, Закаменский р-н, с. Баянгол, ул. Набережная,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027, 9035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75664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из стимулирующей час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заслуженный отд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и 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Мылинская средняя общеобразовательная школа", Жапова Оюна Гомбоевна, 671938,РБ, Закаменский район, с. Мыла, ул. Школьная,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369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  <w:u w:val="single"/>
                </w:rPr>
                <w:t>melenskay@yandex.ru</w:t>
              </w:r>
            </w:hyperlink>
          </w:p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http://www.milasosh.ru</w:t>
              </w:r>
            </w:hyperlink>
            <w:r>
              <w:rPr>
                <w:sz w:val="18"/>
                <w:szCs w:val="18"/>
              </w:rPr>
              <w:t>, 89247569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, надбавки из стимулирующей ч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 и биолог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Шара-Азаргинская средняя общеобразовательная школа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а Туяна Пет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31, РБ, Закаменский район, с. Шара-Азарга, ул. Школьн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46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shara-asarga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ite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ite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bousaraazarginskaasos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домашне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на пенс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-12 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и обществознание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«Булумская сош», Цыбикова Зоригма Баир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01, Бурятия, Хоринский район, у. Булум, ул.Школьная,23 8(30148)245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коммунальные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ублей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аян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 Сайбан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ид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32, Республика Бурятия, Окинский район, с. Саяны, ул. Школьная,1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5393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ья, возможно проживание в пришкольном интерна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дбавка к окладу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 –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-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– 5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стоянного работ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категории от 20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ществозн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№ 1», Ларионова Вероника Николаевн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1700, Республика Бурятия,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еверобайкаль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. Школьный, д. 6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i/>
                  <w:iCs/>
                  <w:color w:val="0C212C"/>
                  <w:sz w:val="18"/>
                  <w:szCs w:val="18"/>
                  <w:u w:val="single"/>
                </w:rPr>
                <w:t>baikalschkola@mail.ru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 8(301-30) 2-07-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молодым специалистам расходов за найм жилого помещения за первый год работы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% - районный коэффициент, 50 % - процентная надбавка за работу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тности, приравненной к районам Крайнего Севера (при наличии стажа работы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езда к месту отдыха и обратно (1 раз в 2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00 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ачисления процентной надбавки к заработной плате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ашейская 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льцева Полина Николаевна 8914052740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43 Республика Бурятия, Мухоршибирский район, с. Гашей, ул. Гагарина 1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ухоршибирская средняя общеобразовательная школа  №1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Алексеева Любовь Викторовна (89243569411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340 Республика Бурятия Мухоршибирский район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. Мухоршибирь                         ул. Пришкольная 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301-43)-21-239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 муниципальных подъемных;надбавки к окладу (30% - если молодой специалист, 10 000 руб. –одноразово в конце учебного года);- помощь в организации дом. хозяйства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ие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Верхнекодунская СОШ, Непомнящих Татьяна Иван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461, Республика Бурятия, Кижинг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ихайловка, ул. Школьная, 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голов яроч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ъезд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Оерская средняя общеобразовательная школа», директор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дмаев Юрий Ринчинович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924 село Оер Джидинского района  ул. Центральная,3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38719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30 % от стим.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Цагатуйская средняя общеобразовательная школа им. Н.С. Сосорова», директор Доржиев Бато Цыдендамбаевич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16, Джидинский район, с.Цагатуй, ул. Хандажапова, д.17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4)4107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45268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30 % от стим.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пециа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хорская средняя общеобразовательная школа», директор  Самданова Татьяна Геннадьевн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26, Республика Бурятия, Джидинский район, с.Енхор, ул. Ленина, д.12; т. 83013495478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 8950386270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,  помощь в организации домашнего хозяй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еленгинская средняя общеобразовательная школа №1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янова Светлана Леонидовн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47 п. Селенгинск м-н Березовый дом 55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0138)737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(для молодых специалистов 50 000 рублей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льг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возраст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истории,</w:t>
              <w:tab/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ществоз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ания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географ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Муниципальное бюджетное общеобразовательное учреждение «Северная средня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кол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sz w:val="18"/>
                <w:szCs w:val="18"/>
              </w:rPr>
              <w:t>Фалилеева Мария</w:t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>
                <w:rStyle w:val="21"/>
                <w:sz w:val="18"/>
                <w:szCs w:val="18"/>
              </w:rPr>
              <w:t xml:space="preserve">Цырендоржиевна </w:t>
            </w:r>
          </w:p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67151 6, Республика Бурятия, Баунтовский эвенкийский район, поселок Северный, улица Школьная, 3 8/30153/5624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8/30153/562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18/7ч</w:t>
            </w:r>
          </w:p>
          <w:p>
            <w:pPr>
              <w:pStyle w:val="Normal"/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ауди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Аренда н/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ъемные-6 окладов; Северный коффициент для специалистов- 10% через каждые полгода до 50%; районный -70% Стимул.выплаты согласно Положения по результатам дости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вакан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чи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sz w:val="18"/>
                <w:szCs w:val="18"/>
              </w:rPr>
              <w:t>истории/обществознания</w:t>
            </w:r>
          </w:p>
          <w:p>
            <w:pPr>
              <w:pStyle w:val="Normal"/>
              <w:spacing w:before="0" w:after="0"/>
              <w:contextualSpacing/>
              <w:rPr>
                <w:rStyle w:val="21"/>
                <w:sz w:val="18"/>
                <w:szCs w:val="18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Муниципальное бюджетное общеобразовательное учреждение «Уакитская средня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 xml:space="preserve">Михайлева Надежда Юрьевн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671531 Республика Бурятия, Баунтовский район, п.Уакит, ул.Советская, 4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8 30153)42-3-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contextualSpacing/>
              <w:rPr>
                <w:sz w:val="18"/>
                <w:szCs w:val="18"/>
              </w:rPr>
            </w:pPr>
            <w:r>
              <w:rPr>
                <w:rStyle w:val="211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благоустроенная малогабаритная с печным отоп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ъемные-6 окладов; Северный коффициент для специалистов- 10% через каждые полгода до 50%; районный -70% Стимул, выплаты согласно Положения по результатам дости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1"/>
                <w:sz w:val="18"/>
                <w:szCs w:val="18"/>
              </w:rPr>
              <w:t>ар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9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ремячин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Прибайкальский р-он, с. Гремячинск, ул. Школьная, д.7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Вячеслав Олего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(30144)588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465850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домашне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муниципальных подъем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о беременности и род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о уходу за ребенком до 1,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«Гундинская средняя общеобразовательная школа»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671440, Республика Бурятия, Еравнинский район, с. Гунда, ул. Ленина, 43.</w:t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>Тел./факс: 8 (30135) 23-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Афанасьева Елена Анатольевна с/т 89146340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Бархатова Л.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т 898345823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– 10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заработной плате, как молодым специалистам в теч.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тыс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Усть-Бургалтайская средняя общеобразовательная школа", Табитуева Ирина 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41, РБ, Закаменский район, с. Усть-Бургалтай, ул. Клубная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91647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  <w:u w:val="single"/>
                </w:rPr>
                <w:t>ustburgaltay@mail.ru</w:t>
              </w:r>
            </w:hyperlink>
          </w:p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http://burgaltay.jimdo.com/ </w:t>
              </w:r>
            </w:hyperlink>
            <w:r>
              <w:rPr>
                <w:sz w:val="18"/>
                <w:szCs w:val="18"/>
              </w:rPr>
              <w:t>, 898342808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% -доплата молодому специалисту, д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пенсию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«Хоринская средняя общеобразовательная школа №2» Бадарханова Лидия Ендон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Б, Хоринский район, с.Хоринск ,ул. Октябрьская, 64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 -8 000 рублей</w:t>
            </w:r>
          </w:p>
        </w:tc>
      </w:tr>
      <w:tr>
        <w:trPr>
          <w:trHeight w:val="10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Нина Тимофеевна 8924750794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2 Республика Бурятия, Мухоршибирский район, с. Никольск, ул. Ленина 14/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шхайтинская начальная школа -детский са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тыс.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Окино-Ключевская средняя общеобразовательная школа, Корнева Л.А.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74, РБ, Бичурский р-он, с.Окино-Ключи, ул.Рогозина, д.26, тел. раб.: 8(30133)53-1-3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: +798345646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асов -  аудиторная нагрузка +10 часов – неаудиторная нагрузка (Возможно совмещение должностей в сельском клуб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двухквартирном доме возле шко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доплата молодому специалисту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– муниципальные подъём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≈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 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аянг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10, Республика Бурятия, Баргузинский район, село Баянгол, улица Ленина, 69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(30131) 98-33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е</w:t>
            </w:r>
            <w:r>
              <w:rPr>
                <w:sz w:val="18"/>
                <w:szCs w:val="18"/>
                <w:u w:val="single"/>
                <w:lang w:val="en-US"/>
              </w:rPr>
              <w:t xml:space="preserve">-mail: </w:t>
            </w:r>
            <w:hyperlink r:id="rId71">
              <w:r>
                <w:rPr>
                  <w:rStyle w:val="InternetLink"/>
                  <w:sz w:val="18"/>
                  <w:szCs w:val="18"/>
                  <w:lang w:val="en-US"/>
                </w:rPr>
                <w:t>bayangol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дупова Екатерина Ракш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музыки-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 в сельском Доме культуры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руб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итканская средняя общеобразовательная школа"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14, Республика Бурятия, Баргузинский район, с. Читкан, ул. Школьная, 4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 (830131) 95-1-35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itkanskayasosh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натолий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.+0,5 с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специалис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руб. +</w:t>
            </w:r>
          </w:p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/ Рис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люкчиканская оош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01 Республика Бурятия, Баргузинский район, с. Улюкчикан, ул. Цыденжапова, 16, тел. 8(30131) 93-341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73">
              <w:r>
                <w:rPr>
                  <w:rStyle w:val="InternetLink"/>
                  <w:sz w:val="18"/>
                  <w:szCs w:val="18"/>
                  <w:lang w:val="en-US"/>
                </w:rPr>
                <w:t>ulukscho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пилова Лидия Нимаевна</w:t>
            </w:r>
          </w:p>
          <w:p>
            <w:pPr>
              <w:pStyle w:val="Style14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5738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.+9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иткан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14, Республика Бурятия, Баргузинский район, с. Читкан, ул. Школьная,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 (830131) 95-1-3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74">
              <w:r>
                <w:rPr>
                  <w:rStyle w:val="InternetLink"/>
                  <w:sz w:val="18"/>
                  <w:szCs w:val="18"/>
                </w:rPr>
                <w:t>chitkanskayasosh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натолий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.+0,5 с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специалис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руб. +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/музы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увинская средняя общеобразовательная школа»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618, Республика Бурятия, Баргузинский район, село Суво, улица Кабашова, 10,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0131) 95-331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  <w:lang w:val="en-US"/>
              </w:rPr>
              <w:t>suvoschool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rambl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ова Лариса Геннадьевна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.+3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 руб.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 "Закаменская средняя общеобразовательная школа №1", Убанова Светлана Доржиевна, 671950, РБ, Закаменский район, г.Закаменск, ул.Гагарин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137)45842, 4542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  <w:u w:val="single"/>
                </w:rPr>
                <w:t>zakgimnaz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i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@mail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rio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89833383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-надбавка к окладу молодому специали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овмест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сихол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ухоршибирская средняя общеобразовательная школа  №1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Алексеева Любовь Викторовна (89243569411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40 Республика Бурятия Мухоршибирский район             с. Мухоршибирь                         ул. Пришкольная 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301-43)-21-239</w:t>
            </w:r>
          </w:p>
          <w:p>
            <w:pPr>
              <w:pStyle w:val="Normal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выплат муниципальных подъемных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(30% - если молодой специалист, 10 000 руб. –одноразово в конце учебного года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ь в организации дом. хозяйств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сихол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Муниципальное бюджетное общеобразовательное учреждение «Мухоршибирская средняя общеобразовательная школа № 2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иректор  - Хохлова Валентина Николаевн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очтовый адрес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71340 с. Мухоршибирь, ул. Школьная,  № 13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Тел.: 8(30143) 21463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- 10000 рублей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до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по собственному жел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2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сихол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Нина Тимофеевна 8924750794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2 Республика Бурятия, Мухоршибирский район, с. Никольск, ул. Ленина 14/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а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ный отпу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5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й педагог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Муниципальное бюджетное общеобразовательное учреждение «Мухоршибирская средняя общеобразовательная школа № 2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иректор  - Хохлова Валентина Николаевн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очтовый адрес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71340 с. Мухоршибирь, ул. Школьная,  № 13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Тел.: 8(30143) 21463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муниципальных подъемных - 10000 рублей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окладу до 30%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по собственному жел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-организатор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организато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Нина Тимофеевна 8924750794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52 Республика Бурятия, Мухоршибирский район, с. Никольск, ул. Ленина 14/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Мухоршибир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ган-Нур ул. Молодежная, д.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8-301-432-34-2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надбавка к оклад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00 руб. сумма выплат муниципальных подъё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коммуналь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900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Саган-Нур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пова Еле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одъемн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руб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000 рублей и выше</w:t>
            </w:r>
          </w:p>
        </w:tc>
      </w:tr>
      <w:tr>
        <w:trPr>
          <w:trHeight w:val="113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eastAsia="en-US"/>
              </w:rPr>
              <w:t>Воспитатель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Кижингинский детский сад "Жаргал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 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  <w:lang w:eastAsia="en-US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  <w:lang w:eastAsia="en-US"/>
              </w:rPr>
              <w:t xml:space="preserve">7 483,83  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Кижингинский детский сад "Жаргал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 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  <w:lang w:eastAsia="en-US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;Times New Roman"/>
                <w:bCs/>
                <w:color w:val="000000"/>
                <w:sz w:val="18"/>
                <w:szCs w:val="18"/>
                <w:lang w:eastAsia="en-US"/>
              </w:rPr>
              <w:t xml:space="preserve">7 483,83   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шхайтинская начальная школа -детский са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е молодым специалистам в размере 10 000 тыс. руб. помощь в организации домашне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голов ярочек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к окл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и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тыс. руб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;Times New Roman" w:hAnsi="Times New Roman;Times New Roman" w:cs="Times New Roman;Times New Roman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Heading3Char">
    <w:name w:val="Heading 3 Char"/>
    <w:basedOn w:val="Style13"/>
    <w:qFormat/>
    <w:rPr>
      <w:rFonts w:ascii="Cambria" w:hAnsi="Cambria" w:cs="Times New Roman;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kalschkola@mail.ru" TargetMode="External"/><Relationship Id="rId3" Type="http://schemas.openxmlformats.org/officeDocument/2006/relationships/hyperlink" Target="mailto:suvoschool@rambler.ru" TargetMode="External"/><Relationship Id="rId4" Type="http://schemas.openxmlformats.org/officeDocument/2006/relationships/hyperlink" Target="mailto:sosh-2@mail.ru" TargetMode="External"/><Relationship Id="rId5" Type="http://schemas.openxmlformats.org/officeDocument/2006/relationships/hyperlink" Target="mailto:holtschool@ya.ru" TargetMode="External"/><Relationship Id="rId6" Type="http://schemas.openxmlformats.org/officeDocument/2006/relationships/hyperlink" Target="http://schoolholtoson.ru/" TargetMode="External"/><Relationship Id="rId7" Type="http://schemas.openxmlformats.org/officeDocument/2006/relationships/hyperlink" Target="mailto:hurtaga@mail.ru" TargetMode="External"/><Relationship Id="rId8" Type="http://schemas.openxmlformats.org/officeDocument/2006/relationships/hyperlink" Target="mailto:80zakir@mail.ru" TargetMode="External"/><Relationship Id="rId9" Type="http://schemas.openxmlformats.org/officeDocument/2006/relationships/hyperlink" Target="mailto:zakgimnazi@mail.ru" TargetMode="External"/><Relationship Id="rId10" Type="http://schemas.openxmlformats.org/officeDocument/2006/relationships/hyperlink" Target="http://sevbk.ru/sites/all/libraries/tinymce/jscripts/tiny_mce/plugins/paste/liga6@rambler.ru" TargetMode="External"/><Relationship Id="rId11" Type="http://schemas.openxmlformats.org/officeDocument/2006/relationships/hyperlink" Target="mailto:ustburgaltay@mail.ru" TargetMode="External"/><Relationship Id="rId12" Type="http://schemas.openxmlformats.org/officeDocument/2006/relationships/hyperlink" Target="http://burgaltay.jimdo.com/" TargetMode="External"/><Relationship Id="rId13" Type="http://schemas.openxmlformats.org/officeDocument/2006/relationships/hyperlink" Target="mailto:zakschool4@gmail.com" TargetMode="External"/><Relationship Id="rId14" Type="http://schemas.openxmlformats.org/officeDocument/2006/relationships/hyperlink" Target="http://zakschool4.ucoz.ru/" TargetMode="External"/><Relationship Id="rId15" Type="http://schemas.openxmlformats.org/officeDocument/2006/relationships/hyperlink" Target="mailto:novoselenginsk@selruo.ru" TargetMode="External"/><Relationship Id="rId16" Type="http://schemas.openxmlformats.org/officeDocument/2006/relationships/hyperlink" Target="mailto:ubileinischool@mail.ru" TargetMode="External"/><Relationship Id="rId17" Type="http://schemas.openxmlformats.org/officeDocument/2006/relationships/hyperlink" Target="mailto:Gusschool1@rambler.ru" TargetMode="External"/><Relationship Id="rId18" Type="http://schemas.openxmlformats.org/officeDocument/2006/relationships/hyperlink" Target="mailto:sosh-2@mail.ru" TargetMode="External"/><Relationship Id="rId19" Type="http://schemas.openxmlformats.org/officeDocument/2006/relationships/hyperlink" Target="mailto:ZKABayangol07@yandex.ru" TargetMode="External"/><Relationship Id="rId20" Type="http://schemas.openxmlformats.org/officeDocument/2006/relationships/hyperlink" Target="https://sites.google.com/site/bayangolschool/" TargetMode="External"/><Relationship Id="rId21" Type="http://schemas.openxmlformats.org/officeDocument/2006/relationships/hyperlink" Target="mailto:burguishkola@yandex.ru" TargetMode="External"/><Relationship Id="rId22" Type="http://schemas.openxmlformats.org/officeDocument/2006/relationships/hyperlink" Target="http://burguishkola.ucoz.ru/" TargetMode="External"/><Relationship Id="rId23" Type="http://schemas.openxmlformats.org/officeDocument/2006/relationships/hyperlink" Target="mailto:80zakir@mail.ru" TargetMode="External"/><Relationship Id="rId24" Type="http://schemas.openxmlformats.org/officeDocument/2006/relationships/hyperlink" Target="mailto:zakgimnazi@mail.ru" TargetMode="External"/><Relationship Id="rId25" Type="http://schemas.openxmlformats.org/officeDocument/2006/relationships/hyperlink" Target="mailto:zakschool4@gmail.com" TargetMode="External"/><Relationship Id="rId26" Type="http://schemas.openxmlformats.org/officeDocument/2006/relationships/hyperlink" Target="http://zakschool4.ucoz.ru/" TargetMode="External"/><Relationship Id="rId27" Type="http://schemas.openxmlformats.org/officeDocument/2006/relationships/hyperlink" Target="mailto:kodunnsh@mail.ru" TargetMode="External"/><Relationship Id="rId28" Type="http://schemas.openxmlformats.org/officeDocument/2006/relationships/hyperlink" Target="mailto:ustburgaltay@mail.ru" TargetMode="External"/><Relationship Id="rId29" Type="http://schemas.openxmlformats.org/officeDocument/2006/relationships/hyperlink" Target="http://burgaltay.jimdo.com/" TargetMode="External"/><Relationship Id="rId30" Type="http://schemas.openxmlformats.org/officeDocument/2006/relationships/hyperlink" Target="mailto:zkmschool5@gmail.com" TargetMode="External"/><Relationship Id="rId31" Type="http://schemas.openxmlformats.org/officeDocument/2006/relationships/hyperlink" Target="http://zkmschool5.jimdo.com/" TargetMode="External"/><Relationship Id="rId32" Type="http://schemas.openxmlformats.org/officeDocument/2006/relationships/hyperlink" Target="http://sevbk.ru/sites/all/libraries/tinymce/jscripts/tiny_mce/plugins/paste/gimnazia_5@mail.ru" TargetMode="External"/><Relationship Id="rId33" Type="http://schemas.openxmlformats.org/officeDocument/2006/relationships/hyperlink" Target="http://sevbk.ru/sites/all/libraries/tinymce/jscripts/tiny_mce/plugins/paste/liga6@rambler.ru" TargetMode="External"/><Relationship Id="rId34" Type="http://schemas.openxmlformats.org/officeDocument/2006/relationships/hyperlink" Target="mailto:yst-kiran@yandex.ru" TargetMode="External"/><Relationship Id="rId35" Type="http://schemas.openxmlformats.org/officeDocument/2006/relationships/hyperlink" Target="mailto:burguishkola@yandex.ru" TargetMode="External"/><Relationship Id="rId36" Type="http://schemas.openxmlformats.org/officeDocument/2006/relationships/hyperlink" Target="http://burguishkola.ucoz.ru/" TargetMode="External"/><Relationship Id="rId37" Type="http://schemas.openxmlformats.org/officeDocument/2006/relationships/hyperlink" Target="mailto:80zakir@mail.ru" TargetMode="External"/><Relationship Id="rId38" Type="http://schemas.openxmlformats.org/officeDocument/2006/relationships/hyperlink" Target="mailto:zakgimnazi@mail.ru" TargetMode="External"/><Relationship Id="rId39" Type="http://schemas.openxmlformats.org/officeDocument/2006/relationships/hyperlink" Target="mailto:zakschool4@gmail.com" TargetMode="External"/><Relationship Id="rId40" Type="http://schemas.openxmlformats.org/officeDocument/2006/relationships/hyperlink" Target="http://zakschool4.ucoz.ru/" TargetMode="External"/><Relationship Id="rId41" Type="http://schemas.openxmlformats.org/officeDocument/2006/relationships/hyperlink" Target="mailto:zakgimnazi@mail.ru" TargetMode="External"/><Relationship Id="rId42" Type="http://schemas.openxmlformats.org/officeDocument/2006/relationships/hyperlink" Target="../../C:%5CDocuments%20and%20Settings%5C1-&#1055;&#1050;%5C&#1056;&#1072;&#1073;&#1086;&#1095;&#1080;&#1081;%20&#1089;&#1090;&#1086;&#1083;%5C&#1058;&#1072;&#1088;&#1080;&#1092;&#1080;&#1082;&#1072;&#1094;&#1080;&#1103;%202017-2018%5C&#1041;&#1072;&#1103;&#1085;&#1076;&#1091;&#1077;&#1074;&#1072;%20&#1053;.&#1057;%5C&#1044;&#1086;&#1087;&#1086;&#1083;&#1085;&#1080;&#1090;&#1077;&#1083;&#1100;&#1085;&#1099;&#1077;%20&#1089;&#1074;&#1077;&#1076;&#1077;&#1085;&#1080;&#1103;%202017-2018%5C&#1061;&#1058;&#1054;%202017-2018%5Cchitkanskayasosh@mail.ru" TargetMode="External"/><Relationship Id="rId43" Type="http://schemas.openxmlformats.org/officeDocument/2006/relationships/hyperlink" Target="mailto:holtschool@ya.ru" TargetMode="External"/><Relationship Id="rId44" Type="http://schemas.openxmlformats.org/officeDocument/2006/relationships/hyperlink" Target="http://schoolholtoson.ru/" TargetMode="External"/><Relationship Id="rId45" Type="http://schemas.openxmlformats.org/officeDocument/2006/relationships/hyperlink" Target="mailto:hurtaga@mail.ru" TargetMode="External"/><Relationship Id="rId46" Type="http://schemas.openxmlformats.org/officeDocument/2006/relationships/hyperlink" Target="mailto:hurtaga@mail.ru" TargetMode="External"/><Relationship Id="rId47" Type="http://schemas.openxmlformats.org/officeDocument/2006/relationships/hyperlink" Target="mailto:80zakir@mail.ru" TargetMode="External"/><Relationship Id="rId48" Type="http://schemas.openxmlformats.org/officeDocument/2006/relationships/hyperlink" Target="mailto:shara-asarga@yandex.ru" TargetMode="External"/><Relationship Id="rId49" Type="http://schemas.openxmlformats.org/officeDocument/2006/relationships/hyperlink" Target="https://sites.google.com/site/mbousaraazarginskaasos/" TargetMode="External"/><Relationship Id="rId50" Type="http://schemas.openxmlformats.org/officeDocument/2006/relationships/hyperlink" Target="mailto:uroschool@rambler.ru" TargetMode="External"/><Relationship Id="rId51" Type="http://schemas.openxmlformats.org/officeDocument/2006/relationships/hyperlink" Target="mailto:melenskay@yandex.ru" TargetMode="External"/><Relationship Id="rId52" Type="http://schemas.openxmlformats.org/officeDocument/2006/relationships/hyperlink" Target="http://www.milasosh.ru/" TargetMode="External"/><Relationship Id="rId53" Type="http://schemas.openxmlformats.org/officeDocument/2006/relationships/hyperlink" Target="mailto:hurtaga@mail.ru" TargetMode="External"/><Relationship Id="rId54" Type="http://schemas.openxmlformats.org/officeDocument/2006/relationships/hyperlink" Target="mailto:zkmschool5@gmail.com" TargetMode="External"/><Relationship Id="rId55" Type="http://schemas.openxmlformats.org/officeDocument/2006/relationships/hyperlink" Target="http://zkmschool5.jimdo.com/" TargetMode="External"/><Relationship Id="rId56" Type="http://schemas.openxmlformats.org/officeDocument/2006/relationships/hyperlink" Target="mailto:kodunnsh@mail.ru" TargetMode="External"/><Relationship Id="rId57" Type="http://schemas.openxmlformats.org/officeDocument/2006/relationships/hyperlink" Target="mailto:novoselenginsk@selruo.ru" TargetMode="External"/><Relationship Id="rId58" Type="http://schemas.openxmlformats.org/officeDocument/2006/relationships/hyperlink" Target="mailto:kodunnsh@mail.ru" TargetMode="External"/><Relationship Id="rId59" Type="http://schemas.openxmlformats.org/officeDocument/2006/relationships/hyperlink" Target="mailto:bayangol@mail.ru" TargetMode="External"/><Relationship Id="rId60" Type="http://schemas.openxmlformats.org/officeDocument/2006/relationships/hyperlink" Target="mailto:uroschool@rambler.ru" TargetMode="External"/><Relationship Id="rId61" Type="http://schemas.openxmlformats.org/officeDocument/2006/relationships/hyperlink" Target="mailto:ubileinischool@mail.ru" TargetMode="External"/><Relationship Id="rId62" Type="http://schemas.openxmlformats.org/officeDocument/2006/relationships/hyperlink" Target="mailto:uroschool@rambler.ru" TargetMode="External"/><Relationship Id="rId63" Type="http://schemas.openxmlformats.org/officeDocument/2006/relationships/hyperlink" Target="mailto:ubileinischool@mail.ru" TargetMode="External"/><Relationship Id="rId64" Type="http://schemas.openxmlformats.org/officeDocument/2006/relationships/hyperlink" Target="mailto:melenskay@yandex.ru" TargetMode="External"/><Relationship Id="rId65" Type="http://schemas.openxmlformats.org/officeDocument/2006/relationships/hyperlink" Target="http://www.milasosh.ru/" TargetMode="External"/><Relationship Id="rId66" Type="http://schemas.openxmlformats.org/officeDocument/2006/relationships/hyperlink" Target="mailto:shara-asarga@yandex.ru" TargetMode="External"/><Relationship Id="rId67" Type="http://schemas.openxmlformats.org/officeDocument/2006/relationships/hyperlink" Target="https://sites.google.com/site/mbousaraazarginskaasos/" TargetMode="External"/><Relationship Id="rId68" Type="http://schemas.openxmlformats.org/officeDocument/2006/relationships/hyperlink" Target="mailto:baikalschkola@mail.ru" TargetMode="External"/><Relationship Id="rId69" Type="http://schemas.openxmlformats.org/officeDocument/2006/relationships/hyperlink" Target="mailto:ustburgaltay@mail.ru" TargetMode="External"/><Relationship Id="rId70" Type="http://schemas.openxmlformats.org/officeDocument/2006/relationships/hyperlink" Target="http://burgaltay.jimdo.com/" TargetMode="External"/><Relationship Id="rId71" Type="http://schemas.openxmlformats.org/officeDocument/2006/relationships/hyperlink" Target="mailto:bayangol@mail.ru" TargetMode="External"/><Relationship Id="rId72" Type="http://schemas.openxmlformats.org/officeDocument/2006/relationships/hyperlink" Target="../../C:%5CDocuments%20and%20Settings%5C1-&#1055;&#1050;%5C&#1056;&#1072;&#1073;&#1086;&#1095;&#1080;&#1081;%20&#1089;&#1090;&#1086;&#1083;%5C&#1058;&#1072;&#1088;&#1080;&#1092;&#1080;&#1082;&#1072;&#1094;&#1080;&#1103;%202017-2018%5C&#1041;&#1072;&#1103;&#1085;&#1076;&#1091;&#1077;&#1074;&#1072;%20&#1053;.&#1057;%5C&#1044;&#1086;&#1087;&#1086;&#1083;&#1085;&#1080;&#1090;&#1077;&#1083;&#1100;&#1085;&#1099;&#1077;%20&#1089;&#1074;&#1077;&#1076;&#1077;&#1085;&#1080;&#1103;%202017-2018%5C&#1061;&#1058;&#1054;%202017-2018%5Cchitkanskayasosh@mail.ru" TargetMode="External"/><Relationship Id="rId73" Type="http://schemas.openxmlformats.org/officeDocument/2006/relationships/hyperlink" Target="mailto:ulukschool@mail.ru" TargetMode="External"/><Relationship Id="rId74" Type="http://schemas.openxmlformats.org/officeDocument/2006/relationships/hyperlink" Target="../../C:%5CDocuments%20and%20Settings%5C1-&#1055;&#1050;%5C&#1056;&#1072;&#1073;&#1086;&#1095;&#1080;&#1081;%20&#1089;&#1090;&#1086;&#1083;%5C&#1058;&#1072;&#1088;&#1080;&#1092;&#1080;&#1082;&#1072;&#1094;&#1080;&#1103;%202017-2018%5C&#1041;&#1072;&#1103;&#1085;&#1076;&#1091;&#1077;&#1074;&#1072;%20&#1053;.&#1057;%5C&#1044;&#1086;&#1087;&#1086;&#1083;&#1085;&#1080;&#1090;&#1077;&#1083;&#1100;&#1085;&#1099;&#1077;%20&#1089;&#1074;&#1077;&#1076;&#1077;&#1085;&#1080;&#1103;%202017-2018%5C&#1061;&#1058;&#1054;%202017-2018%5Cchitkanskayasosh@mail.ru" TargetMode="External"/><Relationship Id="rId75" Type="http://schemas.openxmlformats.org/officeDocument/2006/relationships/hyperlink" Target="mailto:zakgimnazi@mail.ru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8:00Z</dcterms:created>
  <dc:creator>Оюна Галановна Дашинимаева</dc:creator>
  <dc:description/>
  <cp:keywords/>
  <dc:language>en-US</dc:language>
  <cp:lastModifiedBy>bsu</cp:lastModifiedBy>
  <dcterms:modified xsi:type="dcterms:W3CDTF">2018-03-20T06:52:00Z</dcterms:modified>
  <cp:revision>3</cp:revision>
  <dc:subject/>
  <dc:title>«Утверждаю»</dc:title>
</cp:coreProperties>
</file>