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 «Бурятский государственный университ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jc w:val="center"/>
        <w:rPr/>
      </w:pPr>
      <w:r>
        <w:rPr/>
        <w:t>Заседания  Ученого совета Бурятского государственного универс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Улан-Удэ</w:t>
        <w:tab/>
        <w:tab/>
        <w:tab/>
        <w:tab/>
        <w:tab/>
        <w:tab/>
        <w:tab/>
        <w:tab/>
        <w:tab/>
        <w:t>26 января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Ученого совета – д.т.н., профессор Н.И. Мошкин</w:t>
      </w:r>
    </w:p>
    <w:p>
      <w:pPr>
        <w:pStyle w:val="Normal"/>
        <w:jc w:val="both"/>
        <w:rPr/>
      </w:pPr>
      <w:r>
        <w:rPr/>
        <w:t>Ученый секретарь – к.т.н., доцент Е.Р. Урмакшинова</w:t>
      </w:r>
    </w:p>
    <w:p>
      <w:pPr>
        <w:pStyle w:val="Normal"/>
        <w:jc w:val="both"/>
        <w:rPr/>
      </w:pPr>
      <w:r>
        <w:rPr/>
        <w:t>Присутствовали: 49 из 65 членов Учен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rPr>
          <w:b/>
          <w:b/>
        </w:rPr>
      </w:pPr>
      <w:r>
        <w:rPr>
          <w:b/>
        </w:rPr>
        <w:t>1. Стратегия развития Отделения бурятоведения Восточного института БГУ.</w:t>
      </w:r>
    </w:p>
    <w:p>
      <w:pPr>
        <w:pStyle w:val="Normal"/>
        <w:jc w:val="right"/>
        <w:rPr/>
      </w:pPr>
      <w:r>
        <w:rPr>
          <w:i/>
        </w:rPr>
        <w:t>Докладчик</w:t>
      </w:r>
      <w:r>
        <w:rPr>
          <w:b/>
          <w:i/>
        </w:rPr>
        <w:t xml:space="preserve"> – </w:t>
      </w:r>
      <w:r>
        <w:rPr>
          <w:i/>
        </w:rPr>
        <w:t>и.о. директора Восточного института, кандидат педагогических наук Актамов Иннокентий Галималаевич</w:t>
      </w:r>
    </w:p>
    <w:p>
      <w:pPr>
        <w:pStyle w:val="Normal"/>
        <w:rPr>
          <w:b/>
          <w:b/>
        </w:rPr>
      </w:pPr>
      <w:r>
        <w:rPr>
          <w:b/>
        </w:rPr>
        <w:t>2. О международной деятельности университета</w:t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>Докладчик</w:t>
      </w:r>
      <w:r>
        <w:rPr>
          <w:b/>
          <w:i/>
        </w:rPr>
        <w:t xml:space="preserve"> </w:t>
      </w:r>
      <w:r>
        <w:rPr>
          <w:i/>
        </w:rPr>
        <w:t>– начальник отдела международных связей, кандидат культурологии Балданова Диана Валерьевна</w:t>
      </w:r>
    </w:p>
    <w:p>
      <w:pPr>
        <w:pStyle w:val="Normal"/>
        <w:rPr/>
      </w:pPr>
      <w:r>
        <w:rPr>
          <w:b/>
        </w:rPr>
        <w:t>3. Конкурсные дела</w:t>
      </w:r>
    </w:p>
    <w:p>
      <w:pPr>
        <w:pStyle w:val="Normal"/>
        <w:rPr/>
      </w:pPr>
      <w:r>
        <w:rPr>
          <w:b/>
        </w:rPr>
        <w:t>4. Разное</w:t>
      </w:r>
    </w:p>
    <w:p>
      <w:pPr>
        <w:pStyle w:val="Normal"/>
        <w:rPr/>
      </w:pPr>
      <w:r>
        <w:rPr>
          <w:b/>
        </w:rPr>
        <w:t>4.1.</w:t>
      </w:r>
      <w:r>
        <w:rPr/>
        <w:t xml:space="preserve"> О присвоении Бурятскому государственному университету имени Доржи Банзарова.</w:t>
      </w:r>
    </w:p>
    <w:p>
      <w:pPr>
        <w:pStyle w:val="Normal"/>
        <w:rPr/>
      </w:pPr>
      <w:r>
        <w:rPr>
          <w:b/>
        </w:rPr>
        <w:t xml:space="preserve">4.2. </w:t>
      </w:r>
      <w:r>
        <w:rPr/>
        <w:t>Об утверждении составов Ученых советов факультетов и институтов БГУ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кладчик – проректор по научно-исследовательской работе Хахинов В.В.</w:t>
      </w:r>
    </w:p>
    <w:p>
      <w:pPr>
        <w:pStyle w:val="Normal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>Награждения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</w:rPr>
        <w:t xml:space="preserve">- За большой вклад в развитие университета почетное звание «Заслуженный профессор БГУ» присвоено </w:t>
      </w:r>
      <w:r>
        <w:rPr>
          <w:b/>
          <w:color w:val="000000"/>
        </w:rPr>
        <w:t>Дондобон Наталье Базаровне</w:t>
      </w:r>
      <w:r>
        <w:rPr>
          <w:color w:val="000000"/>
        </w:rPr>
        <w:t xml:space="preserve">, профессору кафедры психологии детства, кандидату педагогических наук, доценту, </w:t>
      </w:r>
      <w:r>
        <w:rPr>
          <w:b/>
          <w:color w:val="000000"/>
        </w:rPr>
        <w:t>Цинкеру Виталию Михайловичу</w:t>
      </w:r>
      <w:r>
        <w:rPr>
          <w:color w:val="000000"/>
        </w:rPr>
        <w:t>, профессору кафедры теории физической культуры, и.о. декана Факультета физической культуры, спорта и туризма, кандидату педагогических наук, профессору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За многолетнюю плодотворную работу по развитию и совершенствованию учебного процесса, активную деятельность в области научных исследований, значительный вклад в дело подготовки квалифицированных специалистов почетное звание «Заслуженный работник Бурятского госуниверситета» присвоено  </w:t>
      </w:r>
      <w:r>
        <w:rPr>
          <w:b/>
          <w:color w:val="000000"/>
        </w:rPr>
        <w:t>Нархиновой Эльвире Прокопьевне</w:t>
      </w:r>
      <w:r>
        <w:rPr>
          <w:color w:val="000000"/>
        </w:rPr>
        <w:t xml:space="preserve">, ветерану педагогического труда Института филологии и массовых коммуникаций; </w:t>
      </w:r>
      <w:r>
        <w:rPr>
          <w:b/>
          <w:color w:val="000000"/>
        </w:rPr>
        <w:t>Паликовой Алле Константиновне</w:t>
      </w:r>
      <w:r>
        <w:rPr>
          <w:color w:val="000000"/>
        </w:rPr>
        <w:t xml:space="preserve">, ветерану педагогического труда Института филологии и массовых коммуникаций; </w:t>
      </w:r>
      <w:r>
        <w:rPr>
          <w:b/>
          <w:color w:val="000000"/>
        </w:rPr>
        <w:t>Раднаевой Любови Николаевне</w:t>
      </w:r>
      <w:r>
        <w:rPr>
          <w:color w:val="000000"/>
        </w:rPr>
        <w:t>, ветерану педагогического труда Исторического факультета.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- Аттестаты доцента по научным специальностям вручаются доценту кафедры фармакологии и традиционной медицины </w:t>
      </w:r>
      <w:r>
        <w:rPr>
          <w:b/>
          <w:color w:val="000000"/>
        </w:rPr>
        <w:t>Роднаевой Ольге Анатольевне</w:t>
      </w:r>
      <w:r>
        <w:rPr>
          <w:color w:val="000000"/>
        </w:rPr>
        <w:t xml:space="preserve">, доценту кафедры политологии и социологии </w:t>
      </w:r>
      <w:r>
        <w:rPr>
          <w:b/>
          <w:color w:val="000000"/>
        </w:rPr>
        <w:t>Бадмацыренову Тимуру Баторовичу</w:t>
      </w:r>
      <w:r>
        <w:rPr>
          <w:color w:val="000000"/>
        </w:rPr>
        <w:t xml:space="preserve">,  доценту кафедры русской и зарубежной литературы </w:t>
      </w:r>
      <w:r>
        <w:rPr>
          <w:b/>
          <w:color w:val="000000"/>
        </w:rPr>
        <w:t>Булгутовой Ирине Владимировне</w:t>
      </w:r>
      <w:r>
        <w:rPr>
          <w:color w:val="000000"/>
        </w:rPr>
        <w:t>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1. Актамов И.Г. представил доклад о целях и задачах Отделения бурятоведения, сформулировал основные положения «Стратегии развития Отделения бурятоведения Восточного института на 2017-2025 годы».</w:t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P6"/>
        <w:spacing w:before="0" w:after="0"/>
        <w:ind w:firstLine="709"/>
        <w:contextualSpacing/>
        <w:jc w:val="both"/>
        <w:rPr/>
      </w:pPr>
      <w:r>
        <w:rPr>
          <w:rStyle w:val="S1"/>
        </w:rPr>
        <w:t>1. Утвердить «Стратегию развития Отделения бурятоведения Восточного института БГУ на 2017-2025 годы».</w:t>
      </w:r>
    </w:p>
    <w:p>
      <w:pPr>
        <w:pStyle w:val="P6"/>
        <w:spacing w:before="0" w:after="0"/>
        <w:ind w:firstLine="709"/>
        <w:contextualSpacing/>
        <w:jc w:val="both"/>
        <w:rPr/>
      </w:pPr>
      <w:r>
        <w:rPr>
          <w:rStyle w:val="S1"/>
        </w:rPr>
        <w:t>2. Во исполнение настоящей «Стратегии развитии Отделения бурятоведения Восточного института БГУ на 2017 – 2025 года» дирекции Восточного института разработать и утвердить Программу мероприятий развития Отделения бурятоведения Восточного института на 2017 – 2025 годы. Срок – до 01.03.2017 г.</w:t>
      </w:r>
    </w:p>
    <w:p>
      <w:pPr>
        <w:pStyle w:val="P6"/>
        <w:spacing w:before="0" w:after="0"/>
        <w:ind w:firstLine="709"/>
        <w:contextualSpacing/>
        <w:jc w:val="both"/>
        <w:rPr/>
      </w:pPr>
      <w:r>
        <w:rPr>
          <w:rStyle w:val="S1"/>
        </w:rPr>
        <w:t>3. Директору Центра сохранения и развития бурятского языка, заведующим кафедрами Отделения внести соответствующие изменения и дополнения в Планы работы кафедр, Центра бурятского языка по реализации Программы развития Отделения и разработать отдельные проекты по реализации локальных задач Программы. Срок – до 01.03.2017 г.</w:t>
      </w:r>
    </w:p>
    <w:p>
      <w:pPr>
        <w:pStyle w:val="P9"/>
        <w:spacing w:before="0" w:after="0"/>
        <w:ind w:firstLine="709"/>
        <w:contextualSpacing/>
        <w:jc w:val="both"/>
        <w:rPr/>
      </w:pPr>
      <w:r>
        <w:rPr/>
        <w:t xml:space="preserve">4. Заведующему Отделением бурятоведения Восточного института, руководителю пресс-службы обеспечить публичность реализации мер по исполнению Стратегии развития Отделения. </w:t>
      </w:r>
    </w:p>
    <w:p>
      <w:pPr>
        <w:pStyle w:val="P2"/>
        <w:spacing w:before="0" w:after="0"/>
        <w:ind w:firstLine="709"/>
        <w:contextualSpacing/>
        <w:jc w:val="both"/>
        <w:rPr/>
      </w:pPr>
      <w:r>
        <w:rPr/>
        <w:t xml:space="preserve">5. Дирекции Восточного института проработать вопрос и внести в ректорат предложения по созданию Попечительского совета Отделения бурятоведения для содействия и поддержки деятельности Отделения. </w:t>
      </w:r>
      <w:r>
        <w:rPr>
          <w:rStyle w:val="S1"/>
        </w:rPr>
        <w:t>Срок – до 01.03.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2. Балданова Д.В. представила анализ международной деятельности университета, информацию о работе с иностранными студентами, сведения о перспективах развития международной деятельности.</w:t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60" w:hanging="403"/>
        <w:jc w:val="both"/>
        <w:rPr/>
      </w:pPr>
      <w:r>
        <w:rPr/>
        <w:t>Ректорату создать рабочую группу по разработке «Стратегии развития международной деятельности ФГБОУ ВО «Бурятский государственный университет» на 2017-2022 гг.» в срок до 03 февраля 2017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60" w:hanging="403"/>
        <w:jc w:val="both"/>
        <w:rPr/>
      </w:pPr>
      <w:r>
        <w:rPr/>
        <w:t>Утвердить план профориентационной работы с иностранными гражданами в рамках приемной кампании 2017-2018 гг. в срок до 28 февраля 2017 г. Ответственный Балданова Д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60" w:hanging="403"/>
        <w:jc w:val="both"/>
        <w:rPr/>
      </w:pPr>
      <w:r>
        <w:rPr/>
        <w:t>Ректорату назначить ответственного за ведение сайта БГУ на иностранн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3. Председатель счетной комиссии Ефимов С.Г. вынес на утверждение результаты закрытого голосования по конкурсу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на соискание ученого звания профессора по специальности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Протокол №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Майоров Александр Петрович</w:t>
            </w:r>
          </w:p>
        </w:tc>
      </w:tr>
      <w:tr>
        <w:trPr>
          <w:trHeight w:val="42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на соискание ученого звания доцента по специальности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Протокол №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 xml:space="preserve">Санданов Юрий Борисович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Протокол №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Дудин Павел Николае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1. Утвердить результаты закрытого голосования по конкурсу на соискание ученого звания профессора по научной специальности, на соискание ученого звания доцента по научной специа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aps/>
        </w:rPr>
      </w:pPr>
      <w:r>
        <w:rPr>
          <w:caps/>
        </w:rPr>
        <w:t>Разное</w:t>
      </w:r>
    </w:p>
    <w:p>
      <w:pPr>
        <w:pStyle w:val="Normal"/>
        <w:rPr/>
      </w:pPr>
      <w:r>
        <w:rPr/>
        <w:t>СЛУШАЛИ:</w:t>
      </w:r>
    </w:p>
    <w:p>
      <w:pPr>
        <w:pStyle w:val="Normal"/>
        <w:spacing w:before="0" w:after="120"/>
        <w:jc w:val="both"/>
        <w:rPr/>
      </w:pPr>
      <w:r>
        <w:rPr/>
        <w:t>4.1. И.о. декана исторического факультета, доктор исторических наук Номогоева В.В., проректор по воспитательной и социальной работе, кандидат исторических наук Козулин А.В., профессор кафедры экологии и природопользования, доктор географических наук Тайсаев Т.Т. выступили с инициативой поддержать решение о присвоении Бурятскому государственному университету имени первого бурятского ученого Доржи Банзарова.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Одобрить решение о присвоении Бурятскому государственному университету имени Доржи Банзарова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2. Ректорату создать рабочую группу по реализации мероприятий по присвоению </w:t>
      </w:r>
      <w:r>
        <w:rPr/>
        <w:t>Бурятскому государственному университету имени Доржи Банзаров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 xml:space="preserve">3. Рабочей группе в срок до 22 февраля 2017 года разработать план мероприятий </w:t>
      </w:r>
      <w:r>
        <w:rPr>
          <w:color w:val="000000"/>
          <w:shd w:fill="FFFFFF" w:val="clear"/>
        </w:rPr>
        <w:t xml:space="preserve">по присвоению </w:t>
      </w:r>
      <w:r>
        <w:rPr/>
        <w:t>Бурятскому государственному университету имени Доржи Банзарова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/>
        <w:t>СЛУШАЛИ:</w:t>
      </w:r>
    </w:p>
    <w:p>
      <w:pPr>
        <w:pStyle w:val="Normal"/>
        <w:rPr/>
      </w:pPr>
      <w:r>
        <w:rPr/>
        <w:t>4.2. Хахинов В.В. представил информацию по вопросу о результатах избрания общими собраниями научно-педагогических работников и обучающихся факультетов/институтов (подразделений) представителей структурных подразделений и обучающихся в состав Ученых советов факультетов/институтов (подразделений), о принятии Ученым Советом университета решения об избрании в члены Ученых советов факультетов/институтов (подразделений) университета.</w:t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Утвердить списки избранных членов Ученых советов факультетов-институтов (подразделений) университета в следующем составе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491"/>
        <w:gridCol w:w="5220"/>
      </w:tblGrid>
      <w:tr>
        <w:trPr/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биологии, географии и землепользова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рова Д. Д.  – председатель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икова Е. М. – ученый секретарь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хаева Т. Г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 Е. Э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В. Ю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ев Р. Ю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залов Б. Б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боев Б. О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туев В. Н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нова М. В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етова Л. А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ев Э. Н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жиев Ц. З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инов А. Н.  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иков Ц. Д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А. В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саранов А. М.</w:t>
            </w:r>
          </w:p>
        </w:tc>
      </w:tr>
      <w:tr>
        <w:trPr/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физической культуры, спорта и туризм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ер В. М. – председатель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И. И. – ученый секретарь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аев В. Б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баев Б. В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М. О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жанин С. Е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А. В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 Г. Я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. Е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жиева О. С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сараева Я. Н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Н. Н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танова Б. И.</w:t>
            </w:r>
          </w:p>
        </w:tc>
      </w:tr>
      <w:tr>
        <w:trPr/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математики и информатик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Л. В. – председатель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шева Л. А. – ученый секретарь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нхаев И. К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залова Т. В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чеев А. А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иков А. С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дукова Н. Н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шектуева И.-Х. Д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дыпов С. Г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туев Б. В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аев А. С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еев А. В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данова Г. И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икова Л. Х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ин Д. О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И. С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доев В. В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Е. П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ханова Т. П.</w:t>
            </w:r>
          </w:p>
        </w:tc>
      </w:tr>
      <w:tr>
        <w:trPr/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технический факульт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динов Б. Б. – председатель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хоноева А. А. – ученый секретарь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аев С. С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дыпов Ш. Б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кшинова Е. Р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итов Д. С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чинова Т.В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буева А. Б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маев М. В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Т. Б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митов Т. А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ерхеева Н. С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еева Д. А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а Д. Ж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В. А.</w:t>
            </w:r>
          </w:p>
        </w:tc>
      </w:tr>
      <w:tr>
        <w:trPr/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институ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баева Н. Ж. – председатель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ихова А. А. – ученый секретарь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санова Л. Б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дылова Д. Д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ьчаева И. Л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иков Д. В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нов И. А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шиханова С. С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О. О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никова З. И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сонова З. Б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унова И. Г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еева Л. Н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ерева О. А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ков В. А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аева Т. В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ева Т. Б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Т. А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икова М. Ц.</w:t>
            </w:r>
          </w:p>
        </w:tc>
      </w:tr>
      <w:tr>
        <w:trPr/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факульт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огоева В. В. – председатель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ева О. А. – ученый секретарь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баев Э. Д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аев А. В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кевич А. Ю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упов К. Б.-М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ыпова Г. С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ов Н. С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кова Т. В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хаева Е. Н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анов Ю. Б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жиева Т. Е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ина А. А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М. А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хараев В. С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енжапов А. Б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енова М. Г.</w:t>
            </w:r>
          </w:p>
        </w:tc>
      </w:tr>
      <w:tr>
        <w:trPr/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факульт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наева Э. Л. – председатель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гыров А. В. – ученый секретарь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арова С. Ж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а Е. А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нуев Ю. Г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маев Ю. В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ышиктуев О. В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хитуева Т. И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Н. С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 Н. Б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ев К. А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Е. Н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ьжиев Б. А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 П. Н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икова М. Д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Ж. А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жиева С. В.</w:t>
            </w:r>
          </w:p>
        </w:tc>
      </w:tr>
      <w:tr>
        <w:trPr/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экономики и управ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чикова Е. Н. – председатель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баева Д. В. – ученый секретарь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ов Н. И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ранов А. Е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това Ю. С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мов А. С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жиева Л. Г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арова А. А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енов Д. Д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ева Д. Д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ханов А. М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ева Д. Ц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анова С. Б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ев В. С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 А. Ц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анэ А. С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дыниев Ж. Ч.</w:t>
            </w:r>
          </w:p>
        </w:tc>
      </w:tr>
      <w:tr>
        <w:trPr/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факульт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рова Г. Н. – председатель 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шкина М. А. – ученый секретарь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В. Н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ева И. С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кина Е. Г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А. А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хинов В. В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уковский В. Ф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нонов Д. М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ьмах А. А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Э. Т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апова С. Д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динов Б. Б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а А. А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овской Е. О. </w:t>
            </w:r>
          </w:p>
        </w:tc>
      </w:tr>
      <w:tr>
        <w:trPr/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институ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трихеев В. Е. – председатель 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оева Е. А. – ученый секретарь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ьхаев И. М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дуева Н. Б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ева О. А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Н. В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Л. Л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Э. А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данова И. Р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даева Т. И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Л. В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ов Г. А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нов К. Ж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ханов А. Н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наева Л. Д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нов В. П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ева И. П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ев С. А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В. В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ханов Б. С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дупова Е. Ю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С. М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Р. А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иков Е. Н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Жигаев Г. Ф.</w:t>
            </w:r>
          </w:p>
        </w:tc>
      </w:tr>
      <w:tr>
        <w:trPr/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ий факульт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оманова О. В. – председатель 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иев И. В. – ученый секретарь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Н. С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зунова Б. А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дупова Т. Ц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тонова И. Б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а Т. С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унов С. В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удорова А. В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ижапова М. Н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онов А. М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С. Г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жаева Р. Д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арова Т. Ц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ева З. А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а Д. Р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 А.</w:t>
            </w:r>
          </w:p>
        </w:tc>
      </w:tr>
      <w:tr>
        <w:trPr/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институ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амов И. Г. – председатель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динова Б.-Х. В. – ученый секретарь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житова Г.-Х. Ц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хоев Б. В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ев А. А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лыкова Р. С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ендоржиева Б. Д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пова М. Б-.О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лужская Л. Л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цанова М. Г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куева Н. С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ев Д. И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В. А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хоев Э. К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гаров Ж. Б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Д. Н.-Д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татова А. В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оров С. Г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Е. Ф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гарова С. В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санов Г. Д.</w:t>
            </w:r>
          </w:p>
        </w:tc>
      </w:tr>
      <w:tr>
        <w:trPr/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филологии и массовых коммуникац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Э. В. – председатель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С. В. – ученый секретарь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С. В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Е. А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аева Н. И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а Б. Б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мова Е. А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кина Е. П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онова И. С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ач Н. А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Э. В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чинова С. К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жиева Г. С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еева Т. В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Е. В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ева М. Р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поева С. Д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М. Ф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И. В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ицына Т. В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ина В. В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И. Ж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заева Г. 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Ученого совета</w:t>
        <w:tab/>
        <w:tab/>
        <w:tab/>
        <w:tab/>
        <w:tab/>
        <w:tab/>
        <w:t>Н.И. Мо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ый секретарь</w:t>
      </w:r>
      <w:r>
        <w:rPr>
          <w:lang w:val="en-US"/>
        </w:rPr>
        <w:tab/>
        <w:tab/>
        <w:tab/>
      </w:r>
      <w:r>
        <w:rPr/>
        <w:tab/>
        <w:tab/>
        <w:tab/>
        <w:tab/>
        <w:tab/>
        <w:t>Е.Р. Урмакшинова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>
      <w:rFonts w:eastAsia="SimSun;宋体"/>
    </w:rPr>
  </w:style>
  <w:style w:type="paragraph" w:styleId="P6">
    <w:name w:val="p6"/>
    <w:basedOn w:val="Normal"/>
    <w:qFormat/>
    <w:pPr>
      <w:spacing w:before="280" w:after="280"/>
    </w:pPr>
    <w:rPr>
      <w:rFonts w:eastAsia="SimSun;宋体"/>
    </w:rPr>
  </w:style>
  <w:style w:type="paragraph" w:styleId="P9">
    <w:name w:val="p9"/>
    <w:basedOn w:val="Normal"/>
    <w:qFormat/>
    <w:pPr>
      <w:spacing w:before="280" w:after="280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3:29:00Z</dcterms:created>
  <dc:creator>user</dc:creator>
  <dc:description/>
  <cp:keywords/>
  <dc:language>en-US</dc:language>
  <cp:lastModifiedBy>user</cp:lastModifiedBy>
  <cp:lastPrinted>2017-01-26T11:28:00Z</cp:lastPrinted>
  <dcterms:modified xsi:type="dcterms:W3CDTF">2017-01-30T01:56:00Z</dcterms:modified>
  <cp:revision>12</cp:revision>
  <dc:subject/>
  <dc:title>Федеральное государственное бюджетное образовательное учреждение </dc:title>
</cp:coreProperties>
</file>