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оведении соревнований по настольному теннису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зачет традиционной Спартакиады среди преподавателей и сотрудников в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018 - 2019 гг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Цели и задачи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оревнования проводятся с целью популяризации настольного тенниса среди преподавателей и сотрудников и его развития в университете в дальнейшем, а также  выявления сильнейших игроков для участия в соревнованиях среди ВУЗов.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роки и место проведен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ата проведения:</w:t>
      </w:r>
      <w:r>
        <w:rPr>
          <w:b/>
          <w:sz w:val="28"/>
          <w:szCs w:val="28"/>
        </w:rPr>
        <w:t xml:space="preserve"> 08.12.2018 – мужчины; 09.12.2018 – женщи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ул. Куйбышева, 1, спортивный за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Начало соревнований: в </w:t>
      </w:r>
      <w:r>
        <w:rPr>
          <w:b/>
          <w:sz w:val="28"/>
          <w:szCs w:val="28"/>
        </w:rPr>
        <w:t>10.00 ч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седание судейской коллегии и подача заявок от команд по утвержденной форме 0</w:t>
      </w:r>
      <w:r>
        <w:rPr>
          <w:b/>
          <w:sz w:val="28"/>
          <w:szCs w:val="28"/>
        </w:rPr>
        <w:t>8, 09 декабря в 9:30 ч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став команды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222222"/>
          <w:sz w:val="28"/>
          <w:szCs w:val="28"/>
        </w:rPr>
        <w:t>В соревнованиях принимают участие сборные команды преподавателей и сотрудников БГУ, являющиеся штатными сотрудниками</w:t>
      </w:r>
      <w:r>
        <w:rPr>
          <w:sz w:val="28"/>
          <w:szCs w:val="28"/>
        </w:rPr>
        <w:t>, внештатные совместители при наличии трудового договора с БГУ, а также аспиранты. Состав команды:</w:t>
      </w:r>
      <w:r>
        <w:rPr>
          <w:b/>
          <w:sz w:val="28"/>
          <w:szCs w:val="28"/>
        </w:rPr>
        <w:t xml:space="preserve">  3 </w:t>
      </w:r>
      <w:r>
        <w:rPr>
          <w:sz w:val="28"/>
          <w:szCs w:val="28"/>
        </w:rPr>
        <w:t xml:space="preserve">основных игрока </w:t>
      </w:r>
      <w:r>
        <w:rPr>
          <w:b/>
          <w:sz w:val="28"/>
          <w:szCs w:val="28"/>
        </w:rPr>
        <w:t>+ 1</w:t>
      </w:r>
      <w:r>
        <w:rPr>
          <w:sz w:val="28"/>
          <w:szCs w:val="28"/>
        </w:rPr>
        <w:t xml:space="preserve"> запасно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iCs/>
          <w:sz w:val="28"/>
          <w:szCs w:val="28"/>
          <w:lang w:val="en-US"/>
        </w:rPr>
        <w:t>IV</w:t>
      </w:r>
      <w:r>
        <w:rPr>
          <w:b/>
          <w:iCs/>
          <w:sz w:val="28"/>
          <w:szCs w:val="28"/>
        </w:rPr>
        <w:t>. Судейство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удейство осуществляет гл. судья соревнований - Доржиева Раджана Валерьевн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Условия проведени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Игроки основного состава играют только на своих столах согласно заявке. На первом столе  обязатель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лжен быть представлен сильнейший игрок команды. Запасной игрок имеет право замены любого члена команды основного состава 1 раз. При получении травмы игрока любого стола  запасной меняет его после согласия судейской коллег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ая команда должна иметь ракетки и мячик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пределение победителей и награждени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оревнования проводятся  по круговому способу из 3-х партий до 11 очков и по наибольшей сумме очков. В случае равенства очков у трех команд, победитель по выигранным партиям, у двух команд - по результатам встречи между ними. Победители и призеры соревнований награждаются грамот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есты подаются на главного судью Спартакиады среди преподавателей и сотрудников БГУ в произвольной форме за подписью ответственного представителя команды. В случае удовлетворения протеста, команда, нарушившая правила соревнований, занимает последнее место в данном виде. Каждый участник должен иметь при себе паспорт, а аспирант – справку об обучении в аспирантуре на очном отделен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7:20:00Z</dcterms:created>
  <dc:creator>Виктория 1981</dc:creator>
  <dc:description/>
  <cp:keywords/>
  <dc:language>en-US</dc:language>
  <cp:lastModifiedBy>OEM</cp:lastModifiedBy>
  <cp:lastPrinted>2017-11-13T11:18:00Z</cp:lastPrinted>
  <dcterms:modified xsi:type="dcterms:W3CDTF">2018-11-30T03:01:00Z</dcterms:modified>
  <cp:revision>34</cp:revision>
  <dc:subject/>
  <dc:title/>
</cp:coreProperties>
</file>