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77020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80"/>
        <w:gridCol w:w="976"/>
        <w:gridCol w:w="2340"/>
        <w:gridCol w:w="1620"/>
        <w:gridCol w:w="1980"/>
        <w:gridCol w:w="1980"/>
        <w:gridCol w:w="1620"/>
        <w:gridCol w:w="18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ндус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экзаме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 директор туристической компании «Спутник-Бурятия»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исполнительно-го директора Бурятской региональной организации Российского Союза туриндус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Сибирский государствен-ный институт куль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массовых праздников КП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,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7 г.,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образования и нау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0912 </w:t>
            </w:r>
          </w:p>
          <w:p>
            <w:pPr>
              <w:pStyle w:val="Normal"/>
              <w:jc w:val="center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экзаме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/>
              <w:t>Федо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 трудового права и права социальных отношений Бурятского фи-лиала Образова-тельного учреж-дения   профсоюзов  ВПО  «Академия  труда и социальных отно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евская высшая школа милиции МВД СССР; 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,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7 г.,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образования и нау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702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экзаме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/>
              <w:t>Федо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 трудового права и права социальных отно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евская высшая школа милиции МВД СССР; 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ая служба по надзору в сфере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7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ая служба по надзору в сфере образования и </w:t>
            </w:r>
          </w:p>
        </w:tc>
      </w:tr>
      <w:tr>
        <w:trPr>
          <w:trHeight w:val="1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90735" cy="681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2:00Z</dcterms:created>
  <dc:creator>1</dc:creator>
  <dc:description/>
  <cp:keywords/>
  <dc:language>en-US</dc:language>
  <cp:lastModifiedBy>1</cp:lastModifiedBy>
  <cp:lastPrinted>2013-12-05T10:14:00Z</cp:lastPrinted>
  <dcterms:modified xsi:type="dcterms:W3CDTF">2013-12-16T09:16:00Z</dcterms:modified>
  <cp:revision>4</cp:revision>
  <dc:subject/>
  <dc:title>Специальность:</dc:title>
</cp:coreProperties>
</file>