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рохождения конкурсного отбора на должности ППС Б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ессор, доцент, старший преподаватель, преподаватель, ассистен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первичное заключение с рекомендацие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Ученого совета факультета/института (протокол с рекомендацией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овет факультета/института (выписка из протокола с рекомендацие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Ученого совета Университета (выписка из протокола с рекомендацией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овет Университета (протокол с результатами голосования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9:00Z</dcterms:created>
  <dc:creator>user</dc:creator>
  <dc:description/>
  <cp:keywords/>
  <dc:language>en-US</dc:language>
  <cp:lastModifiedBy>user</cp:lastModifiedBy>
  <cp:lastPrinted>2019-03-19T11:55:00Z</cp:lastPrinted>
  <dcterms:modified xsi:type="dcterms:W3CDTF">2019-03-29T05:59:00Z</dcterms:modified>
  <cp:revision>2</cp:revision>
  <dc:subject/>
  <dc:title>Этапы прохождения конкурсного отбора на должности ППС БГУ</dc:title>
</cp:coreProperties>
</file>