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2"/>
          <w:szCs w:val="22"/>
        </w:rPr>
        <w:t>ФГБОУ ВПО «Бурятский государственны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 xml:space="preserve">МЕТОДИЧЕСКИЕ РЕКОМЕНДАЦИИ ПО РАЗРАБОТКЕ ОБРАЗОВАТЕЛЬНЫХ ПРОГРАММ ПОСЛЕВУЗОВСКО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(интернатура и ординатура)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Улан-Удэ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разработаны отделом интернатуры и ординатуры (заведующая – к.м.н. Л.В.Ждан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полагают рассмотрение порядка разработки образовательных программ по интернатуре и ординатуре с учетом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левузовского профессионального образования</w:t>
      </w:r>
      <w:r>
        <w:rPr>
          <w:sz w:val="28"/>
          <w:szCs w:val="28"/>
        </w:rPr>
        <w:t xml:space="preserve"> – нормативно-методический документ, который представляет собой комплект нормативно-методических документов, определяющих содержание и методы реализации процесса обучения в интернатуре/ординатуре, и включает в себя учебный план, рабочие программы дисциплин (модулей) и программу практики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Рабочие программы дисциплин (модулей)</w:t>
      </w:r>
      <w:r>
        <w:rPr>
          <w:sz w:val="28"/>
          <w:szCs w:val="28"/>
        </w:rPr>
        <w:t xml:space="preserve"> – нормативно-методические документы, определяющие содержание, трудоемкость,  порядок изучения и преподавания какой-либо учебной дисциплины (ее части, раздела). Регламентирует как деятельность педагогов, так и учебную работу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чебный план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методический документ, определяющий состав изучаемых учебных дисциплин с указанием их объема, последовательности и сроков изучения, устанавливающий формы организации учебного процесса, их соотношение, формы и сроки проверки знаний и ум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а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о-методический документ, в котором раскрываются цели и задачи практики, определяется перечень формируемых профессиональных знаний, умений и навыков обучающихся в практической деятельности, даются методические рекомендации по подготовке и проведению прак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ания: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б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. Федеральных законов от 13.01.1996 N 12-ФЗ, с изм., внесенными Постановлением Конституционного Суда РФ от 24.10.2000 N 13-П, Федеральными законами от 17.12.2009 N 313-ФЗ)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 высшем и послевузовском профессиональном образовани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Федеральный закон от 22.08.1996 N 125-ФЗ (ред. от 27.07.2010) «О высшем и послевузовском профессиональном образовании» (Принят ГД ФС РФ 19.07.1996))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6 июня 2011 г. N 144-ФЗ «О внесении изменений в Закон Российской Федерации «Об образовании» и Федеральный закон «О высшем и послевузовском профессиональном образовании»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8"/>
          <w:szCs w:val="28"/>
        </w:rPr>
        <w:t>N 163 р «О Концепции Федеральной целевой программы развития образования на 2011-2015 годы»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8 ноября 2010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Style w:val="StrongEmphasis"/>
          <w:b w:val="false"/>
          <w:sz w:val="28"/>
          <w:szCs w:val="28"/>
        </w:rPr>
        <w:t xml:space="preserve"> 1118</w:t>
      </w:r>
      <w:r>
        <w:rPr>
          <w:rFonts w:cs="Times New Roman" w:ascii="Times New Roman" w:hAnsi="Times New Roman"/>
          <w:sz w:val="28"/>
          <w:szCs w:val="28"/>
        </w:rPr>
        <w:t xml:space="preserve"> «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2 июня 2011 г. N ИБ-733/12 «О формировании основных образовательных программ послевузовского профессионального образования»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;</w:t>
      </w:r>
    </w:p>
    <w:p>
      <w:pPr>
        <w:pStyle w:val="ConsPlusNormal"/>
        <w:widowControl/>
        <w:numPr>
          <w:ilvl w:val="0"/>
          <w:numId w:val="1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оссийской Федерации от 17 февраля 1993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г об утверждении «Положения о клинической ординатуре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3 июл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каз МЗ и СР РФ от 07 июля 2009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12 августа 2009 г. </w:t>
      </w:r>
      <w:r>
        <w:rPr>
          <w:rStyle w:val="StrongEmphasis"/>
          <w:b w:val="false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81н «О внесении изменений в порядок совершенствования профессиональных знаний медицинских и фармацевтических работников»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исьмо МЗ и СР РФ  от 17 июн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-3/10/2-504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б итоговой аттестации врачей-интернов»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и оказания медицинской помощ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sz w:val="28"/>
          <w:szCs w:val="28"/>
        </w:rPr>
        <w:t>Приказ Министерства здравоохранения и социального развития РФ</w:t>
        <w:br/>
        <w:t>от 9 августа 2010 г. N 613н «Об утверждении Порядка оказания медицинской помощи при проведении физкультурных и спортивных мероприятий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sz w:val="28"/>
          <w:szCs w:val="28"/>
        </w:rPr>
        <w:t>Приказ Министерства здравоохранения и социального развития РФ от 23 марта 2011 г. N 233н «Об утверждении Порядка оказания медицинской помощи при острых и хронических профессиональных заболеваниях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sz w:val="28"/>
          <w:szCs w:val="28"/>
        </w:rPr>
        <w:t>Приказ Министерства здравоохранения и социального развития РФ от 1 ноября 2004 г. N 179 «Об утверждении порядка оказания скорой медицинской помощи»</w:t>
        <w:br/>
        <w:t>(с изменениями от 2 августа 2010 г., 15 марта 2011 г.)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здравоохранения и социального развития РФ от 29 декабря 2010 г. N 1224н «Об утверждении Порядка оказания медицинской помощи больным туберкулезом в Российской Федерации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здравоохранения и социального развития РФ от 19 августа 2009 г. N 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 (с изменениями от 28 апреля 2011 г.)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sz w:val="28"/>
          <w:szCs w:val="28"/>
        </w:rPr>
        <w:t>Приказ Министерства здравоохранения и социального развития РФ от 16 марта 2010 г. N 151н «Об утверждении Порядка оказания медицинской помощи больным дерматовенерологического профиля и больным лепрой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b w:val="false"/>
          <w:b w:val="false"/>
          <w:iCs/>
          <w:color w:val="333333"/>
          <w:sz w:val="28"/>
          <w:szCs w:val="28"/>
        </w:rPr>
      </w:pPr>
      <w:r>
        <w:rPr>
          <w:b w:val="false"/>
          <w:iCs/>
          <w:sz w:val="28"/>
          <w:szCs w:val="28"/>
        </w:rPr>
        <w:t>Приказ Министерства здравоохранения и социального развития РФ от 28 февраля 2011 г. N 155н «Об утверждении Порядка оказания медицинской помощи населению по профилю «оториноларингология» и «</w:t>
      </w:r>
      <w:r>
        <w:rPr>
          <w:rStyle w:val="Spelle"/>
          <w:b/>
          <w:iCs/>
          <w:sz w:val="28"/>
          <w:szCs w:val="28"/>
        </w:rPr>
        <w:t>сурдология-оториноларингология</w:t>
      </w:r>
      <w:r>
        <w:rPr>
          <w:b w:val="false"/>
          <w:iCs/>
          <w:sz w:val="28"/>
          <w:szCs w:val="28"/>
        </w:rPr>
        <w:t>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Style w:val="StrongEmphasis"/>
          <w:bCs w:val="false"/>
          <w:iCs/>
          <w:color w:val="333333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Приказ Министерства здравоохранения и социального развития РФ от 24 декабря 2010 г. N 1182н «Об утверждении порядка оказания медицинской помощи больным хирургическими заболевани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2 ноября 2010 г. N 1022н «Об утверждении порядка оказания медицинской помощи населению по профилю «клиническая фармакологи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3 апреля 2011 г. N 316н «Об утверждении порядка оказания медицинской помощи взрослому населению при заболеваниях нервной системы по профилю «неврологи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3 апреля 2011 г. N 317н «Об утверждении порядка оказания медицинской помощи взрослому населению при заболеваниях и травмах нервной системы нейрохирургического профиля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3 апреля 2011 г. №315н «Об утверждении Порядка оказания анестезиолого-реанимационной помощи взрослому населению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6 декабря 2010 г. № 1074н «Об утверждении порядка оказания медицинской помощи детям с ревматическими болезн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7 ноября 2010 г. N 1007н «Об утверждении порядка оказания медицинской помощи детям при хирургических заболеваниях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 июня 2010 г. N 415н «Об утверждении Порядка оказания медицинской помощи населению при заболеваниях гастроэнтерологического профил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6 июля 2009 г. N 389н «Об утверждении Порядка оказания медицинской помощи больным с острыми нарушениями мозгового кровообращени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 октября 2009 г. N 808н «Об утверждении Порядка оказания акушерско-гинекологической помощ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9 октября 2009 г. N 819н «Об утверждении Порядка оказания медицинской помощи методом трансплантации органов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3 декабря 2009 г. N 944н «Об утверждении Порядка оказания медицинской помощи населению при онкологических заболеваниях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3 декабря 2009 г. N 946н «Об утверждении Порядка оказания медицинской помощи детям, страдающим стоматологическими заболевани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8 декабря 2009 г. N 966н «Об утверждении порядка оказания медицинской помощи больным с урологическими заболевани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5 декабря 2009 г. N 991н «Об утверждении Порядка оказания медицинской помощи пострадавшим с сочетанными, множественными и изолированными травмами, сопровождающимися шоком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30 декабря 2009 г. N 1044н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4 февраля 2010 г. N 60н «Об утверждении порядка оказания медицинской помощи больным с аллергическими заболеваниями и болезнями, ассоциированными с иммунодефицита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7 февраля 2010 г. N 115н «Об утверждении Порядка оказания медицинской помощи населению Российской Федерации при заболеваниях глаза, его придаточного аппарата и орбиты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 марта 2010 г. N 116н «Об утверждении Порядка оказания медицинской помощи больным с эндокринными заболевани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31 марта 2010 г. N 201н «Об утверждении Порядка оказания медицинской помощи населению при травмах и заболеваниях костно-мышечной системы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 апреля 2010 г. N 206н «Об утверждении Порядка оказания медицинской помощи населению с заболеваниями толстой кишки, анального канала и промежности колопроктологического профил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7 апреля 2010 г. N 222н «Об утверждении порядка оказания медицинской помощи больным с бронхо-легочными заболеваниями пульмонологического профиля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9 апреля 2010 г. N 225ан «Об утверждении Порядка оказания наркологической помощи населению Российской Федераци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2 апреля 2010 г. N 228н «Об утверждении Порядка оказания медицинской помощи детям при заболеваниях эндокринной системы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6 апреля 2010 г. N 243н «Об организации Порядка оказания специализированной медицинской помощ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0 апреля 2010 г. N 255н «Об утверждении Порядка оказания медицинской помощи детям с онкологическими заболевани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4 мая 2010 г. N 315н «Об утверждении Порядка оказания медицинской помощи больным с ревматическими болезням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1 июня 2010 г. N 409н «Об утверждении Порядка оказания неонатологической медицинской помощи»;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3 июня 2010 г. N 418н «Об утверждении Порядка оказания медицинской помощи детям при уроандрологических заболеваниях»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 Министерства здравоохранения и социального развития РФ от 24 июня 2010 г. N 474н «Об утверждении Порядка оказания медицинской помощи населению по профилю «диетолог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и соци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5» декабря 2011г. №1476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5» декабря 2011г. №1475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треб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структуре основной  профессиональной образовательной программы послевузовского профессионального образования (интернатура/ординату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Федеральные государственные требования устанавливают требования к структуре основной профессиональной программы послевузовского профессионального образования (интернатура/ординатура) (далее – образовательная программа послевузовского профессионального образования), в том числе соотношение разделов образовательной программы послевузовского профессионального образования и их объ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разовательная программа послевузовского профессионального образования имеет следующую структуру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дисциплины (ОД.И.00) или (ОД.О.0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(ФД.И.00) или (ФД.О.0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 симуляционный курс (ОСК.И.00) или (ОСК.О.00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(П.И.00) или (П.О.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ормативный срок освоения образовательной программы послевузовского профессионального образования в интернатуре не может превышать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образовательной программы послевузовского профессионального образования  в ординатуре составляет два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Трудоемкость освоения образовательной программы послевузовского профессионального образования (по ее разделам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тернатура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91"/>
        <w:gridCol w:w="29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дисциплин (модул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зачетных единица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И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И.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И.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И.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И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И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ы по выбору интерн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И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ультативные дисциплины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.И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 симуляционный кур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И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А.И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.И.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пециа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одготовк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рдинатура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291"/>
        <w:gridCol w:w="2983"/>
      </w:tblGrid>
      <w:tr>
        <w:trPr>
          <w:tblHeader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дисциплин (модул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зачетных единицах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ые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ы по выбору ординатор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культативные дисциплины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.О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 симуляционный кур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О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а</w:t>
            </w: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А.О.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государственная аттест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.О.0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экзамен по специа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одготовки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Одна зачетная еди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36 академическим часам продолжительностью 45 минут. Максимальный объем учебной нагрузки интерна/ординатор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Дисциплины по выбору ординатора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акультативные дисциплины не являются обязательными для изучения интерном/ординатор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сроки проведения практики, а также форму контроля и отчетности по 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5  </w:t>
      </w:r>
      <w:r>
        <w:rPr>
          <w:sz w:val="28"/>
          <w:szCs w:val="28"/>
        </w:rPr>
        <w:t>Без учета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ЗРАБОТКИ  ОСНОВНОЙ ПРОФЕССИОНАЛЬНОЙ ПРОГРАММЫ ПОСЛЕВУЗОВСКОГО ПРОФЕССИОНАЛЬНОГО ОБРАЗОВАНИЯ (ИНТЕРНАТУРА/ОРДИН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образовательной программы послевузовского профессионального образования состоит из пяти этапов (табл.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77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образовательной программы послевузовского профессионального образования</w:t>
            </w:r>
          </w:p>
        </w:tc>
      </w:tr>
      <w:tr>
        <w:trPr>
          <w:trHeight w:val="139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ребований к уровню подготовки врача-интерна (врача-ординатора), успешно освоившего образовательную программу послевузовского профессион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ебований к государственной (итоговой) аттестации</w:t>
            </w:r>
          </w:p>
        </w:tc>
      </w:tr>
      <w:tr>
        <w:trPr>
          <w:trHeight w:val="112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и структурирование содержания рабочих программ дисциплин (модуле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структурирование содержания  обучающего симуляционного  курс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программы практи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 образовательной программ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ми требованиями к содержанию образовательной программы послевузовского профессионального образования (интернатура/ординатура) являю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обучения врача-интерна/врача-ординатора в послевузовском профессиональном образовани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емственность по отношению к федеральным государственным образовательным стандартам высшего профессионального образования по направлению подготовки (специальности) «Лечебное дело», «Педиатрия», «Медико-профилактическое дело»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квалификационным характеристикам должностей работников в сфере здравоохранения и квалификационным требованиям к специалистам с высшим и послевузовским медицинским и фармацевтическим образованием в сфере здравоохранения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ответствие утвержденным Министерством здравоохранения и социального развития Российской Федерации «</w:t>
      </w:r>
      <w:r>
        <w:rPr>
          <w:rStyle w:val="StrongEmphasis"/>
          <w:b w:val="false"/>
          <w:color w:val="000000"/>
          <w:sz w:val="28"/>
          <w:szCs w:val="28"/>
        </w:rPr>
        <w:t>Порядкам оказания медицинской помощ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ЭТА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целей и задач образовательной программы послевузовского профессиона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образовательной программы послевузовского профессионального образования в интернатуре:</w:t>
      </w:r>
    </w:p>
    <w:p>
      <w:pPr>
        <w:pStyle w:val="Normal"/>
        <w:ind w:left="902" w:hanging="0"/>
        <w:jc w:val="both"/>
        <w:rPr/>
      </w:pPr>
      <w:r>
        <w:rPr>
          <w:b/>
          <w:sz w:val="28"/>
          <w:szCs w:val="28"/>
        </w:rPr>
        <w:t xml:space="preserve">Целью обучения в интернатуре </w:t>
      </w:r>
      <w:r>
        <w:rPr>
          <w:sz w:val="28"/>
          <w:szCs w:val="28"/>
        </w:rPr>
        <w:t>является подготовка квалифицированного специали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дающего системой общекультурных и профессиональны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пособного и готового для самостоятельной профессиональной деятельности преимущественно в условиях: первичной медико-санитарной помощи; неотложной; скорой, в том числе специализированной, медицинской помощи; а также специализированной, в том числе высокотехнологичной, медицинской помощи.</w:t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в интернатуре: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щепрофессиональную подготовку врача-специалиста, включая основы фундаментальных дисциплин, вопросы этиологии, патогенеза, клинических проявлений заболеваний, лабораторных и функциональных исследований, постановки диагноза, определения видов и этапов лечения с учетом современных достижений медицины и профилактики заболеваний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офессиональные знания, умения, навыки, владения врача по профильным направлениям специалистов с целью самостоятельного ведения больных преимущественно в амбулаторно-поликлинических условиях работы, а также специализированной, в том числе высокотехнологичной, медицинской помощи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, умения, навыки по клинической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б амбулаторно-поликлинической службе как звена организации лечебно-профилактической помощи в системе здравоохранения. Совершенствовать знания и навыки по вопросам профилактики заболеваний, диспансеризации больных с хроническими заболеваниями, принципам реабилитации больных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, умения, навыки по основам организации и оказания неотложной помощи при ургентных состояниях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знания основ социальной гигиены и общественного здоровья населения страны, задач здравоохранения страны в области охраны здоровья населения и перспектив развития здравоохранения. 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оценки основных показателей состояния здоровья населения страны, региона. Совершенствовать знания по вопросам социально опасных заболеваний (ВИЧ и др.) и их профилактики. 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основ медицинского страхования.</w:t>
      </w:r>
    </w:p>
    <w:p>
      <w:pPr>
        <w:pStyle w:val="Style15"/>
        <w:numPr>
          <w:ilvl w:val="0"/>
          <w:numId w:val="15"/>
        </w:numPr>
        <w:spacing w:before="0" w:after="0"/>
        <w:ind w:left="907" w:hanging="0"/>
        <w:jc w:val="both"/>
        <w:rPr/>
      </w:pPr>
      <w:r>
        <w:rPr>
          <w:sz w:val="28"/>
          <w:szCs w:val="28"/>
        </w:rPr>
        <w:t>Совершенствовать знания основ медицинской этики и деонтологии врача, основам медицинской псих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и и задачи образовательной программы послевузовского профессионального образования в ординатуре: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Целью обучения в ординатуре </w:t>
      </w:r>
      <w:r>
        <w:rPr>
          <w:sz w:val="28"/>
          <w:szCs w:val="28"/>
        </w:rPr>
        <w:t>является подготовка квалифицированного специали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: первичной медико-санитарной помощи; неотложной;  скорой, в том числе специализированной, медицинской помощи; специализированной, в том числе высокотехнологичной, медицинской помощи.</w:t>
      </w:r>
    </w:p>
    <w:p>
      <w:pPr>
        <w:pStyle w:val="Normal"/>
        <w:ind w:left="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в ординатуре: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/>
      </w:pPr>
      <w:r>
        <w:rPr>
          <w:sz w:val="28"/>
          <w:szCs w:val="28"/>
        </w:rPr>
        <w:t>Сформировать обширный и глубокий объем базовых, фундаментальных медицинских знаний, формирующих профессиональные компетенции врача, способного успешно решать свои профессиональные задачи.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профессиональную подготовку врача-специалиста, обладающего клиническим мышлением, хорошо ориентирующегося в сложной патологии, имеющего углубленные знания смежных дисциплин.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мения в освоении новейших технологий и методик в сфере своих профессиональных интересов.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ециалиста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ов, способного успешно решать свои профессиональные задачи.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рача-специалиста, владеющего навыками и врачебными манипуляциями по профильной специальности и общеврачебными манипуляциями по оказанию скорой и неотложной помощи.</w:t>
      </w:r>
    </w:p>
    <w:p>
      <w:pPr>
        <w:pStyle w:val="Style15"/>
        <w:numPr>
          <w:ilvl w:val="0"/>
          <w:numId w:val="14"/>
        </w:numPr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й профессиональной программе послевузовского профессионального образования (интернатура/ординатура) должны быть четко сформулированы цели как конечные результаты обучения. Цели формулируются  в органичной увязке с освоенными знаниями, умениями и приобретенными компетенциями в целом по образовательной программе послевузовского профессионального образования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й программы послевузовского профессионального образования (интернатур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рдинатура) должны быть отражены в пояснительной записке. Кроме того, в пояснительной записке необходимо</w:t>
      </w:r>
      <w:r>
        <w:rPr>
          <w:rStyle w:val="Emphasis"/>
          <w:i w:val="false"/>
          <w:sz w:val="28"/>
          <w:szCs w:val="28"/>
        </w:rPr>
        <w:t xml:space="preserve"> указать: </w:t>
      </w:r>
      <w:r>
        <w:rPr>
          <w:sz w:val="28"/>
          <w:szCs w:val="28"/>
        </w:rPr>
        <w:t xml:space="preserve">место  изучаемой специальности в решении общих целей и задач медицинского образования; </w:t>
      </w:r>
      <w:r>
        <w:rPr>
          <w:iCs/>
          <w:sz w:val="28"/>
          <w:szCs w:val="28"/>
        </w:rPr>
        <w:t>цели и задачи обучения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; структуру программы; </w:t>
      </w:r>
      <w:r>
        <w:rPr>
          <w:iCs/>
          <w:sz w:val="28"/>
          <w:szCs w:val="28"/>
        </w:rPr>
        <w:t>исходный уровень знаний обучающихся; описание основных методов подготовки ординаторов/интернов; указание клинической базы для подготовки врачей-специалистов; комментарии составите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ЭТА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требований к уровню подготовки врача-интерна (врача-ординатора), успешно освоившего образовательную программу послевузовского профессионального образования.</w:t>
      </w:r>
    </w:p>
    <w:p>
      <w:pPr>
        <w:pStyle w:val="Default"/>
        <w:ind w:firstLine="510"/>
        <w:jc w:val="both"/>
        <w:rPr/>
      </w:pPr>
      <w:r>
        <w:rPr>
          <w:sz w:val="28"/>
          <w:szCs w:val="28"/>
        </w:rPr>
        <w:t xml:space="preserve">2.1.1. С целью обеспечения преемственности по отношению к государственным образовательным стандартам высшего профессионального образования и соответствия квалификационным характеристикам профессий и должностей работников сферы здравоохранения определяются требования к результатам освоения программы послевузовского профессионального образования медицинских кадров.  Требования к уровню подготовки лиц, успешно освоивших образовательную программу,  должны содержать требования к профессиональным компетенциям, знаниям, умениям, навыкам и владениям врача по результатам освоения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результатам освоения образовательной программы должны быть сформулированы в терминах «знать», «уметь», «владеть», а также в виде компетенций, которые формулируются как готовность и  способность к тому или другому виду профессиональн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ач-специалист должен обладать</w:t>
      </w:r>
      <w:r>
        <w:rPr>
          <w:b/>
          <w:sz w:val="28"/>
          <w:szCs w:val="28"/>
        </w:rPr>
        <w:t xml:space="preserve"> общекультурными (ОК) и профессиональными компетенциями (ПК):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культурные компетенции характеризуют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компетенции характеризую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-852" w:firstLine="1212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 диагностическ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конкретной группы заболеваний и патологических процессов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пособностью и готовностью выявлять у пациентов основные патологические симптомы и синдромы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конкретной группе заболеваний;</w:t>
      </w:r>
    </w:p>
    <w:p>
      <w:pPr>
        <w:pStyle w:val="Normal"/>
        <w:tabs>
          <w:tab w:val="clear" w:pos="708"/>
          <w:tab w:val="left" w:pos="540" w:leader="none"/>
        </w:tabs>
        <w:ind w:left="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способностью и готовностью выполнять основные лечебные мероприятия при наиболее часто встречающихся заболеваниях среди пациентов той или иной группы нозологических форм, способных вызвать тяжелые осложнения и (или) летальный исход: заболевания нервной, иммунной, сердечно-сосудистой, эндокринной, дыхательной, пищеварительной, мочеполовой систем и крови; своевременно выявлять жизнеопасные  наруше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назначать больным адекватное  лечение в соответствии с поставленным диагнозом, осуществлять алгоритм выбора медикаментозной и немедикаментозной терапии больным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ind w:left="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давать рекомендации по выбору оптимального режима двигательной активности в зависимости от морфофункционального статуса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ind w:left="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ю и готовностью использовать методы оценки природных и медико-социальных факторов в развитии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ind w:left="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. Для этого необходимо определить для каждого вида и профиля компетенций конкретный перечень знаний, умений, навыков и владений врача-специалис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умен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и владен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а-специалиста по гигиене детей и подростк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динатора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рач-специалист по гигиене детей и подростков 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по вопросам санэпидблагополучия детского населения и охраны и укрепления здоровья детей и подростков в образовательных учреждения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оста и развития детского организм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 и подростк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редовые факторы, формирующие здоровь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инципы разработки, внедрения и реализации оздоровительных технологий в деятельности образовательных учрежд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ьесберегающей технологии обуч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тклонения и хронические заболевания у детей дошкольного и школьного возраст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учебно-воспитательного процесса в образовательных учреждения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ункциональной готовности детей к обучению в школе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оптимальной суточной двигательной активности для здоровья детей и подростк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рач-специалист  по гигиене детей и подростков</w:t>
      </w:r>
      <w:r>
        <w:rPr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изучению и оценке санитарно-гигиенической и эпидемиологической ситуации на вверенной территории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рганизовать мероприятия, направленные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изучению состояния здоровья в образовательных учреждениях разного тип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, направленные на предупреждение, выявление и ликвидацию последствий чрезвычайных ситуац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мероприятия по обеспечению государственного надзора за учреждениями для детей и подростк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й среды и состояния здоровья детей и подростк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рач-специалист по гигиене детей и подростков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изучения и оценки организации суточного и учебно-воспитательного режима, деятельности и поведения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хронометража для оценки построения и организации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количественного измерения и гигиенической оценки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Методикой использования скрининг-тестирования при массовых медицинских осмотрах детей дошкольного и школьного возрас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навыков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ача-специалиста по гигиене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динатор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ач-специалис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гигиене детей и подростков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суточного и учебно-воспитательного режима деятельности и поведения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хронометража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я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дения скрининг-тестирования при массовых медицинских осмотрах детей дошкольного и школьного возрас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физического воспитания учащихся в условиях образовательного учреж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Определение требований к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</w:t>
      </w:r>
      <w:r>
        <w:rPr>
          <w:iCs/>
          <w:sz w:val="28"/>
          <w:szCs w:val="28"/>
        </w:rPr>
        <w:t xml:space="preserve">Требования к государственной (итоговой) аттестации разрабатываются </w:t>
      </w:r>
      <w:r>
        <w:rPr>
          <w:rStyle w:val="Emphasis"/>
          <w:i w:val="false"/>
          <w:sz w:val="28"/>
          <w:szCs w:val="28"/>
        </w:rPr>
        <w:t>и утверждаются на основе:</w:t>
      </w:r>
    </w:p>
    <w:p>
      <w:pPr>
        <w:pStyle w:val="HTML"/>
        <w:numPr>
          <w:ilvl w:val="1"/>
          <w:numId w:val="28"/>
        </w:numPr>
        <w:tabs>
          <w:tab w:val="left" w:pos="3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10 июня 1992 г.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 (в редакции Федерального закона от 13.01.1999 года №12-ФЗ);</w:t>
      </w:r>
    </w:p>
    <w:p>
      <w:pPr>
        <w:pStyle w:val="HTML"/>
        <w:numPr>
          <w:ilvl w:val="1"/>
          <w:numId w:val="28"/>
        </w:numPr>
        <w:tabs>
          <w:tab w:val="left" w:pos="3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Ф «О высшем и послевузовском профессиональном образовании»;</w:t>
      </w:r>
    </w:p>
    <w:p>
      <w:pPr>
        <w:pStyle w:val="HTML"/>
        <w:numPr>
          <w:ilvl w:val="1"/>
          <w:numId w:val="28"/>
        </w:numPr>
        <w:tabs>
          <w:tab w:val="left" w:pos="3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16 июня 2011 года № 144-ФЗ «О внесении изменений в Закон Российской Федерации «Об образовании» и Федерального закона «О высшем и послевузовском профессиональном образовании»;</w:t>
      </w:r>
    </w:p>
    <w:p>
      <w:pPr>
        <w:pStyle w:val="HTML"/>
        <w:numPr>
          <w:ilvl w:val="1"/>
          <w:numId w:val="28"/>
        </w:numPr>
        <w:tabs>
          <w:tab w:val="left" w:pos="3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здравоохранения и социального развития Российской Федерации  от 5 декабря 2011 г. №1476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»;</w:t>
      </w:r>
    </w:p>
    <w:p>
      <w:pPr>
        <w:pStyle w:val="HTML"/>
        <w:numPr>
          <w:ilvl w:val="1"/>
          <w:numId w:val="28"/>
        </w:numPr>
        <w:tabs>
          <w:tab w:val="left" w:pos="39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здравоохранения и социального развития Российской Федерации  от 5 декабря 2011 г. №1475н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2. Государственная (итоговая) аттестация по основной профессиональной программе послевузовского профессионального образования по специальности «_____________________________» (интернатура/ординатура) осуществляется посредством проведения экзамена и должна выявлять теоретическую и практическую подготовку врача-специалиста по ___________________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8"/>
          <w:szCs w:val="28"/>
        </w:rPr>
        <w:t xml:space="preserve">Врач-интерн (врач-ординатор)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освоившие Программу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бочие программы дисциплин (модулей) </w:t>
      </w:r>
      <w:r>
        <w:rPr>
          <w:sz w:val="28"/>
          <w:szCs w:val="28"/>
        </w:rPr>
        <w:t xml:space="preserve">состоят из двух взаимосвязанных часте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одержание рабочих программ дисциплин (модулей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обучающего симуляционного  курса (ОСК.И.00) или (ОСК.О.00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Отбор и структурирование содержания рабочих программ дисциплин (модулей).</w:t>
      </w:r>
      <w:r>
        <w:rPr>
          <w:sz w:val="28"/>
          <w:szCs w:val="28"/>
        </w:rPr>
        <w:t xml:space="preserve"> Структура и содержание рабочих программ, в том числе соотношение частей программ по их объему, определяются целями и задачами подготовки врачей-интернов или врачей-ординаторов в послевузовском профессиональном образовании и регламентируются федеральными государственными требованиями к структуре образовательной программы послевузовского  профессион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требований к структурированию содержания образовательной программы послевузовского профессионального образования (интернатура/ординатура) является ее построение по модульной (блочной) системе, блоками которой являются дисциплины. Так, 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/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Таким образом, содержание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например, (ОД.И.00) или (ФД.И.00), на втором – порядковый номер дисциплины (например, для специальных дисциплин – ОД.И.01), далее –  порядковый номер раздела конкретной дисциплины (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.О.01.1. – Раздел 1).  Далее указываются: порядковый номер темы конкретного раздела  (например, ОД.О.01.1.1.), номер элемента конкретной темы (ОД.О.01.1.1.1.), затем – номер подэлемента (ОД.О.01.1.1.1.1.) и т.д. Индексация вносит определенный порядок в перечень вопросов, содержащихся в программах, что позволяет кодировать тестовые материалы в учебно-методическом комплексе в соответствии  с индексам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дексации дисциплин и разделов следует выравнивать по центру, а расположение порядковых номеров тем, элементов, подэлементов и т.д. следует выравнивать по левому краю графы «Индекс»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/>
      </w:pPr>
      <w:r>
        <w:rPr>
          <w:b/>
        </w:rPr>
        <w:t xml:space="preserve">ПО СПЕЦИАЛЬНОСТИ «…………………….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рабочих программ дисциплин (модулей)</w:t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исципли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альные дисциплины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1.1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.О.0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жные дисциплины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2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2.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2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даментальные дисциплины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8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3.1. 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3.1. 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3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 по выбору ординатора</w:t>
            </w:r>
            <w:r>
              <w:rPr>
                <w:rStyle w:val="FootnoteCharacters"/>
                <w:rStyle w:val="FootnoteAnchor"/>
                <w:b/>
                <w:i/>
                <w:sz w:val="28"/>
                <w:szCs w:val="28"/>
              </w:rPr>
              <w:footnoteReference w:id="9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4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.1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дисциплины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10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3.2. Отбор и структурирование содержания обучающего симуляционного курса.</w:t>
      </w:r>
      <w:r>
        <w:rPr>
          <w:sz w:val="28"/>
          <w:szCs w:val="28"/>
        </w:rPr>
        <w:t xml:space="preserve"> В наиболее простой форме симуляции можно охарактеризовать как  имитацию реальности.  В системе медицинского образования симуляции лежат в основе ряда методик, призванных воспроизводить клинические ситуации с целью обучения, повторения, оценки и исследования. Методики симуляции дифференцируются по степени реалистичности: от базового уровня в виде гипотетической симуляции до более совершенных, таких, как стандартизированные пациенты. В контексте медицинского образования  симуляторы варьируют от простых физических моделей анатомических структур (например, модель костей таза или тренажеры для отработки отдельных умений) до сложных устройств и манекенов с высокой механической реальностью и компьютерным управлением. Приведем примерную классификацию типов симуляторов, используемых в медицинском образован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компьютеризированные манеке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модели для обучения отдельным умени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экранные симуляторы и виртуальная реа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симуляторы практических ум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стандартизированные пациен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гипотетические задач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284" w:hanging="104"/>
        <w:rPr>
          <w:sz w:val="28"/>
          <w:szCs w:val="28"/>
        </w:rPr>
      </w:pPr>
      <w:r>
        <w:rPr>
          <w:sz w:val="28"/>
          <w:szCs w:val="28"/>
        </w:rPr>
        <w:t>клинические учебные игры.</w: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вокупность условий, усложняющих быстрое приобретение дорогостоящих симуляторов, возможно использование методики  и технологии разработки и организации учебных игр медицинского профи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содержания обучающего симуляционного  курса следует опираться на содержание рабочей программы дисциплин (модулей) и требований к уровню подготовки врача-интерна (врача-ординатора), успешно освоившего образовательную программу послевузовского профессионального образования (Перечень умений, навы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обучающего симуляционного курса состоит из двух компонентов: 1) обучающего симуляционного курса, направленного на формирование общепрофессиональных умений и навыков и 2) обучающего симуляционного курса, направленного на формирование специальных профессиональных умений и навыков (форма 2).  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учающий симуляционный курс (ОСК.И.00) или (ОСК.О.00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  …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Трудоемкость:……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ывать в зачетных единицах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15"/>
        <w:gridCol w:w="1603"/>
        <w:gridCol w:w="2494"/>
        <w:gridCol w:w="1422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(модулей) и т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профессиональные  умения и навы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профессиональные умения и навык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.О.0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О.01.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О.01.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е профессиональные умения и навык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О.0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О.01.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содержания программы практики (П.О.00) или (П.И.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в интернатуре/ординатуре  обучающиеся овладевают не только теорией, но и учатся применять свои знания в профессиональной деятельности. Для этого предусмотрено 2 вида практики: 1) практика в поликлинике по избранной специальности; 2) практика в стацио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актики</w:t>
      </w:r>
      <w:r>
        <w:rPr>
          <w:sz w:val="28"/>
          <w:szCs w:val="28"/>
        </w:rPr>
        <w:t xml:space="preserve"> – закрепление теоретических знаний, развитие практических умений и навыков,  полученных в процессе обучения врача-интерна или врача-ординатора,  и формирование профессиональных компетенций врача-специалиста, т.е. приобретение опыта в решении реальных профессиональных задач. В содержании основной образовательной программы послевузовского профессионального образования (интернатура/ординатура) практика составляет 63% учеб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 в клинике врача-интерна или врача-ординатора  направлена на глубокое освоение  специальности, изучение клинического подхода к больному, овладение методами современного клинического обследования и комплексного лечения больных. В стационаре врачи-интерны или врачи-ординаторы выполняют диагностическую и лечебную работу, участвуют в клинических разборах, обходах и различных обследованиях курируемых больных. В перечень видов профессиональной деятельности следует отнести, например,  курирование больных, диагностические и лечебные мероприятия, ассистирование на операциях и т.д. Так, например, врачи-интерны хирурги ассистируют и с участием зав. отделением или своего руководителя, выполняют операции, предусмотренные учебным планом и программой интернатуры (ординатуры); во время дежурства в отсутствие зав. отделением они  выполняют операции при ассистировании ответственного дежурного врача-хирурга.  В поликлинике врачи-интерны или врачи-ординаторы выполняют функции врача-специа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прак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рачей-ордин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пределить цели и задачи практики как для первого, так и для второго года обучения. Для обучения врачей-интернов важно определить цель и задачи практики как для первого, так и для второго учебного полугодия.  В программе практики нужно отразить: формируемые профессиональные компетенции обучающихся в зависимости от видов профессиональной деятельности, место и сроки работы,  трудоемкость, режим занятий и формы контроля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ЛЕВУЗОВСКОГО ПРОФЕССИОНАЛЬНОГО ОБРАЗОВАНИЯ ВРАЧЕЙ ПО СПЕЦИАЛЬНОСТИ «………………….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……………………………………………………………………………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ервого года обучения: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 т.д.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второго года обучения: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18"/>
        </w:numPr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 т.д.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обучающихся:…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Срок обучения:   ………</w:t>
      </w:r>
      <w:r>
        <w:rPr>
          <w:b w:val="false"/>
          <w:iCs/>
          <w:sz w:val="28"/>
          <w:szCs w:val="28"/>
        </w:rPr>
        <w:t>учебных часов (…… недель –  ….. месяцев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Трудоемкость:</w:t>
      </w:r>
      <w:r>
        <w:rPr>
          <w:b w:val="false"/>
          <w:iCs/>
          <w:sz w:val="28"/>
          <w:szCs w:val="28"/>
        </w:rPr>
        <w:t xml:space="preserve"> ………………. (в зачетных единицах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Режим занятий:   ….. </w:t>
      </w:r>
      <w:r>
        <w:rPr>
          <w:b w:val="false"/>
          <w:iCs/>
          <w:sz w:val="28"/>
          <w:szCs w:val="28"/>
        </w:rPr>
        <w:t>учебных часов в день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база: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3"/>
        <w:gridCol w:w="1616"/>
        <w:gridCol w:w="2344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фессиональной деятельности (ординатор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профессиональ-ные 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 </w:t>
            </w: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 </w:t>
            </w: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ЫЙ ЭТАП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ление учебного плана образовательной программы послевузовского профессионального образования. </w:t>
      </w:r>
      <w:r>
        <w:rPr>
          <w:sz w:val="28"/>
          <w:szCs w:val="28"/>
        </w:rPr>
        <w:t xml:space="preserve">Учебный план программы – это документ, который определяет состав учебных дисциплин, последовательность их изучения, объем отводимого на это времени, трудоемкость, а также устанавливает формы организации учебного процесса и их соотношение, указывает формы и сроки проверки знаний и умений обучающихся. Учебный план, таким образом, упорядочивает структуру учебного процесса и определяет общий порядок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следует обратить внимание на то, что новые федеральные государственные требования к структуре образовательной программы послевузовского профессионального образования  определяют не только структуру программы, но и ее трудоемкость. Так, максимальный объем учебной нагрузки интерна/ординатора, включающий все виды аудиторной и внеаудиторной (самостоятельной) учебной работы,  составляет 54 академических часа в неделю. Из них 36 акад. часов отводится на аудиторную работу, а 18 акад. часов – на внеаудиторную самостоятельную работу.  Поэтому в учебном плане следует отразить все виды как аудиторной, так и внеаудиторной работы обучающихся. К самостоятельной (внеаудиторной) работе слушателей относят: различные виды курсовых работ, подготовку рефератов, подготовку к клиническому разбору больных, подготовку к текущему или промежуточному контролю, оформление отчетов по практике и т.д.</w:t>
      </w:r>
    </w:p>
    <w:p>
      <w:pPr>
        <w:pStyle w:val="Normal"/>
        <w:ind w:left="-9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«……………………………………….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b w:val="false"/>
          <w:iCs/>
          <w:sz w:val="28"/>
          <w:szCs w:val="28"/>
        </w:rPr>
        <w:t>………………………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Категория обучающихся</w:t>
      </w:r>
      <w:r>
        <w:rPr>
          <w:b w:val="false"/>
          <w:iCs/>
          <w:sz w:val="28"/>
          <w:szCs w:val="28"/>
        </w:rPr>
        <w:t>: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Срок обучения:   </w:t>
      </w:r>
      <w:r>
        <w:rPr>
          <w:b w:val="false"/>
          <w:iCs/>
          <w:sz w:val="28"/>
          <w:szCs w:val="28"/>
        </w:rPr>
        <w:t>…….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кадемических часов (…. недель –  ….. месяцев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Трудоемкость:</w:t>
      </w:r>
      <w:r>
        <w:rPr>
          <w:b w:val="false"/>
          <w:iCs/>
          <w:sz w:val="28"/>
          <w:szCs w:val="28"/>
        </w:rPr>
        <w:t xml:space="preserve"> ………………. (в зачетных единицах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Режим занятий: </w:t>
      </w:r>
      <w:r>
        <w:rPr>
          <w:b w:val="false"/>
          <w:iCs/>
          <w:sz w:val="28"/>
          <w:szCs w:val="28"/>
        </w:rPr>
        <w:t xml:space="preserve"> 9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кадемических часов в день</w:t>
      </w:r>
      <w:r>
        <w:rPr>
          <w:iCs/>
          <w:sz w:val="28"/>
          <w:szCs w:val="28"/>
        </w:rPr>
        <w:t xml:space="preserve"> (</w:t>
      </w:r>
      <w:r>
        <w:rPr>
          <w:b w:val="false"/>
          <w:iCs/>
          <w:sz w:val="28"/>
          <w:szCs w:val="28"/>
        </w:rPr>
        <w:t>из них 6 ак.час. – аудиторной работы, 3 ак.час. – внеаудиторной (самостоятельной) работ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обучен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540"/>
        <w:gridCol w:w="720"/>
        <w:gridCol w:w="1080"/>
        <w:gridCol w:w="1260"/>
      </w:tblGrid>
      <w:tr>
        <w:trPr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гурова В.А. Научная организация учебного процесса (Учебная литература для студентов, аспирантов и преподавателей профессиональных учебных заведений). – М.: ГЭОТАР-Медиа, 2006. – 4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Богословский В.А., Караваева Е.В., Ковтун Е.Н., Коршунов С.В., Максимов Н.И., Петров В.Л., Сазонов Б.А., Строганов Д.В., Татур Ю.Г.  </w:t>
      </w:r>
      <w:r>
        <w:rPr>
          <w:bCs/>
          <w:sz w:val="28"/>
          <w:szCs w:val="28"/>
        </w:rPr>
        <w:t xml:space="preserve">Проектирование основных образовательных программ вуза при реализации уровневой подготовки кадров на основе федеральных государственных образовательных стандартов </w:t>
      </w:r>
      <w:r>
        <w:rPr>
          <w:sz w:val="28"/>
          <w:szCs w:val="28"/>
        </w:rPr>
        <w:t>/ Под ред. С.В. Коршунова. – М.: МИПК МГТУ им. Н.Э. Баумана, 2010. – 212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о развитии образования на 2011-2015 годы (Распоряжение Правительства Российской Федерации от 7 февраля 2011 года № 13 р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ое пособие для преподавателей по составлению учебной программы на период до- и последипломного образования. – Москва, 2000. </w:t>
      </w:r>
      <w:r>
        <w:rPr>
          <w:i/>
          <w:iCs/>
          <w:sz w:val="28"/>
          <w:szCs w:val="28"/>
        </w:rPr>
        <w:t xml:space="preserve">URL: 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28"/>
            <w:szCs w:val="28"/>
          </w:rPr>
          <w:t>www.medacadem.chita.ru/docs/metodrab/последиплом.doc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та обращения: 28.03.201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Пальцев М.А., Перфильева Г.М., Денисов И.Н., Чекнёв Б.М. </w:t>
      </w:r>
      <w:r>
        <w:rPr>
          <w:bCs/>
          <w:color w:val="231F20"/>
          <w:sz w:val="28"/>
          <w:szCs w:val="28"/>
        </w:rPr>
        <w:t>Высшая</w:t>
      </w:r>
      <w:r>
        <w:rPr>
          <w:sz w:val="28"/>
          <w:szCs w:val="28"/>
        </w:rPr>
        <w:t xml:space="preserve"> </w:t>
      </w:r>
      <w:r>
        <w:rPr>
          <w:bCs/>
          <w:color w:val="231F20"/>
          <w:sz w:val="28"/>
          <w:szCs w:val="28"/>
        </w:rPr>
        <w:t xml:space="preserve">медицинская школа России и Болонский процесс. − Вып. 10. </w:t>
      </w:r>
      <w:r>
        <w:rPr>
          <w:color w:val="231F20"/>
          <w:sz w:val="28"/>
          <w:szCs w:val="28"/>
        </w:rPr>
        <w:t>− М.: Издательский дом «Русский врач», 2006. − 250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рование основных образовательных программ, реализующих Федеральные государственные образовательные стандарты высшего профессионального образования: методические рекомендации для руководителей и актива учебно-методических объединений вузов. Первая редакция −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09. −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right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" w:cs="Times" w:ascii="Times" w:hAnsi="Times"/>
          <w:b/>
          <w:bCs/>
          <w:color w:val="333333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профессиональная программа послевузовского профессионального образования по специальности «…………………….» (интернатура/ординатура) является нормативно-методическим документом, регламентирующим содержание и организационно-методические формы обучения по направлению  «………………….» в послевузовском профессиональном образовании вр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сновной профессиональной программы послевузовского профессионального образования (интернатура/ординатура)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ослевузовского профессионального образования</w:t>
      </w:r>
      <w:r>
        <w:rPr>
          <w:sz w:val="28"/>
          <w:szCs w:val="28"/>
        </w:rPr>
        <w:t xml:space="preserve"> врача-ординатора (врача-интерна) по специальности ………………………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готовка квалифицированного врача-специалиста ……………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ладающего системой общекультурных и профессиональных компетенций, способного и готового для самостоятельной профессиональной деятельности ……………………………………………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ослевузовского профессионального образования</w:t>
      </w:r>
      <w:r>
        <w:rPr>
          <w:sz w:val="28"/>
          <w:szCs w:val="28"/>
        </w:rPr>
        <w:t xml:space="preserve"> врача-ординатора (врача-интерна) по специальности …………………………….</w:t>
      </w:r>
    </w:p>
    <w:p>
      <w:pPr>
        <w:pStyle w:val="Style15"/>
        <w:numPr>
          <w:ilvl w:val="0"/>
          <w:numId w:val="8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ординатуру/интер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 (</w:t>
      </w:r>
      <w:r>
        <w:rPr>
          <w:i/>
          <w:sz w:val="28"/>
          <w:szCs w:val="28"/>
        </w:rPr>
        <w:t xml:space="preserve">указать в соответствии с положениями Приказа МЗ и СР РФ от 07.07.2009 г. </w:t>
      </w:r>
      <w:r>
        <w:rPr>
          <w:rStyle w:val="StrongEmphasis"/>
          <w:b w:val="false"/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>
          <w:sz w:val="28"/>
          <w:szCs w:val="28"/>
        </w:rPr>
        <w:t xml:space="preserve">).  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профессиональная программа послевузовского профессионального образования по специальности «…………………….» (интернатура/ординатура) включает в себя учебный план, рабочие программы дисциплин (модулей),  программу практики. Содержание образовательной программы послевузовского профессионального образования по специальности «……………» (интернатура/ординатура) представлено как единое целое, с максимальной полнотой охватывающее вопросы теории и практики    по ……………..  (</w:t>
      </w:r>
      <w:r>
        <w:rPr>
          <w:i/>
          <w:sz w:val="28"/>
          <w:szCs w:val="28"/>
        </w:rPr>
        <w:t>указать специальнос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/ординатор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одержание рабочих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.), далее –  порядковый номер раздела конкретной дисциплины (наприме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.О.01.1 – Раздел 1).  Далее указываются: порядковый номер темы конкретного раздела  (например, ОД.О.01.1.1.), номер элемента конкретной темы (ОД.О.01.1.1.1.), затем – номер подэлемента (ОД.О.01.1.1.1.1.) и т.д. Индексация вносит определенный порядок в перечень вопросов, содержащихся в программе, что позволяет кодировать тестовые материалы в учебно-методическом комплексе в соответствии  с индексам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ремя обучения в интернатуре/ординатуре  обучающиеся овладевают не только теорией, но и учатся применять свои знания в профессиональной деятельности. 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актики – закрепление теоретических знаний, развитие практических умений и навыков,  полученных в процессе обучения (врача-интерна или врача-ординатора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и формирование профессиональных компетенций врача-специалиста, т.е. приобретение опыта в решении реальных профессиональных задач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ка в содержании основной образовательной программы послевузовского профессионального образован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интернатура/ординатура)  составляет 63% учебного време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ой важной составной частью образовательной программы послевузовского профессионального образования по специальности «……………….»   (интернатура/ординатура) является учебный план.  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…………….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ализации основной профессиональной программы послевузовского профессионального образования по специальности ……………………. (интернатура/орди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>
          <w:sz w:val="28"/>
          <w:szCs w:val="28"/>
        </w:rPr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одготовки врача-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……………. (интернатура/ординатура) обязательным является определение базисных знаний, умений и навыков обучающихся перед началом обучения. По окончании изучения каждого модуля проводится этапный (рубежный) контроль. При этом используются различные формы контроля: решение ситуационных задач, тестовый контроль, защита квалификационных работ и др.     Теоретическая подготовка врачей-специалистов (интернатура/ординатура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предусматривает обязательное участие в семинарских занятиях, больничных научно-практических и патологоанатомических конференциях, а также самостоятельное изучение литературы по программе послевузовского профессионального образования врачей-специалистов по ……………, написание рефератов, используя для этого специальную медицинскую литературу и архивный материал от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обучения в интернатуре/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программы послевузовского профессионального образования по специальности «………………» (интернатура/ординатур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спешной аттестации обучающийся получает документ установленного образ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ВРАЧА-СПЕЦИАЛИСТА …………, УСПЕШНО ОСВОИВШЕГО ОСНОВНУЮ ПРОФЕССИОНАЛЬНУЮ ПРОГРАММУ ПОСЛЕВУЗОВСКОГО ПРОФЕССИОНАЛЬНОГО ОБРАЗОВАНИЯ ПО СПЕЦИАЛЬНОСТИ «…………………….» (интернатура/ордин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Врач-специалист _______________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_________________________ (</w:t>
      </w:r>
      <w:r>
        <w:rPr>
          <w:i/>
        </w:rPr>
        <w:t>с учетом профиля специальности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__________________ (</w:t>
      </w:r>
      <w:r>
        <w:rPr>
          <w:i/>
        </w:rPr>
        <w:t>профильного)</w:t>
      </w:r>
      <w:r>
        <w:rPr/>
        <w:t xml:space="preserve">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__________________ (</w:t>
      </w:r>
      <w:r>
        <w:rPr>
          <w:i/>
        </w:rPr>
        <w:t>по профилю специальности</w:t>
      </w:r>
      <w:r>
        <w:rPr/>
        <w:t>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________________________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_________ группы заболеваний и патологических процессов ___________________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пособностью и готовностью выявлять у пациентов основные патологические симптомы и синдромы _________________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___________________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_____________________ группе заболеваний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пособностью и готовностью выполнять основные лечебные мероприятия при  ________________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__________________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пособностью и готовностью назначать ____________________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_____________________ больным, больным  с инфекционными и неинфекционными заболеваниями, к ведению беременности, приему род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_____________________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_________________________ (</w:t>
      </w:r>
      <w:r>
        <w:rPr>
          <w:i/>
        </w:rPr>
        <w:t>с учетом профиля специальности</w:t>
      </w:r>
      <w:r>
        <w:rPr/>
        <w:t>)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__________________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104"/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___________________ (</w:t>
      </w:r>
      <w:r>
        <w:rPr>
          <w:i/>
        </w:rPr>
        <w:t>по профилю специальности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104"/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___________________ (</w:t>
      </w:r>
      <w:r>
        <w:rPr>
          <w:i/>
        </w:rPr>
        <w:t>по профилю специальности</w:t>
      </w:r>
      <w:r>
        <w:rPr/>
        <w:t>)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 ___________________ (</w:t>
      </w:r>
      <w:r>
        <w:rPr>
          <w:i/>
        </w:rPr>
        <w:t>по профилю специальности</w:t>
      </w:r>
      <w:r>
        <w:rPr/>
        <w:t>), проводить оценку эффективности современных медико-организационных и социально-экономических технологий при оказании медицинских услуг пациентам ___________________ (</w:t>
      </w:r>
      <w:r>
        <w:rPr>
          <w:i/>
        </w:rPr>
        <w:t>по профилю специальности</w:t>
      </w:r>
      <w:r>
        <w:rPr/>
        <w:t>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18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1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знаний, умений и владен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ача-специалиста по гигиене детей и подростк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динатора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рач-специалист по гигиене детей и подростков должен 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по вопросам санэпидблагополучия детского населения и охраны и укрепления здоровья детей и подростков в образовательных учреждения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роста и развития детского организм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анатомо-физиологические особенности детей и подростков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редовые факторы, формирующие здоровь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инципы разработки, внедрения и реализации оздоровительных технологий в деятельности образовательных учреждени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здоровьесберегающей технологии обучения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тклонения и хронические заболевания у детей дошкольного и школьного возраст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рач-специалист  по гигиене детей и подростков</w:t>
      </w:r>
      <w:r>
        <w:rPr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должен уме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изучению и оценке санитарно-гигиенической и эпидемиологической ситуации на вверенной территории.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рганизовать мероприятия, направленные на устранение причин и условий возникновения и распространения инфекционных, паразитарных заболеваний, а также массовых неинфекционных заболеваний (отравлений)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изучению состояния здоровья в образовательных учреждениях разного тип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рач-специалист по гигиене детей и подростков должен владеть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изучения и оценки организации суточного и учебно-воспитательного режима, деятельности и поведения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хронометража для оценки построения и организации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ой количественного измерения и гигиенической оценки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навы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рача-специалиста по гигиене детей и подро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рдинатор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ач-специалист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гигиене детей и подростков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суточного и учебно-воспитательного режима деятельности и поведения дет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хронометража урока физкультуры, труда и других видов трудовой и производственной деятельности учащих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я суточной величины двигательной активности детей и подрост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оведения скрининг - тестирования при массовых медицинских осмотрах детей дошкольного и школьного возрас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физического воспитания учащихся в условиях образовательного учрежд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ГОСУДАРСТВЕННОЙ (ИТОГОВОЙ)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осударственная (итоговая) аттестация по основной профессиональной программе послевузовского профессионального образования по специальности «________________________» (интернатура/ординатура) осуществляется посредством проведения экзамена и должна выявлять теоретическую и практическую подготовку врача-специалиста по ___________________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рач-интерн (врач-ординатор)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а, освоившие основную профессиональную программу послевузовского профессионального образования по специальности «________________________» (интернатура/ординатура) 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/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рабочих программ дисциплин (моду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2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Д.О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циплины по выбору ордин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атив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 1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2 «……………………………………………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.О.0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е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рекомендуемую литератур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учающий симуляционный курс (ОСК.И.00) или (ОСК.О.00) </w:t>
      </w:r>
      <w:r>
        <w:rPr>
          <w:b/>
          <w:bCs/>
          <w:sz w:val="28"/>
          <w:szCs w:val="28"/>
        </w:rPr>
        <w:t xml:space="preserve">послевузовского профессионального образования врачей </w:t>
      </w:r>
      <w:r>
        <w:rPr>
          <w:b/>
          <w:sz w:val="28"/>
          <w:szCs w:val="28"/>
        </w:rPr>
        <w:t>по специальности «……………………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Цель обучения: …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оемкость:……. </w:t>
      </w:r>
      <w:r>
        <w:rPr>
          <w:i/>
          <w:sz w:val="28"/>
          <w:szCs w:val="28"/>
        </w:rPr>
        <w:t>(указывать в зачетных единицах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539"/>
        <w:gridCol w:w="1260"/>
      </w:tblGrid>
      <w:tr>
        <w:trPr>
          <w:tblHeader w:val="true"/>
          <w:trHeight w:val="113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профессиональные умения и навы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К.И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И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И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е профессиональные умения и навык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И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.И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ВУЗОВСКОГО ПРОФЕССИОНАЛЬНОГО ОБРАЗОВАНИЯ ВРАЧЕЙ ПО СПЕЦИАЛЬНОСТИ «…………………….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ординатура/интернатур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……………………………………………………………………………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ервого года обучения: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 т.д.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второго года обучения: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</w:t>
      </w:r>
    </w:p>
    <w:p>
      <w:pPr>
        <w:pStyle w:val="Heading"/>
        <w:numPr>
          <w:ilvl w:val="1"/>
          <w:numId w:val="20"/>
        </w:numPr>
        <w:tabs>
          <w:tab w:val="clear" w:pos="708"/>
          <w:tab w:val="left" w:pos="720" w:leader="none"/>
        </w:tabs>
        <w:ind w:left="1080" w:hanging="108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и т.д.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 обучающихся:…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Срок обучения:   ………</w:t>
      </w:r>
      <w:r>
        <w:rPr>
          <w:b w:val="false"/>
          <w:iCs/>
          <w:sz w:val="28"/>
          <w:szCs w:val="28"/>
        </w:rPr>
        <w:t>учебных часов (…… недель –  ….. месяцев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Трудоемкость:</w:t>
      </w:r>
      <w:r>
        <w:rPr>
          <w:b w:val="false"/>
          <w:iCs/>
          <w:sz w:val="28"/>
          <w:szCs w:val="28"/>
        </w:rPr>
        <w:t xml:space="preserve"> ………………. (в зачетных единицах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Режим занятий:   ….. </w:t>
      </w:r>
      <w:r>
        <w:rPr>
          <w:b w:val="false"/>
          <w:iCs/>
          <w:sz w:val="28"/>
          <w:szCs w:val="28"/>
        </w:rPr>
        <w:t>учебных часов в день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база: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интерна или ордин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циона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кли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часов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…………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СПЕЦИАЛЬНОСТИ «……………………………………….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ура)</w:t>
      </w:r>
    </w:p>
    <w:p>
      <w:pPr>
        <w:pStyle w:val="Heading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:</w:t>
      </w:r>
      <w:r>
        <w:rPr>
          <w:b w:val="false"/>
          <w:iCs/>
          <w:sz w:val="28"/>
          <w:szCs w:val="28"/>
        </w:rPr>
        <w:t>………………………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Категория обучающихся</w:t>
      </w:r>
      <w:r>
        <w:rPr>
          <w:b w:val="false"/>
          <w:iCs/>
          <w:sz w:val="28"/>
          <w:szCs w:val="28"/>
        </w:rPr>
        <w:t>:…………………………………………………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Срок обучения:   </w:t>
      </w:r>
      <w:r>
        <w:rPr>
          <w:b w:val="false"/>
          <w:iCs/>
          <w:sz w:val="28"/>
          <w:szCs w:val="28"/>
        </w:rPr>
        <w:t>…….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кадемических часов (…. недель –  ….. месяцев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>Трудоемкость:</w:t>
      </w:r>
      <w:r>
        <w:rPr>
          <w:b w:val="false"/>
          <w:iCs/>
          <w:sz w:val="28"/>
          <w:szCs w:val="28"/>
        </w:rPr>
        <w:t xml:space="preserve"> ………………. (в зачетных единицах)</w:t>
      </w:r>
    </w:p>
    <w:p>
      <w:pPr>
        <w:pStyle w:val="Heading"/>
        <w:jc w:val="both"/>
        <w:rPr/>
      </w:pPr>
      <w:r>
        <w:rPr>
          <w:iCs/>
          <w:sz w:val="28"/>
          <w:szCs w:val="28"/>
        </w:rPr>
        <w:t xml:space="preserve">Режим занятий: </w:t>
      </w:r>
      <w:r>
        <w:rPr>
          <w:b w:val="false"/>
          <w:iCs/>
          <w:sz w:val="28"/>
          <w:szCs w:val="28"/>
        </w:rPr>
        <w:t xml:space="preserve"> 9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академических часов в день</w:t>
      </w:r>
      <w:r>
        <w:rPr>
          <w:iCs/>
          <w:sz w:val="28"/>
          <w:szCs w:val="28"/>
        </w:rPr>
        <w:t xml:space="preserve"> (</w:t>
      </w:r>
      <w:r>
        <w:rPr>
          <w:b w:val="false"/>
          <w:iCs/>
          <w:sz w:val="28"/>
          <w:szCs w:val="28"/>
        </w:rPr>
        <w:t>из них 6 ак.час. – аудиторной работы, 3 ак.час. – внеаудиторной (самостоятельной) работы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Форма обучени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540"/>
        <w:gridCol w:w="540"/>
        <w:gridCol w:w="720"/>
        <w:gridCol w:w="1080"/>
        <w:gridCol w:w="1260"/>
      </w:tblGrid>
      <w:tr>
        <w:trPr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Законодательные и нормативно-правовые докумен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 ИСПОЛЬЗОВАНИЯ СИМУЛЯЦИОННЫХ ТЕХНОЛОГИЙ В НЕПРЕРЫВНОМ МЕДИЦИНСКОМ ОБРАЗОВАН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простой форме симуляции можно охарактеризовать как  имитацию реальности.  В системе медицинского образования симуляции лежат в основе ряда методик, призванных воспроизводить клинические ситуации с целью обучения, повторения, оценки и исследования. В контексте медицинского образования  симуляторы варьируют от простых физических моделей анатомических структур (например, модель костей таза или тренажеры для отработки отдельных умений) до сложных устройств и манекенов с высокой механической реальностью и компьютерным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ная классификация типов симуляторов, используемых в медицинском образован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компьютеризированные манекены, экранные симуляторы (позволяют имитировать ответную реакцию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модели – используются для обучения отдельным умениям и навык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нтом – модель человека или его части в настоящую величину, замещающий оригинал, сохраняющий только некоторые важные его свойства (способствует формированию системы взаимосвязанных умений и навык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некен – фигура, на которой можно формировать систему взаимосвязанных умений и навык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нажер – устройство для искусственного создания (имитации) различных ситуаций или объектов, позволяющий формировать отдельные навыки и ум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ированные пациен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система ситу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чебные игры клинического типа (позволяют формировать умения клинического мышлени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ебные игры организационно-деятельностного типа (способствуют формированию профессиональных умений и навыков организационного характе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на основе симуляционных технологий руководствуется следующими  принципам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ых целей и задач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Интеграции симуляционных технологий с содержанием образовательной программ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ность процесса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кратного выполнения учебного действия до формирования определенного умения или навы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обучающимся оперативной обратной связи по результатам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митации профессиональ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учебных целей, задач и содержания образовательной программы  отражается в программе обучающего симуляционного курса (ОСК.О.00) </w:t>
      </w:r>
      <w:r>
        <w:rPr>
          <w:bCs/>
          <w:sz w:val="28"/>
          <w:szCs w:val="28"/>
        </w:rPr>
        <w:t xml:space="preserve">послевузовского профессионального образования врачей </w:t>
      </w:r>
      <w:r>
        <w:rPr>
          <w:sz w:val="28"/>
          <w:szCs w:val="28"/>
        </w:rPr>
        <w:t>по специа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бл. 1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Цель обучения: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Трудоемкость: _______________________________(</w:t>
      </w:r>
      <w:r>
        <w:rPr>
          <w:i/>
          <w:sz w:val="28"/>
          <w:szCs w:val="28"/>
        </w:rPr>
        <w:t xml:space="preserve"> в зачетных единиц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652"/>
        <w:gridCol w:w="142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профессиональные  умения и навы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щепрофессиональные умения и навы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ОСК.О.01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ые профессиональные умения и навыки (ОСК.О.02)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.О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О.01.2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по использованию симуляционных технологий в учебном процессе. </w:t>
      </w:r>
      <w:r>
        <w:rPr>
          <w:sz w:val="28"/>
          <w:szCs w:val="28"/>
        </w:rPr>
        <w:t>Планирование использования симуляционных технологий в учебном процессе необходимо осуществлять с позиции компетентностного подхода. В соответствии с эти подходом сначала определяются конечные результаты – профессиональные компетенции, которыми должны овладеть обучающиеся.  Формирование профессиональных компетенций специалиста предполагает овладение врачом  системой  профессиональных знаний, умений, навыков, владений. Следующим этапом является отбор тех практических умений и навыков, которые могут быть сформированы с использованием симуляционных технологий. Именно от состава отобранных умений и навыков определяются как типы симуляторов, так и методики их использования. Таким образом, цель использования симуляционных технологий – это формирование профессиональных умений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и навыков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на основе знаний содержания образовательной программы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Формирование знаний, навыков и умен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текает эффективно, когда процесс строится на общих дидактических принципах с учетом особенностей содержания учебных дисциплин, групп обучаемых, индивидуальности отдельных из них и при использовании необходимых средст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формирования навыков</w:t>
      </w:r>
      <w:r>
        <w:rPr>
          <w:sz w:val="28"/>
          <w:szCs w:val="28"/>
        </w:rPr>
        <w:t xml:space="preserve"> эффективна, если она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/>
      </w:pPr>
      <w:r>
        <w:rPr>
          <w:i/>
          <w:sz w:val="28"/>
          <w:szCs w:val="28"/>
        </w:rPr>
        <w:t>Строится с учетом структуры (алгоритма) формируемого навыка</w:t>
      </w:r>
      <w:r>
        <w:rPr>
          <w:sz w:val="28"/>
          <w:szCs w:val="28"/>
        </w:rPr>
        <w:t xml:space="preserve"> – набора операций и приемов, выполняемых в определенном порядке. Существует три системы, учитывающие структурность навыка: предметная – обучаемый с самого начала выполняет все действия целиком, независимо от структурной сложности; операционная – каждая операция отрабатывается отдельно до автоматизма, а потом учат выполнять действия целиком; предметно-операционная (комплексная)  – отдельно отрабатываются только отдельные, сложно поддающиеся отработке элементы, а потом обучаемый тренируется в овладении операцией целиком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ивает поэтапное формирование навыка</w:t>
      </w:r>
      <w:r>
        <w:rPr>
          <w:sz w:val="28"/>
          <w:szCs w:val="28"/>
        </w:rPr>
        <w:t>. Существует три этапа: 1) аналитико-синтетический (овладение обучающимся структурой и всеми операциями действия), 2) автоматизации (доведение навыка до требуемой сложности, скорости, легкости, качеству выполнения), 3) надежности (закалка навыка усложнением условий и трудностей). Соответственно подбирается и упражнение: сначала – на правильность, потом – на правильность и скорость, наконец – на надежность при сохранении правильности и скор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ствует осмысленному овладению действием</w:t>
      </w:r>
      <w:r>
        <w:rPr>
          <w:sz w:val="28"/>
          <w:szCs w:val="28"/>
        </w:rPr>
        <w:t>. В формировании любого навыка присутствуют умственный и физический труд. Поэтому и метод упражнений – не просто многократное повторение действий, но обязательно сознательное, с целью усовершенствования каждого следующего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пирается на комплекс методов и методических приемов:</w:t>
      </w:r>
      <w:r>
        <w:rPr>
          <w:sz w:val="28"/>
          <w:szCs w:val="28"/>
        </w:rPr>
        <w:t xml:space="preserve"> объяснения, показ, упражнения, организация оценивающего наблюдения группы за действиями выполняющего управления, разбор, заучивание алгоритмов. Показ образцового выполнения действия в начале занятия полезно делать дважды: первый – образцовый в реальном темпе, второй – пооперационный, медленный, с объяснениями, что, как, почему, в каком порядке, т. е. обучающ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/>
      </w:pPr>
      <w:r>
        <w:rPr>
          <w:i/>
          <w:sz w:val="28"/>
          <w:szCs w:val="28"/>
        </w:rPr>
        <w:t>Предлагается создание условий, приближающихся к тем, в которых навык должен проявляться в наилучшем виде.</w:t>
      </w:r>
      <w:r>
        <w:rPr>
          <w:sz w:val="28"/>
          <w:szCs w:val="28"/>
        </w:rPr>
        <w:t xml:space="preserve"> Это особенно важно для профессионального обучения. В профессиональной деятельности сформированные навыки проявляются успешно только в условиях, в которых они сформировались. Если реальные условия иные, качество действий резко снижаетс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37"/>
        <w:jc w:val="both"/>
        <w:rPr/>
      </w:pPr>
      <w:r>
        <w:rPr>
          <w:i/>
          <w:sz w:val="28"/>
          <w:szCs w:val="28"/>
        </w:rPr>
        <w:t>Строится на упражнениях, темп и усложнение условий которых индивидуализируются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формирования умений эффективна, если обеспечивает, прежде всего, глубину усвоения знаний. Сложные умения формируются преимущественно для решения реальных жизненных и профессиональных задач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етодика формирования умений</w:t>
      </w:r>
      <w:r>
        <w:rPr>
          <w:sz w:val="28"/>
          <w:szCs w:val="28"/>
        </w:rPr>
        <w:t xml:space="preserve"> имеет сходство с методикой формирования навыков, но имеет и свои отличия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По своей структуре большинство умений сложнее навыков. Алгоритм умений – гибкий: действия и операции могут выполняться иначе, может меняться их последовательность, какие-то элементы – выпадать, какие-то, напротив, – включаться. Поэтому особое внимание уделяется осмысленности, обоснованности всех действий (что, как, в какой последовательности и почему надо делать и менять по обстановке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На аналитико-синтетическом этапе по необходимости отрабатываются некоторые операции и приемы, входящие в структуру умения, выполнение части которых доводится до автоматизма (навыка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На этапе автоматизации умения нет, а вместо него после овладения основной структурой действия наступает этап выполнения действий в «штатных» – наиболее вероятных (трех-семи) ситуация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На этапе разнообразия и гибкости, когда условия выполнения действия приобретают разнообразность (начиная с ситуации, находящейся между штатными). Обучающихся учат решать одну и ту же задачу в постоянно меняющихся условиях, требующих от них видоизменять порядок действия, исключать одни способы и операции и заменять их другими. Предъявляются требования к самостоятельному, творческому, обоснованному видоизменению действий и выборам в новых условия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значение придается последнему этапу – надежности умения. Это специфичный и исключительно важный для формирования этап. По нарастающей усложняются и множатся новизна, неожиданность, скорость изменений, значимость, рискованность, опасность, повышенная ответственность, противодействие, повышение вероятности неудач и т. д. Обучающие учатся наблюдать, мыслить, оценивать, действовать самостоятельно, проявлять находчивость, разумность, достигать нужного результата, несмотря на новизну, необычность, неожиданность возникающей ситуации. Сложность обстановки и трудности в конце формирования умения приближаются к неопределенным, в которых обучаемых учат принимать наилучшие решения. Повышенное значение придается разбору упражнений, обсуждению действий, совместному поиску оптимального и обоснованного варианта (табл.2)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15"/>
        <w:spacing w:lineRule="auto" w:line="360" w:before="0" w:after="0"/>
        <w:jc w:val="center"/>
        <w:rPr/>
      </w:pPr>
      <w:r>
        <w:rPr/>
        <w:t>Сравнительная характеристика методик формирования умений и нав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3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етод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м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навы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синтет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ся некоторые операции и приемы, входящие в структуру ум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всеми операциями действ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в «штатных» – наиболее вероятных (трех-семи) ситуац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навыка до требуемой сложности, скорости, легкости, качеству выполн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я и гиб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та же задача в постоянно меняющихся условиях, требующих от обучающихся видоизменять порядок действия, исключать одни способы и операции и заменять их други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формируется и проявляется в постоянных (неизменных) условия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и (закалка навыка усложнением условий и трудност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характеризуется принятием наилучшего решения в меняющихся услов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 характеризуется надежностью, высокой скоростью  и правильностью выполнения действия в постоянных (привычных)  условиях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азработке симуляционных технологий.</w:t>
      </w:r>
      <w:r>
        <w:rPr>
          <w:sz w:val="28"/>
          <w:szCs w:val="28"/>
        </w:rPr>
        <w:t xml:space="preserve"> При разработке различных типов симуляционных технологий необходимо обращать внимание на их </w:t>
      </w:r>
      <w:r>
        <w:rPr>
          <w:i/>
          <w:sz w:val="28"/>
          <w:szCs w:val="28"/>
        </w:rPr>
        <w:t>функциональную характеристику</w:t>
      </w:r>
      <w:r>
        <w:rPr>
          <w:sz w:val="28"/>
          <w:szCs w:val="28"/>
        </w:rPr>
        <w:t>. В свою очередь, функциональная характеристика симуляторов определяется возможностью реализации дидактических принципов и основных этапов методики формирования профессиональных умений и навыков (интеграция симуляционных технологий с содержанием образовательной программы; этапность процесса обучения; алгоритмизации обучения; возможность неоднократного выполнения учебного действия до формирования определенного умения или навыка; предоставления обучающимся оперативной обратной связи по результатам обучения; разнообразие имитации профессиональных ситуаций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етодика организации и использования симуляционных технологий в учебном процессе подготовки врачей-специалистов.</w:t>
      </w:r>
      <w:r>
        <w:rPr>
          <w:sz w:val="28"/>
          <w:szCs w:val="28"/>
        </w:rPr>
        <w:t xml:space="preserve"> Общие методические закономерности формируемых профессиональных умений и навыков определяют требования к организации учебного процесса с использованием  симуляционных технологий  по различным направлениям непрерывного медицинского образования:  терапевтического, хирургического, педиатрического, медико-профилактического, медико-биологического, стоматологического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</w:footnote>
  <w:footnote w:id="6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  <w:footnote w:id="7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ение смежных дисциплин является обязательным для всех интернов, ординаторов и должно включать теоретический, практический курсы и работу у постели больного. Набор смежных дисциплин должен отражать специфику специальности и органично ее дополнять.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даментальная подготовка является неотъемлемой частью подготовки интернов и ординаторов. Основной набор дисциплин должен быть следующ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анатомия и патологическая анатом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нормальная и патологическая физиолог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клиническая биохим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Этот набор дисциплин может быть изменен в зависимости от специальности, но не уменьше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опросы управления и организации здравоохранения занимают в подготовке интернов/ ординаторов от 36 до 72 учебных часов. Эта форма подготовки предусматривает рассмотрение вопросов маркетинга и менеджмента, управления здравоохранением, организационные вопросы специа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</w:footnote>
  <w:footnote w:id="9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исциплины по выбору интерна должны охватывать узкие вопросы специальности и (или) смежных дисциплин, по которым впоследствии может специализироваться обучаемый. Их должно быть несколько. В учебном плане программы должны быть отражены темы дисциплин по выбору  обучающегося и время для их изучения. В ординатуре дисциплины по выбору должны быть направлены на более углубленную подготовку по специальности, ее отдельным разделам или смежным дисциплинам. Вопросы подготовки по смежным дисциплинам, фундаментальным дисциплинам, управлению здравоохранением и элективам (дисциплины по выбору) должны быть включены во все формы контроля знаний интернов и ординаторов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Факультативные дисциплины (от латинского слова facultatis, что означает возможный, необязательный, предоставляемый на выбор)  проводятся на добровольных началах и по выбору самих обучающихся параллельно с изучением обязательных дисципли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Факультативные дисциплины решают следующие задачи: а) удовлетворяют запросы обучающихся в более глубоком изучении отдельных предметов; б) развивают учебно-познавательные интересы, творческие способности обучающихся. Факультативные дисциплины могут включать в себя более глубокое изучение отдельных тем или разделов учебной программы по какому-либо модулю, а также содержать новые темы и проблемы, выходящие за пределы программы. Для этого в помощь преподавателю составляются специальные программы и создаются учебные пособия по факультативным предметам</w:t>
      </w:r>
      <w:r>
        <w:rPr>
          <w:rStyle w:val="Applestylespan"/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Умение – это способность применения усваиваемых знаний на практик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>Навык − доведенное до автоматизма элементарное умение решать тот и или иной вид задачи (чаще всего − двигательно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29"/>
        </w:tabs>
        <w:ind w:left="1829" w:hanging="11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38"/>
        </w:tabs>
        <w:ind w:left="2538" w:hanging="112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5"/>
        </w:tabs>
        <w:ind w:left="1135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−"/>
      <w:lvlJc w:val="left"/>
      <w:pPr>
        <w:tabs>
          <w:tab w:val="num" w:pos="2368"/>
        </w:tabs>
        <w:ind w:left="2368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29"/>
        </w:tabs>
        <w:ind w:left="1829" w:hanging="112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−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cadem.chita.ru/docs/metodrab/&#1087;&#1086;&#1089;&#1083;&#1077;&#1076;&#1080;&#1087;&#1083;&#1086;&#1084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43:00Z</dcterms:created>
  <dc:creator>user</dc:creator>
  <dc:description/>
  <cp:keywords/>
  <dc:language>en-US</dc:language>
  <cp:lastModifiedBy>FRK</cp:lastModifiedBy>
  <cp:lastPrinted>2013-05-23T08:45:00Z</cp:lastPrinted>
  <dcterms:modified xsi:type="dcterms:W3CDTF">2013-05-23T00:12:00Z</dcterms:modified>
  <cp:revision>3</cp:revision>
  <dc:subject/>
  <dc:title>Министерство образования и науки </dc:title>
</cp:coreProperties>
</file>