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ходно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ятский государственный университет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/>
              <w:t>Отдел подготовки кадров высшей квалифик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ститут//специальность)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ан</w:t>
            </w:r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дготовки кадров высшей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обязательно сдать отзыв научного руководителя, заключение (или выписка) кафедры, индивидуальный план аспиранта в отдел подготовки кадров высшей квалифик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ата, подпись вед.специалиста,  печа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У  </w:t>
            </w:r>
            <w:r>
              <w:rPr>
                <w:i/>
                <w:sz w:val="20"/>
                <w:szCs w:val="20"/>
                <w:u w:val="single"/>
              </w:rPr>
              <w:t>(только для договорн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прием пн-чт, 13.00 – 16.0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2"/>
                <w:szCs w:val="22"/>
              </w:rPr>
              <w:t>новый уч.-лаб.корпус, 8216 каб)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 регистрации и учета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корпус № 8, 1 этаж)   </w:t>
            </w:r>
            <w:r>
              <w:rPr>
                <w:sz w:val="16"/>
                <w:szCs w:val="16"/>
              </w:rPr>
              <w:t>(дата, подпись, печать)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ходно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ятский государственный университет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/>
              <w:t>Отдел подготовки кадров высшей квалифик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ститут//специальность)</w:t>
            </w:r>
          </w:p>
        </w:tc>
      </w:tr>
      <w:tr>
        <w:trPr>
          <w:trHeight w:val="226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дан</w:t>
            </w:r>
            <w:r>
              <w:rPr/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подготовки кадров высшей квалифик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(обязательно сдать отзыв научного руководителя, заключение (или выписка) кафедры, индивидуальный план аспиранта в отдел подготовки кадров высшей квалификац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одпись вед.специалиста,  печать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У  </w:t>
            </w:r>
            <w:r>
              <w:rPr>
                <w:i/>
                <w:sz w:val="20"/>
                <w:szCs w:val="20"/>
                <w:u w:val="single"/>
              </w:rPr>
              <w:t>(только для договорник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прием пн-чт, 13.00 – 16.00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22"/>
                <w:szCs w:val="22"/>
              </w:rPr>
              <w:t>новый уч.-лаб.корпус, 8216 каб)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ор регистрации и учета ч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корпус № 8, 1 этаж)   </w:t>
            </w:r>
            <w:r>
              <w:rPr>
                <w:sz w:val="16"/>
                <w:szCs w:val="16"/>
              </w:rPr>
              <w:t>(дата, подпись, печать)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16:00Z</dcterms:created>
  <dc:creator>User</dc:creator>
  <dc:description/>
  <cp:keywords/>
  <dc:language>en-US</dc:language>
  <cp:lastModifiedBy>aspdep</cp:lastModifiedBy>
  <cp:lastPrinted>2015-10-19T09:44:00Z</cp:lastPrinted>
  <dcterms:modified xsi:type="dcterms:W3CDTF">2015-10-19T00:44:00Z</dcterms:modified>
  <cp:revision>3</cp:revision>
  <dc:subject/>
  <dc:title>Обходной лист для выпускника</dc:title>
</cp:coreProperties>
</file>