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FF6600"/>
          <w:sz w:val="22"/>
          <w:szCs w:val="22"/>
          <w:lang w:val="en-US" w:eastAsia="en-US"/>
        </w:rPr>
      </w:pPr>
      <w:r>
        <w:rPr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74930</wp:posOffset>
            </wp:positionV>
            <wp:extent cx="862330" cy="819785"/>
            <wp:effectExtent l="0" t="0" r="0" b="0"/>
            <wp:wrapNone/>
            <wp:docPr id="1" name="B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БУРЯТСКИЙ                                           ГОСУДАРСТВЕННЫЙ</w:t>
      </w:r>
    </w:p>
    <w:p>
      <w:pPr>
        <w:pStyle w:val="Normal"/>
        <w:ind w:firstLine="1260"/>
        <w:rPr/>
      </w:pPr>
      <w:r>
        <w:rPr>
          <w:b/>
          <w:color w:val="FF6600"/>
          <w:sz w:val="22"/>
          <w:szCs w:val="22"/>
        </w:rPr>
        <w:t xml:space="preserve">УНИВЕРСИТЕТ                                         </w:t>
      </w:r>
    </w:p>
    <w:p>
      <w:pPr>
        <w:pStyle w:val="Normal"/>
        <w:ind w:firstLine="12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лучению профессиональных умений и опыта 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следователь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иран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правление подготов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фи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аспира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>1.</w:t>
        <w:tab/>
        <w:t>В подготовительный период аспиранты должн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1.1.</w:t>
        <w:tab/>
        <w:t>Ознакомиться с индивидуальным заданием практ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1.2.</w:t>
        <w:tab/>
        <w:t>Получить необходимые консультации по организации и методике работ, отчетности по практике у руководителя практики (научного руководител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1.3.</w:t>
        <w:tab/>
        <w:t>Подобрать и изучить рекомендуемую научную, учебно-методическую и справочную литератур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>2.</w:t>
        <w:tab/>
        <w:t>Перед выходом на практику аспирант обязан полу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2.1.</w:t>
        <w:tab/>
        <w:t>Дневник практики (заполняется ежедневно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2.2.</w:t>
        <w:tab/>
        <w:t>Индивидуальное зад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  <w:tab/>
        <w:t>Во время прохождения практики аспирант обязан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3.1.</w:t>
        <w:tab/>
        <w:t>Выполнять все виды работ, предусмотренные программой практики и индивидуальным задание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3.2.</w:t>
        <w:tab/>
        <w:t>Подчиняться действующим на предприятии, в учреждении, организации правилам внутреннего трудового распорядка, соблюдать трудовую дисципли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3.3.</w:t>
        <w:tab/>
        <w:t>Выполнять административные, производственные и научно-технические указания руководителя практики от учреждения, обеспечивать высокое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3.4.</w:t>
        <w:tab/>
        <w:t>Изучить и строго соблюдать правила охраны труда, техники безопасности и производственной дисциплин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3.5.</w:t>
        <w:tab/>
        <w:t>Производить необходимые исследования, изучать нормативную документацию и собирать материал для диссертационной  рабо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3.6.</w:t>
        <w:tab/>
        <w:t>Систематически вести дневник практ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</w:t>
        <w:tab/>
        <w:t>По окончании практики аспирант составляет письменный отчет и сдает вместе с дневником руководителю практи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5.</w:t>
        <w:tab/>
        <w:t>По окончании практики аспирант сдает зачет или экзамен. При подведении итогов практики принимаются во внимание следующие показате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-</w:t>
        <w:tab/>
        <w:t xml:space="preserve">полнота, качество и своевременность выполненного отчета по практике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нание аспирантом теоретического материала и умение применять их в практической деятельно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качество выполнения индивидуального зад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Arial Unicode MS"/>
          <w:sz w:val="22"/>
          <w:szCs w:val="22"/>
        </w:rPr>
        <w:t>6. Аспирант, прошедший практику не в полном объеме (в соответствии со сроками, установленными в рабочем учебном плане), к зачёту или экзамену не допускают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Arial Unicode MS"/>
          <w:sz w:val="22"/>
          <w:szCs w:val="22"/>
        </w:rPr>
        <w:t>7. Аспиранты, не прошедшие практику или не выполнившие программу практики по уважительной причине, направляются на практику вторично в период или в свободное от учебы врем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Arial Unicode MS"/>
          <w:sz w:val="22"/>
          <w:szCs w:val="22"/>
        </w:rPr>
        <w:t>8. Аспиранты, не прошедшие практику или не выполнившие программу практики без уважительной причины, получившие отрицательную характеристику, неудовлетворительную оценку, должны ликвидировать задолженность по практике в установленные сроки.</w:t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 КУРС_____семестр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</w:t>
        <w:tab/>
        <w:t>Место прохождения прак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</w:t>
        <w:tab/>
        <w:t>Сроки практ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2"/>
          <w:szCs w:val="22"/>
        </w:rPr>
        <w:t>с ____________________ по ___________________20__г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«_____» _______________20__г.</w:t>
      </w:r>
    </w:p>
    <w:p>
      <w:pPr>
        <w:pStyle w:val="Normal"/>
        <w:jc w:val="right"/>
        <w:rPr/>
      </w:pPr>
      <w:r>
        <w:rPr>
          <w:sz w:val="22"/>
          <w:szCs w:val="22"/>
        </w:rPr>
        <w:t>Руководитель практики _________________________/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(ФИО)                                                (подпись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Индивидуальное задание по профилю обучения аспиранта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4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практик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/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(ФИО)                                                                    (подпись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/>
      </w:pPr>
      <w:r>
        <w:rPr>
          <w:sz w:val="22"/>
          <w:szCs w:val="22"/>
        </w:rPr>
        <w:t>С</w:t>
      </w:r>
      <w:r>
        <w:rPr/>
        <w:t>ВЕДЕНИЯ О РАБОТЕ В ПЕРИОД ПРАКТИ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выполняем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выполняем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: ____________________________________________/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(ФИО)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СПИРАНТА ПО ИТОГАМ 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злагаются результаты прохождения практики в соответствии с индивидуальным задание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пирант____________________________/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ФИО)                                               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НА ОБУЧАЮЩЕГОС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предприятия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</w:t>
      </w:r>
      <w:r>
        <w:rPr/>
        <w:t>«___»_____________20___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РАКТИКИ</w:t>
      </w:r>
    </w:p>
    <w:p>
      <w:pPr>
        <w:pStyle w:val="Normal"/>
        <w:jc w:val="center"/>
        <w:rPr/>
      </w:pPr>
      <w:r>
        <w:rPr>
          <w:sz w:val="20"/>
          <w:szCs w:val="22"/>
        </w:rPr>
        <w:t>(заполняется научным руководителя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ОЦЕНКА ЗА ПРАКТИ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уководитель практики от предприятия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ab/>
        <w:t>(оценка, подпись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уководитель практики от БГУ_______________________________________</w:t>
      </w:r>
    </w:p>
    <w:p>
      <w:pPr>
        <w:pStyle w:val="Normal"/>
        <w:ind w:left="4111" w:firstLine="929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оценка, подпись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тоговая оценка за практику_________________________________________</w:t>
      </w:r>
    </w:p>
    <w:p>
      <w:pPr>
        <w:pStyle w:val="Normal"/>
        <w:ind w:left="4111" w:firstLine="929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оценка, подпись)</w:t>
      </w:r>
    </w:p>
    <w:sectPr>
      <w:headerReference w:type="default" r:id="rId3"/>
      <w:headerReference w:type="first" r:id="rId4"/>
      <w:type w:val="nextPage"/>
      <w:pgSz w:w="8391" w:h="11906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OEM</dc:creator>
  <dc:description/>
  <dc:language>en-US</dc:language>
  <cp:lastModifiedBy>test</cp:lastModifiedBy>
  <cp:lastPrinted>2016-02-19T11:07:00Z</cp:lastPrinted>
  <dcterms:modified xsi:type="dcterms:W3CDTF">2016-11-28T08:53:00Z</dcterms:modified>
  <cp:revision>2</cp:revision>
  <dc:subject/>
  <dc:title/>
</cp:coreProperties>
</file>