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ктору БГУ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Мошкину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(ФИО полностью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учебы, №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нтакт. тел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в школу подготовки вожатых к летнему оздоров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                                                                                         Подпись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имание! К заявлению необходимо приложить копию паспорта (ФИ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Вы можете обратиться – Шибанова Юлия Валентиновна , тел.8-951-635-66-89 (shibanov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1001@mail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ВК- </w:t>
      </w:r>
      <w:hyperlink r:id="rId3">
        <w:r>
          <w:rPr>
            <w:rStyle w:val="InternetLink"/>
            <w:b/>
            <w:sz w:val="28"/>
            <w:szCs w:val="28"/>
          </w:rPr>
          <w:t>https://vk.com/radyga201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Педагогического института БГУ(Пушкина 25 , корпус 4,ауд.4209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@mail.ru" TargetMode="External"/><Relationship Id="rId3" Type="http://schemas.openxmlformats.org/officeDocument/2006/relationships/hyperlink" Target="https://vk.com/radyga2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2:00Z</dcterms:created>
  <dc:creator>user</dc:creator>
  <dc:description/>
  <cp:keywords/>
  <dc:language>en-US</dc:language>
  <cp:lastModifiedBy>Юлия</cp:lastModifiedBy>
  <dcterms:modified xsi:type="dcterms:W3CDTF">2017-02-10T02:54:00Z</dcterms:modified>
  <cp:revision>13</cp:revision>
  <dc:subject/>
  <dc:title/>
</cp:coreProperties>
</file>