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Предлагаемое использование планируемых к приобретению основных средств </w:t>
      </w:r>
      <w:r>
        <w:rPr>
          <w:rFonts w:cs="Times New Roman" w:ascii="Times New Roman" w:hAnsi="Times New Roman"/>
          <w:b/>
          <w:i/>
        </w:rPr>
        <w:t>(указание конкретных мероприятий, планируемых к реализации с приобретенными основными средствами, в соотнесении с программой развития вуза и его приоритетными направлениями)</w:t>
      </w:r>
      <w:r>
        <w:rPr>
          <w:rFonts w:cs="Times New Roman" w:ascii="Times New Roman" w:hAnsi="Times New Roman"/>
          <w:b/>
        </w:rPr>
        <w:t xml:space="preserve">: 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93"/>
        <w:gridCol w:w="4251"/>
        <w:gridCol w:w="3506"/>
      </w:tblGrid>
      <w:tr>
        <w:trPr>
          <w:trHeight w:val="1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иницы приобретаемого оборуд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направление/мероприятие к реализации с использованием приобретаемых средст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е направление (раздел, мероприятие) программы развития учреждения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Ожидаемые результаты от приобретения основных средств </w:t>
      </w:r>
      <w:r>
        <w:rPr>
          <w:rFonts w:cs="Times New Roman" w:ascii="Times New Roman" w:hAnsi="Times New Roman"/>
          <w:i/>
        </w:rPr>
        <w:t>(качественные характеристики, наглядно отражающие влияние данных основных средств на общее состояние и ключевые процессы развития учреждения (в соответствии с программой развития вуза): учебный, научно-исследовательский, опытно-конструкторский, социальный и др.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боснование потребности приобретения основных средств </w:t>
      </w:r>
      <w:r>
        <w:rPr>
          <w:rFonts w:cs="Times New Roman" w:ascii="Times New Roman" w:hAnsi="Times New Roman"/>
          <w:b/>
          <w:i/>
        </w:rPr>
        <w:t>(указание причины необходимости приобретения основных средств, в т.ч. замена морально устаревшего и физически изношенного состояния оборудования и взаимосвязь текущего состояния оборудования с реализацией программы развития учрежде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необходим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емое основное сред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содержательного вкла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4. Перечень и стоимость планируемых к приобретению основных средств </w:t>
      </w:r>
      <w:r>
        <w:rPr>
          <w:rFonts w:cs="Times New Roman" w:ascii="Times New Roman" w:hAnsi="Times New Roman"/>
          <w:b/>
          <w:i/>
        </w:rPr>
        <w:t>(указание технических характеристик основных средств, обязательное наличие коммерческих предложений, не менее трех по каждой позиции)</w:t>
      </w:r>
      <w:r>
        <w:rPr/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единицы приобретаемого оборуд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приобретаемых сред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ини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(расчетная) стоимость за единицу (тыс. рубле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объем расходов (тыс. рублей) (7=5*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рогноз повышения эффективности деятельности учреждения от использования основных средств </w:t>
      </w:r>
      <w:r>
        <w:rPr>
          <w:rFonts w:cs="Times New Roman" w:ascii="Times New Roman" w:hAnsi="Times New Roman"/>
          <w:b/>
          <w:i/>
        </w:rPr>
        <w:t>(влияние запрашиваемых основных средств на повышение эффективности деятельности вуза; на ключевые показатели развития вуза (расчеты количественных показателей), в т.ч. с указанием ключевых процессов (учебных, научно-исследовательских, опытно-конструкторских и др.), наглядно отражающих влияние основных средств на данные показатели)</w:t>
      </w:r>
      <w:r>
        <w:rPr>
          <w:rFonts w:cs="Times New Roman" w:ascii="Times New Roman" w:hAnsi="Times New Roman"/>
          <w:b/>
        </w:rPr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сре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ой процес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 показ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значение показ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достижению предполагаемых знач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писание условий эксплуатации планируемого к приобретению специализированного оборудования </w:t>
      </w:r>
      <w:r>
        <w:rPr>
          <w:rFonts w:cs="Times New Roman" w:ascii="Times New Roman" w:hAnsi="Times New Roman"/>
          <w:b/>
          <w:i/>
        </w:rPr>
        <w:t>(требующих специальных условий эксплуатации)</w:t>
      </w:r>
      <w:r>
        <w:rPr>
          <w:rFonts w:cs="Times New Roman" w:ascii="Times New Roman" w:hAnsi="Times New Roman"/>
          <w:b/>
        </w:rPr>
        <w:t>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 приобретению основное сред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одготовке помещ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услуг сервис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обретаемых исходных материалов для О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иобретаемого П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организации коллективно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7:00Z</dcterms:created>
  <dc:creator>user</dc:creator>
  <dc:description/>
  <cp:keywords/>
  <dc:language>en-US</dc:language>
  <cp:lastModifiedBy>user</cp:lastModifiedBy>
  <dcterms:modified xsi:type="dcterms:W3CDTF">2017-09-19T02:23:00Z</dcterms:modified>
  <cp:revision>3</cp:revision>
  <dc:subject/>
  <dc:title/>
</cp:coreProperties>
</file>