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Востоковедение и африканис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остоковедение и африканистика представляет собой комплексное направление, объектом изучения которого выступают люди, общества, языки и культуры азиатско-африканского ареала, методологией которого является применение методов гуманитарных и социально-экономических наук с опорой на тексты на восточных языках с целью получения качественно новых данных междисциплинар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оведная наука занимается актуальными проблемами, связанными с историей, функционированием, развитием экономических, литературных и языковых, религиозно-философских процессов, а также исследованиями памятников материальной и духовной культуры стран Вос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государства в современных условиях поворота на Восток предполагает подготовку высококвалифицированных специалистов в области профессиональных и деловых коммуникаций в сфере внешнеэкономической деятельности. Кроме этого, востребованными являются профессиональные кадры для работы в академических учреждениях на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направлению «Востоковедение и африканистика» направлены на углублённую специализацию выпускников бакалавриата и магистратуры различных профилей: историков-востоковедов, специалистов по социально-экономическому развития Азиатского региона, филологов-востоковедов – монголоведов, китаистов, кореистов и японистов, переводчиков с подготовкой в сфере ВЭ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«Востоковедение и африканистика» </w:t>
      </w:r>
      <w:r>
        <w:rPr/>
        <w:t>реализуются основные образовательные програм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2345"/>
        <w:gridCol w:w="1745"/>
        <w:gridCol w:w="4285"/>
      </w:tblGrid>
      <w:tr>
        <w:trPr>
          <w:trHeight w:val="276" w:hRule="atLeast"/>
        </w:trPr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в мировой политике (китайский и японский языки)</w:t>
            </w:r>
          </w:p>
        </w:tc>
      </w:tr>
      <w:tr>
        <w:trPr>
          <w:trHeight w:val="372" w:hRule="atLeast"/>
        </w:trPr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Китая (китайский и корейский языки)</w:t>
            </w:r>
          </w:p>
        </w:tc>
      </w:tr>
      <w:tr>
        <w:trPr>
          <w:trHeight w:val="348" w:hRule="atLeast"/>
        </w:trPr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ое регионоведение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атские исследования (корейский и китайский языки)</w:t>
            </w:r>
          </w:p>
        </w:tc>
      </w:tr>
      <w:tr>
        <w:trPr>
          <w:trHeight w:val="21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муникации в сфере внешнеэкономической деятельности (монгольский и китайский языки)</w:t>
            </w:r>
          </w:p>
        </w:tc>
      </w:tr>
      <w:tr>
        <w:trPr/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иат 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 стран Азии и Африки (китайский и корейский языки)</w:t>
            </w:r>
          </w:p>
        </w:tc>
      </w:tr>
      <w:tr>
        <w:trPr/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 стран Азии и Африки (японский и китайский языки)</w:t>
            </w:r>
          </w:p>
        </w:tc>
      </w:tr>
      <w:tr>
        <w:trPr>
          <w:trHeight w:val="1200" w:hRule="atLeast"/>
        </w:trPr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4" w:space="0" w:color="000000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3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4" w:space="0" w:color="000000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4" w:space="0" w:color="000000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4" w:space="0" w:color="000000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 стран Азии и Африки (корейский и китайский языки)</w:t>
            </w:r>
          </w:p>
        </w:tc>
      </w:tr>
      <w:tr>
        <w:trPr>
          <w:trHeight w:val="492" w:hRule="atLeast"/>
        </w:trPr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4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Азия в мировой политике (китайский язык)</w:t>
            </w:r>
          </w:p>
        </w:tc>
      </w:tr>
      <w:tr>
        <w:trPr/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4.01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 стран Азии и Африки (монгольский язык и литература)</w:t>
            </w:r>
          </w:p>
        </w:tc>
      </w:tr>
      <w:tr>
        <w:trPr/>
        <w:tc>
          <w:tcPr>
            <w:tcW w:w="113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2</w:t>
            </w:r>
          </w:p>
        </w:tc>
        <w:tc>
          <w:tcPr>
            <w:tcW w:w="23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 народов мира </w:t>
            </w:r>
          </w:p>
        </w:tc>
        <w:tc>
          <w:tcPr>
            <w:tcW w:w="17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  <w:tc>
          <w:tcPr>
            <w:tcW w:w="428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ит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кальность програм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отаны с учётом профессиональных стандартов и запросов работод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ые планы обучения, варьирующиеся от академической до практико-ориентированной направленности с обязательной семестровой стажировкой в стране изучаемого языка (Монголии, Китая, Кореи, Япо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ктической подготовки в академических институтах, в профильных экономических организациях Республики Бурятия и предприятиях реального сектора экономики, являющихся потенциальными работода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научные проекты с ведущими российскими и зарубежными университетами и научными цент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участвовать в научных мероприятиях разного уровня, иностранных стажировках по стипендиальным программам, участие в академической мобильности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бакалавриата и магистратуры имеет модульный принцип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ский план профиля </w:t>
      </w:r>
      <w:r>
        <w:rPr>
          <w:rFonts w:cs="Times New Roman" w:ascii="Times New Roman" w:hAnsi="Times New Roman"/>
          <w:sz w:val="28"/>
          <w:szCs w:val="28"/>
        </w:rPr>
        <w:t xml:space="preserve">«Китай в мировой политике (китайский и японский языки)» включает дисциплины общеобразовательного модуля, модуля, касающегося цивилизационного развития изучаемой страны, модуля основного восточного языка, второй восточный язык и модуль исторического развития изучаемой стр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ский план профиля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Китая (китайский и корейский языки) включает дисциплины общеобразовательного модуля, модуля, касающегося цивилизационного развития изучаемой страны, модуля основного восточного языка, второй восточный язык и модуль экономика изучаемой страны (Кита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ский план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Зарубежное регионоведение профиль «Азиатские исследования (корейский и китайский языки) включает дисциплины общеобразовательного модуля, модуля, касающегося цивилизационного развития изучаемого региона, модуля основного восточного языка, второй восточный язык, модуль страноведческих дисциплин, модуль по международным отно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ский план профиля «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коммуникации в сфере внешнеэкономической деятельности (монгольский и китайский языки)» включает в себя дисциплины общеобразовательного модуля, модуля, касающегося цивилизационных особенностей изучаемой страны, модуля основного восточного языка, модуля «Основы внешнеэкономической деятельности» и блока практик: от учебной до производственной (переводческой). Особенностью данного плана является модуль дисциплин языковой стажировки, осваиваемых в зарубежных вузах-партнер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ский план профилей «</w:t>
      </w:r>
      <w:r>
        <w:rPr>
          <w:rFonts w:cs="Times New Roman" w:ascii="Times New Roman" w:hAnsi="Times New Roman"/>
          <w:sz w:val="28"/>
          <w:szCs w:val="28"/>
        </w:rPr>
        <w:t xml:space="preserve">Языки и литература стран Азии и Африки (китайский и корейский языки)»,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зыки и литература стран Азии и Африки (японский и китайский языки)»,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зыки и литература стран Азии и Африки (корейский и китайский языки)» включает в себя дисциплины общеобразовательного модуля, модуля, касающегося цивилизационных особенностей изучаемой страны, модуля основного восточного языка,  модуля второго восточного языка и блока практик: от учебной до производственной (переводческой). Особенностью данного плана является модуль дисциплин языковой стажировки, осваиваемых в зарубежных вузах-партн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истерский план профиля</w:t>
      </w:r>
      <w:r>
        <w:rPr>
          <w:rFonts w:cs="Times New Roman" w:ascii="Times New Roman" w:hAnsi="Times New Roman"/>
          <w:sz w:val="28"/>
          <w:szCs w:val="28"/>
        </w:rPr>
        <w:t xml:space="preserve"> «Восточная Азия в мировой политике (китайский язык)» включает в себя дисциплины общеобразовательного модуля, языкового модуля (английский для специальных целей, китайский язык – практики переводов различных типов текстов) и модуля специальных дисциплин по актуальным проблемам развития стран Восточной 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истерский план профиля «</w:t>
      </w:r>
      <w:r>
        <w:rPr>
          <w:rFonts w:cs="Times New Roman" w:ascii="Times New Roman" w:hAnsi="Times New Roman"/>
          <w:sz w:val="28"/>
          <w:szCs w:val="28"/>
        </w:rPr>
        <w:t>Языки и литература стран Азии и Африки (монгольский язык и литература)» включает в себя дисциплины общепрофессионального модуля, модуля, касающегося филологии изучаемой страны, модуля основного восточного языка и блока практик: от научно-исследовательской до профессиона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ы и магистранты активно участв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исследовательской работе в рамках грантов БГУ, РНФ и др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ых, российских, региональных конференциях, семинарах, симпозиум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ском конкурсе студенческих науч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ах на знание восточных языков, конкурсах пере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бакалавра осуществляется по результатам сдачи комплексного государственного экзамена и защиты выпускной квалификационной работы. Выдается диплом БГУ им. Д. Банзарова с присвоением квалификации (степени) «Бакалав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бакалавриата по направлению 58.03.01 «Востоковедение и африканистика» могут продолжить обучение в магист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магистранта осуществляется по результатам защиты выпускной квалификационной работы. Выдается диплом БГУ им. Д. Банзарова с присвоением квалификации (степени) «Магис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магистратуры по направлению 58.04.01 «Востоковедение и африканистика» могут продолжить обучение в аспиран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преимуще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языковая стажировка на семестр (с возможностью продления до год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преподавательский соста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должить образование в магистратуре, а затем в аспирантуре (в том числе в стране изучаемого язы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-носители язык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странам изучаем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выпускники способ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академические исследования в области востокове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чебную и воспитательную работу в высших учебных заведениях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языковое сопровождение бизнес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ть государственные и иные организации, работающие с монгольскими, китайскими, корейскими и японскими партнерами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актическую деятельность во взаимодействии с иностранными партнерами в сфере внешнеэкономической деятельности, образования, науки и культуры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ущая карь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ыпускники успешно работа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исследовательских институтах и университетах России и ми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корпорациях и акционерных общест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овых структурах, пограничной и таможенной службе Р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и региональных органах вла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ых компаниях и собственном бизнес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ах международных организ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Родионов Владимир Александрович, </w:t>
      </w:r>
      <w:r>
        <w:rPr>
          <w:rFonts w:cs="Times New Roman" w:ascii="Times New Roman" w:hAnsi="Times New Roman"/>
          <w:sz w:val="28"/>
        </w:rPr>
        <w:t xml:space="preserve">директор Восточного института Бурятского государственного университета имени Доржи Банзарова </w:t>
        <w:br/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rodionovva@bs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ovva@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0:00Z</dcterms:created>
  <dc:creator>Ардан Бадмацыренов</dc:creator>
  <dc:description/>
  <cp:keywords/>
  <dc:language>en-US</dc:language>
  <cp:lastModifiedBy>user</cp:lastModifiedBy>
  <dcterms:modified xsi:type="dcterms:W3CDTF">2024-12-03T13:35:00Z</dcterms:modified>
  <cp:revision>7</cp:revision>
  <dc:subject/>
  <dc:title/>
</cp:coreProperties>
</file>