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инистерство образования и нау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спублики Бур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фамилия, имя, отчество         дата рождения</w:t>
      </w:r>
    </w:p>
    <w:p>
      <w:pPr>
        <w:pStyle w:val="Normal"/>
        <w:jc w:val="both"/>
        <w:rPr/>
      </w:pPr>
      <w:r>
        <w:rPr/>
        <w:t>студент ФГБОУ ВО "Бурятский государственный университет имени Доржи Банзарова",</w:t>
      </w:r>
    </w:p>
    <w:p>
      <w:pPr>
        <w:pStyle w:val="Normal"/>
        <w:jc w:val="both"/>
        <w:rPr/>
      </w:pPr>
      <w:r>
        <w:rPr/>
        <w:t xml:space="preserve">___курса обучения </w:t>
      </w:r>
      <w:r>
        <w:rPr>
          <w:color w:val="FF0000"/>
        </w:rPr>
        <w:t>(год обучения, на который переходите и будете обучаться в 2019-2010 учебном г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 по адресу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адрес места жительства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аспорт __________________________, выдан «____________» ______________________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серия,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место выдачи паспорта, код подразделения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даю согласие Министерству образования и науки Республики Бурятия (адрес г. Улан-Удэ ул. Коммунистическая, 47) на участие в конкурсе на соискание республиканских стипендий и на сбор, хранение, использование, распространение (передачу) и публикацию в том числе, в сети Интернет, персональных данных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Персональные данные, в отношении которых дается данное согласие, включают: фамилию, имя, отчество, дату рождения, серию и номер документа, удостоверяющего личность, место обучения, курс, место жительства, контактный телефо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/>
        <w:t>Согласие действует 3 года или прекращается по письменному заявлению, содержание которого определяется частью 3 ст. 14 Федерального закона от 27.07.2006 № 152 –Ф3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513" w:leader="none"/>
        </w:tabs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5:00Z</dcterms:created>
  <dc:creator>ЦУП</dc:creator>
  <dc:description/>
  <dc:language>en-US</dc:language>
  <cp:lastModifiedBy>user</cp:lastModifiedBy>
  <cp:lastPrinted>2016-10-28T09:29:00Z</cp:lastPrinted>
  <dcterms:modified xsi:type="dcterms:W3CDTF">2019-05-30T06:35:00Z</dcterms:modified>
  <cp:revision>2</cp:revision>
  <dc:subject/>
  <dc:title>Согласие на обработку персональных данных участников олимпиады</dc:title>
</cp:coreProperties>
</file>