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роведении Межрегионального  челлендж-конкурса</w:t>
      </w:r>
    </w:p>
    <w:p>
      <w:pPr>
        <w:pStyle w:val="Style16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Буряад шүлэгөө уншая», </w:t>
      </w:r>
      <w:r>
        <w:rPr>
          <w:rFonts w:cs="Times New Roman" w:ascii="Times New Roman" w:hAnsi="Times New Roman"/>
          <w:spacing w:val="-2"/>
          <w:sz w:val="28"/>
          <w:szCs w:val="28"/>
        </w:rPr>
        <w:t>посвященного Году семь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Участники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щиеся 10-11 классов, студенты ссузов, вузов.</w:t>
      </w:r>
    </w:p>
    <w:p>
      <w:pPr>
        <w:pStyle w:val="Style15"/>
        <w:spacing w:lineRule="auto" w:line="360"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1.1.     Настоящее положение определяет условия, основы организации и проведения челлендж-конкурса, далее - Конкурс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2.          Цели и задачи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пуляризация стихотворений бурятской литературы;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Повышение читательской активности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3.          Организаторы</w:t>
      </w:r>
      <w:r>
        <w:rPr>
          <w:rStyle w:val="StrongEmphasis"/>
          <w:b w:val="false"/>
          <w:sz w:val="28"/>
          <w:szCs w:val="28"/>
        </w:rPr>
        <w:t xml:space="preserve">: Высшая школа бурятского языка и литературы ФГБОУ ВО «Бурятский государственный университет им. Д. Банзарова»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4.     Участники конкурс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Участником Конкурса может стать любой желающий из числа учащихся 10-11 классов, студентов ссузов, вузов Республики Бурятия, Иркутской области и Забайкальского края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5.     Сроки проведения конкурса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онкурс проводится </w:t>
      </w:r>
      <w:r>
        <w:rPr>
          <w:rStyle w:val="StrongEmphasis"/>
          <w:sz w:val="28"/>
          <w:szCs w:val="28"/>
        </w:rPr>
        <w:t>с 08 по 25 октября 2024</w:t>
      </w:r>
      <w:r>
        <w:rPr>
          <w:rStyle w:val="StrongEmphasis"/>
          <w:b w:val="false"/>
          <w:sz w:val="28"/>
          <w:szCs w:val="28"/>
        </w:rPr>
        <w:t xml:space="preserve"> года. 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явки для участия в Конкурсе и конкурсные работы необходимо подать не позднее </w:t>
      </w:r>
      <w:r>
        <w:rPr>
          <w:rStyle w:val="StrongEmphasis"/>
          <w:sz w:val="28"/>
          <w:szCs w:val="28"/>
        </w:rPr>
        <w:t>21 октября 2024 года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lang w:eastAsia="ru-RU"/>
        </w:rPr>
        <w:t>6. Критерии оценивания кон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eastAsia="zh-CN" w:bidi="mn-Mon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mn-Mong-CN"/>
        </w:rPr>
        <w:t>Знание текста наизус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zh-CN" w:bidi="mn-Mon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mn-Mong-CN"/>
        </w:rPr>
        <w:t>Выразительность чт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zh-CN" w:bidi="mn-Mong-CN"/>
        </w:rPr>
      </w:pPr>
      <w:r>
        <w:rPr>
          <w:rFonts w:cs="Times New Roman" w:ascii="Times New Roman" w:hAnsi="Times New Roman"/>
          <w:sz w:val="28"/>
        </w:rPr>
        <w:t>Проникновение в идейно-художественное содержание произведени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zh-CN" w:bidi="mn-Mon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mn-Mong-CN"/>
        </w:rPr>
        <w:t>Использование мимики и жестов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zh-CN" w:bidi="mn-Mon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mn-Mong-CN"/>
        </w:rPr>
        <w:t>Чёткое и правильное произношение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zh-CN" w:bidi="mn-Mong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 w:bidi="mn-Mong-CN"/>
        </w:rPr>
        <w:t>Простота и естественность чт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Внешний вид участника (приветствуется бурятский национальный костюм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Качество видео (без нарезки, склейки).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StrongEmphasis"/>
          <w:sz w:val="28"/>
          <w:szCs w:val="28"/>
        </w:rPr>
        <w:t>7.      Условия и порядок проведения конкурса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Для участия в Конкурсе необходимо на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sydenov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lexandr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явку (форму заявки см. в Приложении 1) и ссылку на видео (видео чтения наизусть одного стихотворения на бурятском языке на тему семьи нужно разместить в социальной сети Вконтакте с хэштэгом #buryadshuleg24).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Победители Конкурса (три призовых места по 2 возрастным группам:  1 – учащиеся 10-11 классов; 2 – студенты вузов и ссузов) награждаются дипломами и призами. </w:t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Итоги будут подведены 25 октября 2023 года и размещены на сайте БГУ им. Д. Банзарова и в социальных сетях  с хэштэгом #buryadshuleg24. </w:t>
      </w:r>
    </w:p>
    <w:p>
      <w:pPr>
        <w:pStyle w:val="Style15"/>
        <w:spacing w:lineRule="auto" w:line="360" w:before="0" w:after="0"/>
        <w:ind w:firstLine="567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оординатор Конкурса: Цыденова Александра Вячеславовна тел.: 89085938925; Норбоева Роза Данзан-Самбуевна, 89503966414</w:t>
      </w:r>
    </w:p>
    <w:p>
      <w:pPr>
        <w:pStyle w:val="Style16"/>
        <w:spacing w:lineRule="auto" w:line="360"/>
        <w:ind w:firstLine="567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Style16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ЗАЯВКА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Межрегиональ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челлендж-конкурсе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«Буряад шүлэгөө уншая» </w:t>
      </w:r>
      <w:r>
        <w:rPr>
          <w:rFonts w:cs="Times New Roman" w:ascii="Times New Roman" w:hAnsi="Times New Roman"/>
          <w:sz w:val="28"/>
          <w:szCs w:val="28"/>
        </w:rPr>
        <w:t xml:space="preserve">среди учащихся 10-11 классов, студентов ссузов, вузов, посвященно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оду семьи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явка подается по ссылке в Гугл форме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gle/G1QHdFqApm1xqQ299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ydenova_alexandra@mail.ru" TargetMode="External"/><Relationship Id="rId3" Type="http://schemas.openxmlformats.org/officeDocument/2006/relationships/hyperlink" Target="../in/%20https:/forms.gle/eDog2LgUMTj41Jih6" TargetMode="External"/><Relationship Id="rId4" Type="http://schemas.openxmlformats.org/officeDocument/2006/relationships/hyperlink" Target="https://forms.gle/G1QHdFqApm1xqQ2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5:00Z</dcterms:created>
  <dc:creator>user</dc:creator>
  <dc:description/>
  <cp:keywords/>
  <dc:language>en-US</dc:language>
  <cp:lastModifiedBy>user</cp:lastModifiedBy>
  <dcterms:modified xsi:type="dcterms:W3CDTF">2024-10-04T05:16:00Z</dcterms:modified>
  <cp:revision>4</cp:revision>
  <dc:subject/>
  <dc:title/>
</cp:coreProperties>
</file>