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ПРОВЕ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РЕГИОНАЛЬНОЙ ОНЛАЙН-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БУРЯТСКОМУ ЯЗЫКУ И КУЛЬТУ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РХИМ БУРЯА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пределяет порядок организации и про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Межрегиональной олимпиады по бурятскому языку и культуре «Эрхим буряад» (далее – олимпиада), ее организационное и методическое обеспечение, порядок участия в Олимпиаде и порядок определения победителей Олимпиад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ганизатором олимпиады выступает кафедра бурятского языка и методики преподавания Высшей школы бурятского языка и литературы Восточного института Бурятского государственного университета имени Доржи Банзарова (далее – БГУ им. Д. Банзарова). Олимпиада проводится при поддержке Министерства образования и науки Республики Бурят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Участниками Олимпиады могут стать школьники и студенты Республики Бурятия, Иркутской области, Забайкальского края. 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лимпиада будет проводиться по следующим группа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группа - учащиеся 10-11 классов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группа: студенты непрофильных направлений ссузов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группа: студенты непрофильных направлений вузов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группа: студенты профильных направлений ссузов и вуз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  <w:lang w:val="ba-RU"/>
        </w:rPr>
        <w:t>Ц</w:t>
      </w:r>
      <w:r>
        <w:rPr>
          <w:rFonts w:cs="Times New Roman" w:ascii="Times New Roman" w:hAnsi="Times New Roman"/>
          <w:sz w:val="24"/>
          <w:szCs w:val="24"/>
        </w:rPr>
        <w:t>ели</w:t>
      </w:r>
      <w:r>
        <w:rPr>
          <w:rFonts w:cs="Times New Roman" w:ascii="Times New Roman" w:hAnsi="Times New Roman"/>
          <w:sz w:val="24"/>
          <w:szCs w:val="24"/>
          <w:lang w:val="ba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мпиады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иск, выявление и поощрение талантливой молодежи в области современного бурятского языка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интеллектуального развития учащихся и студентов, содействие учащимся школ в профессиональной ориентац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лингвистической, социокультурной, текстовой компетентности учащихся 10-11 классов и студентов ссузов, вузов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лимпиада посвящена году Семьи и проводится в один эта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тенциальные участники информируются о начале Олимпиады через официальный сайт БГУ им. Д. Банзаров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Рабочие языки Олимпиады – бурятский и русский</w:t>
      </w:r>
    </w:p>
    <w:p>
      <w:pPr>
        <w:pStyle w:val="Normal"/>
        <w:spacing w:lineRule="auto" w:line="240" w:before="240" w:after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ПРОВЕДЕНИЯ ОЛИМПИА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ием заявок осуществляется до </w:t>
      </w:r>
      <w:r>
        <w:rPr>
          <w:rFonts w:cs="Times New Roman" w:ascii="Times New Roman" w:hAnsi="Times New Roman"/>
          <w:b/>
          <w:sz w:val="24"/>
          <w:szCs w:val="24"/>
        </w:rPr>
        <w:t>11 октября  2024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, направленные позже указанного срока, к рассмотрению не принимаю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ники заполняют и отправляют заявку по ссылк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orms.gle/JZDroMWpX6wuVcP17</w:t>
        </w:r>
      </w:hyperlink>
      <w:r>
        <w:rPr>
          <w:rFonts w:cs="Times New Roman" w:ascii="Times New Roman" w:hAnsi="Times New Roman"/>
          <w:sz w:val="24"/>
          <w:szCs w:val="24"/>
        </w:rPr>
        <w:t>,  а также заполняют анкету, пройдя по ссыл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forms.gle/4pojwMas7TTFSK5V7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- для школь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forms.gle/BYLU9C1snj1BYzhc8</w:t>
        </w:r>
      </w:hyperlink>
      <w:r>
        <w:rPr>
          <w:rFonts w:cs="Times New Roman" w:ascii="Times New Roman" w:hAnsi="Times New Roman"/>
          <w:sz w:val="24"/>
          <w:szCs w:val="24"/>
        </w:rPr>
        <w:t> - для студентов ссуз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ень Олимпиады участники получают по электронной почте ссылку для входа на платформу Рутуб (для входа на страницу Олимпиады), а также логин и пароль для доступа к тес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лимпиада проводится в дистанционном режиме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s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 для всех участников Олимпиады </w:t>
      </w:r>
      <w:r>
        <w:rPr>
          <w:rFonts w:cs="Times New Roman" w:ascii="Times New Roman" w:hAnsi="Times New Roman"/>
          <w:b/>
          <w:sz w:val="24"/>
          <w:szCs w:val="24"/>
        </w:rPr>
        <w:t>16 октября 2024 г. в 15.00</w:t>
      </w:r>
      <w:r>
        <w:rPr>
          <w:rFonts w:cs="Times New Roman" w:ascii="Times New Roman" w:hAnsi="Times New Roman"/>
          <w:sz w:val="24"/>
          <w:szCs w:val="24"/>
        </w:rPr>
        <w:t xml:space="preserve"> ч. Продолжительность выполнения заданий - 40 м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оведения Олимпиады – на платформе Рутуб: </w:t>
      </w:r>
    </w:p>
    <w:p>
      <w:pPr>
        <w:pStyle w:val="Normal"/>
        <w:spacing w:lineRule="auto" w:line="240" w:before="0" w:after="0"/>
        <w:ind w:left="99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30. – 15.00. – Регистрация участников.</w:t>
      </w:r>
    </w:p>
    <w:p>
      <w:pPr>
        <w:pStyle w:val="Normal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. – 15.10. – Открытие Олимпиады.</w:t>
      </w:r>
    </w:p>
    <w:p>
      <w:pPr>
        <w:pStyle w:val="Normal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0. – 16.00. – Выполнение заданий.</w:t>
      </w:r>
    </w:p>
    <w:p>
      <w:pPr>
        <w:pStyle w:val="Normal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30. – 17.00. – Подведение итогов, объявление победителей и призе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Задания Олимпиады участник выполняет на Портале электронного обучения БГУ по логину и паролю, высланным по электронной почте. Вход осуществляется через ссылку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s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Портал электронного обучения БГУ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Участникам Олимпиады предлагаются тестовые задания по бурятскому языку и культуре (на бурятском языке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Максимальная оценка за выполнение заданий Олимпиады – 100 бал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Результаты Олимпиады размещаются 17 октября   2024 г. на официальном сайте БГУ им. Д. Банзарова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), на странице олимпиа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 результатам выполненных участниками работ формируется рейтинг участников (далее – Рейтинг). Электронный сертификат участника можно скачать после выполнения заданий на странице Олимпиа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о итогам Олимпиады определяются победители, которые награждаются дипломами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а, а также ценными приз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определяются по следующим номинациям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10-11 классов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 непрофильных направлений ссузов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 непрофильных направлений вузов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ы профильных направлений ссузов и вуз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Олимпиады будут приглашены на торжественное награждение 25 октября 2024 г. Преподавателям, подготовившим победителей и призеров олимпиады, будут высланы благодарственные письма в электронном вид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фициальная информация об Олимпиаде размещается на сайте БГУ им. Д. Банзарова (https://www.</w:t>
      </w:r>
      <w:r>
        <w:rPr>
          <w:rFonts w:cs="Times New Roman" w:ascii="Times New Roman" w:hAnsi="Times New Roman"/>
          <w:sz w:val="24"/>
          <w:szCs w:val="24"/>
          <w:lang w:val="en-US"/>
        </w:rPr>
        <w:t>bsu</w:t>
      </w:r>
      <w:r>
        <w:rPr>
          <w:rFonts w:cs="Times New Roman" w:ascii="Times New Roman" w:hAnsi="Times New Roman"/>
          <w:sz w:val="24"/>
          <w:szCs w:val="24"/>
        </w:rPr>
        <w:t>.ru)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ОННОЕ И МЕТОДИЧЕСКОЕ ОБЕСПЕЧЕНИЕ ОЛИМПИА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Для проведения Олимпиады создаются Организационный комитет (далее – Оргкомите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уководство Олимпиады осуществляет Оргкомитет, которы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авливает регламент проведения Олимпиад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олимпиадные зад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ует рассылку информационных сообщений и прием заявок участник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техническое оснащени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подведение итогов Олимпиад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 организационным вопросам обращаться по телефон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-914-980-20-90 (Дашиева Соелма Анандуевна, к.пед.н., доцент кафедры бурятского языка и методики преподавания бурятского язык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908-590-64-83 (Цырендоржиева Баирма Дамбиевна, к.филол.н., доцент, зав. кафедрой, кафедры бурятского языка и методики преподавания бурятского язык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-924-451-84-12 (Ли Мунхэ-Зула Константиновна, преподаватель кафедры бурятского языка и методики преподавания бурятского языка, по вопросам заявок и заполнения анкеты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ВЕДЕНИЕ ИТОГОВ ОЛИМПИА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одведение итогов Олимпиады проводится после окончания проведения Олимпиады, сроки которой определены пунктом 2.2 настоящего Поло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одведение итогов Олимпиады осуществляется по результатам личного (индивидуального) зачета по номинациям, которые определены пунктом 2.4 настоящего Полож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обедители и призеры Олимпиады определяются на основании результатов выполнения олимпиадных заданий участниками. При одинаковом количестве баллов для определения победителей будет учитываться время, затраченное на выполнение зада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бедителем Олимпиады считается участник Олимпиады, награжденный дипломом I степени. Призерами Олимпиады считаются участники Олимпиады, награжденные дипломами II и III степе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бразцы дипломов победителей и призеров Олимпиады утверждаются Оргкомите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Дипломы победителей и призеров Олимпиады, а также сертификаты участников подписываются Председателем Оргкомитета Олимпиады или уполномоченным им лицом и выдаются в электронном ви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JZDroMWpX6wuVcP17" TargetMode="External"/><Relationship Id="rId3" Type="http://schemas.openxmlformats.org/officeDocument/2006/relationships/hyperlink" Target="https://forms.gle/4pojwMas7TTFSK5V7" TargetMode="External"/><Relationship Id="rId4" Type="http://schemas.openxmlformats.org/officeDocument/2006/relationships/hyperlink" Target="https://forms.gle/BYLU9C1snj1BYzhc8" TargetMode="External"/><Relationship Id="rId5" Type="http://schemas.openxmlformats.org/officeDocument/2006/relationships/hyperlink" Target="https://www.bs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56:00Z</dcterms:created>
  <dc:creator>user</dc:creator>
  <dc:description/>
  <cp:keywords/>
  <dc:language>en-US</dc:language>
  <cp:lastModifiedBy>user</cp:lastModifiedBy>
  <cp:lastPrinted>2021-10-06T16:48:00Z</cp:lastPrinted>
  <dcterms:modified xsi:type="dcterms:W3CDTF">2024-10-08T00:11:00Z</dcterms:modified>
  <cp:revision>22</cp:revision>
  <dc:subject/>
  <dc:title/>
</cp:coreProperties>
</file>