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3080385" cy="12312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57988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  <w:color w:val="4472C4"/>
          <w:sz w:val="32"/>
        </w:rPr>
        <w:t xml:space="preserve">Приглашаем школьников 9, 10, 11 классов </w:t>
      </w:r>
    </w:p>
    <w:p>
      <w:pPr>
        <w:pStyle w:val="Normal"/>
        <w:pBdr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  <w:color w:val="4472C4"/>
          <w:sz w:val="32"/>
        </w:rPr>
        <w:t>на познавательное мероприятие!!!</w:t>
      </w:r>
    </w:p>
    <w:p>
      <w:pPr>
        <w:pStyle w:val="Normal"/>
        <w:pBdr/>
        <w:spacing w:before="0" w:after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ПРОГРАММА УМНОЙ СУБ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EFEFE" w:val="clear"/>
        </w:rPr>
        <w:t>ИНСТИТУТА ИСТОРИИ И ФИЛ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EFEFE" w:val="clear"/>
        </w:rPr>
        <w:t>«СЕКРЕТЫ ЭФФЕКТИВНОЙ КОММУНИКАЦИИ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EFEFE" w:val="clear"/>
        </w:rPr>
      </w:pPr>
      <w:r>
        <w:rPr>
          <w:rFonts w:eastAsia="Asana;Times New Roman" w:cs="Times New Roman" w:ascii="Times New Roman" w:hAnsi="Times New Roman"/>
          <w:color w:val="000000"/>
          <w:sz w:val="28"/>
          <w:szCs w:val="28"/>
          <w:highlight w:val="white"/>
          <w:shd w:fill="FEFEFE" w:val="clear"/>
        </w:rPr>
        <w:t>Время проведения: 26 октября 2024 г., 10.00-13.3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EFEFE" w:val="clear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sana;Times New Roman" w:cs="Times New Roman"/>
          <w:color w:val="000000"/>
          <w:sz w:val="28"/>
          <w:szCs w:val="28"/>
          <w:shd w:fill="FEFEFE" w:val="clear"/>
        </w:rPr>
      </w:pPr>
      <w:r>
        <w:rPr>
          <w:rFonts w:eastAsia="Asana;Times New Roman" w:cs="Times New Roman" w:ascii="Times New Roman" w:hAnsi="Times New Roman"/>
          <w:color w:val="000000"/>
          <w:sz w:val="28"/>
          <w:szCs w:val="28"/>
          <w:highlight w:val="white"/>
          <w:shd w:fill="FEFEFE" w:val="clear"/>
        </w:rPr>
        <w:t>Место проведения: Бальный зал (ул. Ранжурова, 8, 6 этаж)</w:t>
      </w:r>
      <w:r>
        <w:rPr>
          <w:rFonts w:eastAsia="Asana;Times New Roman" w:cs="Times New Roman" w:ascii="Times New Roman" w:hAnsi="Times New Roman"/>
          <w:color w:val="000000"/>
          <w:sz w:val="28"/>
          <w:szCs w:val="28"/>
          <w:shd w:fill="FEFEFE" w:val="clear"/>
        </w:rPr>
        <w:t xml:space="preserve">;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sana;Times New Roman" w:cs="Times New Roman" w:ascii="Times New Roman" w:hAnsi="Times New Roman"/>
          <w:color w:val="000000"/>
          <w:sz w:val="28"/>
          <w:szCs w:val="28"/>
          <w:shd w:fill="FEFEFE" w:val="clear"/>
        </w:rPr>
        <w:t>Институт истории и филологии, ул. Ранжурова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2"/>
        <w:gridCol w:w="2183"/>
        <w:gridCol w:w="1638"/>
        <w:gridCol w:w="26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Ответстве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модера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Время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Аудитор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Встреча и регистрация участ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Студенческое самоуправление Института истории и фил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09.30-10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 xml:space="preserve">Фойе Бального зала (ул. Ранжурова,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6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Мобильная площадка: бурят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  <w:t xml:space="preserve">Цырендоржиева Б.Д., каф. БЯМ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Ошоров С.Г., каф. БЭ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  <w:t xml:space="preserve">Фойе бального зала 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(ул. Ранжурова, 8, 6 этаж)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Мобильная площадка: немецкий и французский язы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 xml:space="preserve"> 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Черкун Е.Ю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Нимаева Э.З., каф. НФ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Торжественное открытие Умной субботы «Института истории и фил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Байкалов Н.С., директор И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00-10.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Бальный зал (ул. Ранжурова, 8, 6 этаж)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Конкурс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 xml:space="preserve"> сочин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Березкина Е.П., каф. РИЗ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0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 xml:space="preserve">2201, 2205, 22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2211, 2212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Интерактивная площадка: Language and IT Z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Бурцева Э.В., каф. И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  <w:t>2101</w:t>
            </w:r>
          </w:p>
        </w:tc>
      </w:tr>
      <w:tr>
        <w:trPr>
          <w:trHeight w:val="9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Русский язык XXI века: эмод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 xml:space="preserve">Матанцева М.Б., 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каф. РО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2305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Древнерусская игра «Рю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Матанцева М.Б., Хандархаева И.Ю., каф РО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2310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Тренинг по медиакоммуникации "Персоны и институты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Сибиданов Б.Б., каф. ЖУ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  <w:t>2311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Ролевая игра "Журналистское расследование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Сибиданов Б.Б., каф. ЖУ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Тренинг по межкультурной коммуникации "Мосты вместо стен: понимание стереотипов для успешного межкультурного общения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  <w:t>Платицына Т.В./ Орбодоева Л.М., каф. ПМ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0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EFEFE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  <w:highlight w:val="white"/>
              </w:rPr>
              <w:t xml:space="preserve">Мастер-класс "ЕГЭ на все 100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  <w:highlight w:val="white"/>
              </w:rPr>
              <w:t>(Устная част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  <w:highlight w:val="white"/>
              </w:rPr>
              <w:t xml:space="preserve">Бабушкина Е.А./ Дронова И.А., каф. АЯЗ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Тренинг по подготовке к ЕГЭ по русскому язы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 xml:space="preserve">Матанцева М.Б., </w:t>
            </w: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каф. РО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2.00-13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22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sana;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Мастер-класс "ЕГЭ на все 100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EFEFE" w:val="clear"/>
              </w:rPr>
              <w:t>(Письменная часть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  <w:t>Платицына Т.В., каф. 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color w:val="000000"/>
                <w:sz w:val="28"/>
                <w:szCs w:val="28"/>
                <w:shd w:fill="FEFEFE" w:val="clear"/>
              </w:rPr>
              <w:t>12.00-13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sana;Times New Roman" w:cs="Times New Roman" w:ascii="Times New Roman" w:hAnsi="Times New Roman"/>
                <w:sz w:val="28"/>
                <w:szCs w:val="28"/>
              </w:rPr>
              <w:t>84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Asana;Times New Roman" w:cs="Times New Roman" w:ascii="Times New Roman" w:hAnsi="Times New Roman"/>
          <w:color w:val="000000"/>
          <w:sz w:val="28"/>
          <w:szCs w:val="28"/>
        </w:rPr>
        <w:t>Зарегистрироваться можно по ссылке</w:t>
      </w:r>
      <w:r>
        <w:rPr>
          <w:rFonts w:eastAsia="Asana;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hyperlink r:id="rId4">
        <w:r>
          <w:rPr>
            <w:rStyle w:val="InternetLink"/>
            <w:rFonts w:eastAsia="Asana;Times New Roman" w:cs="Times New Roman" w:ascii="Times New Roman" w:hAnsi="Times New Roman"/>
            <w:sz w:val="28"/>
            <w:szCs w:val="28"/>
            <w:highlight w:val="white"/>
          </w:rPr>
          <w:t>https://my.bsu.ru/event/275/join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Asana;Times New Roman" w:cs="Times New Roman"/>
          <w:sz w:val="28"/>
          <w:szCs w:val="28"/>
        </w:rPr>
      </w:pPr>
      <w:r>
        <w:rPr>
          <w:rFonts w:eastAsia="Asana;Times New Roman" w:cs="Times New Roman" w:ascii="Times New Roman" w:hAnsi="Times New Roman"/>
          <w:sz w:val="28"/>
          <w:szCs w:val="28"/>
        </w:rPr>
        <w:t>По интересующим Вас вопросам обращайтесь по телефону: 297-160 доб. 6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y.bsu.ru/event/275/jo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5:00Z</dcterms:created>
  <dc:creator>user</dc:creator>
  <dc:description/>
  <cp:keywords/>
  <dc:language>en-US</dc:language>
  <cp:lastModifiedBy>Андрей</cp:lastModifiedBy>
  <dcterms:modified xsi:type="dcterms:W3CDTF">2024-10-19T05:53:00Z</dcterms:modified>
  <cp:revision>4</cp:revision>
  <dc:subject/>
  <dc:title/>
</cp:coreProperties>
</file>